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tired Teachers and Educational Technicians to Be Recertifie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cd98461_8ad1_4070_aa27_86aae63"/>
      <w:bookmarkStart w:id="1" w:name="_AMEND_TITLE__ab601fd8_471c_4699_83f0_00"/>
      <w:bookmarkStart w:id="2" w:name="_PAR__2_074fff17_3db7_41cc_ac72_fe4fa4c3"/>
      <w:bookmarkEnd w:id="0"/>
      <w:bookmarkEnd w:id="1"/>
      <w:bookmarkEnd w:id="2"/>
      <w:r>
        <w:rPr>
          <w:rFonts w:eastAsia="Arial" w:cs="Arial" w:ascii="Arial" w:hAnsi="Arial"/>
          <w:caps/>
        </w:rPr>
        <w:t>L.D. 7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74fff17_3db7_41cc_ac72_fe4fa4c3"/>
      <w:bookmarkStart w:id="4" w:name="_PAR__3_0284fcc5_5f41_41da_9786_67b39d6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284fcc5_5f41_41da_9786_67b39d65"/>
      <w:bookmarkStart w:id="6" w:name="_PAR__4_3811da25_a155_4c41_ba39_30ffcf9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811da25_a155_4c41_ba39_30ffcf9d"/>
      <w:bookmarkStart w:id="8" w:name="_PAR__5_69170ee5_4d8b_4ca8_97e1_858e254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9170ee5_4d8b_4ca8_97e1_858e254f"/>
      <w:bookmarkStart w:id="10" w:name="_PAR__6_6d835898_ec1c_40f8_94fe_efd16c5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835898_ec1c_40f8_94fe_efd16c52"/>
      <w:bookmarkStart w:id="12" w:name="_PAR__7_17cbfdb1_f825_4eff_9bbb_c055096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7cbfdb1_f825_4eff_9bbb_c0550964"/>
      <w:bookmarkStart w:id="14" w:name="_PAR__8_071ba56d_57c2_4657_909e_a51161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71ba56d_57c2_4657_909e_a511619b"/>
      <w:bookmarkStart w:id="16" w:name="_PAR__9_cf464434_5339_41fb_8014_c842ecc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f464434_5339_41fb_8014_c842ecca"/>
      <w:bookmarkStart w:id="18" w:name="_PAR__10_c10171a1_091a_4b5f_b9ef_519768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1, L.D. 753, “An Act to Allow Retired Teachers and Educational Technicians to Be Recertifie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b601fd8_471c_4699_83f0_00"/>
      <w:bookmarkStart w:id="20" w:name="_PAR__10_c10171a1_091a_4b5f_b9ef_519768f"/>
      <w:bookmarkStart w:id="21" w:name="_PAR__11_992f7e7c_55cb_4798_add1_080d079"/>
      <w:bookmarkStart w:id="22" w:name="_INSTRUCTION__f550b896_2312_49da_ba34_0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6 in the 5th line (page 1, line 7 in L.D.) by striking out the following: "</w:t>
      </w:r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92f7e7c_55cb_4798_add1_080d079"/>
      <w:bookmarkStart w:id="24" w:name="_INSTRUCTION__f550b896_2312_49da_ba34_02"/>
      <w:bookmarkStart w:id="25" w:name="_PAR__12_cf99f8ac_d3c5_4624_b474_6cdf42e"/>
      <w:bookmarkStart w:id="26" w:name="_INSTRUCTION__5f7de37a_527a_4161_aa98_7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section 6 in the 6th line (page 1, line 8 in L.D.) by inserting after the following: "</w:t>
      </w:r>
      <w:r>
        <w:rPr>
          <w:rFonts w:eastAsia="Arial" w:cs="Arial" w:ascii="Arial" w:hAnsi="Arial"/>
          <w:u w:val="single"/>
        </w:rPr>
        <w:t>certificat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good stand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f99f8ac_d3c5_4624_b474_6cdf42e"/>
      <w:bookmarkStart w:id="28" w:name="_INSTRUCTION__5f7de37a_527a_4161_aa98_76"/>
      <w:bookmarkStart w:id="29" w:name="_PAR__13_29c6c311_9c8a_4e11_85d1_955bda9"/>
      <w:bookmarkStart w:id="30" w:name="_INSTRUCTION__6ab76328_4b0c_4657_bc1d_1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subsection 5 in the 2nd line (page 1, line 17 in L.D.) by striking out the following: "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has bee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29c6c311_9c8a_4e11_85d1_955bda9"/>
      <w:bookmarkStart w:id="32" w:name="_INSTRUCTION__6ab76328_4b0c_4657_bc1d_14"/>
      <w:bookmarkStart w:id="33" w:name="_PAR__14_7bbfad18_5534_49fc_b773_bd8a899"/>
      <w:bookmarkStart w:id="34" w:name="_INSTRUCTION__d5b5a719_5e13_48c9_a889_3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2 in subsection 5 in the 3rd line (page 1, line 18 in L.D.) by inserting after the following: "</w:t>
      </w:r>
      <w:r>
        <w:rPr>
          <w:rFonts w:eastAsia="Arial" w:cs="Arial" w:ascii="Arial" w:hAnsi="Arial"/>
          <w:u w:val="single"/>
        </w:rPr>
        <w:t>17602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or no more than 5 year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7bbfad18_5534_49fc_b773_bd8a899"/>
      <w:bookmarkStart w:id="36" w:name="_INSTRUCTION__d5b5a719_5e13_48c9_a889_3c"/>
      <w:bookmarkStart w:id="37" w:name="_PAR__15_d3a1f621_3ce2_4242_87fa_63016b8"/>
      <w:bookmarkStart w:id="38" w:name="_INSTRUCTION__50be64f5_227f_4b16_ac3f_7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2 in subsection 5 in the 4th and 5th lines (page 1, lines 19 and 20 in L.D.) by inserting after the following: "</w:t>
      </w:r>
      <w:r>
        <w:rPr>
          <w:rFonts w:eastAsia="Arial" w:cs="Arial" w:ascii="Arial" w:hAnsi="Arial"/>
          <w:u w:val="single"/>
        </w:rPr>
        <w:t>active educational technician certificat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good stand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d3a1f621_3ce2_4242_87fa_63016b8"/>
      <w:bookmarkStart w:id="40" w:name="_INSTRUCTION__50be64f5_227f_4b16_ac3f_7f"/>
      <w:bookmarkStart w:id="41" w:name="_INSTRUCTION__849b4666_0ef6_4755_afa1_01"/>
      <w:bookmarkStart w:id="42" w:name="_PAR__16_4c458cc0_b4c4_4e3c_be51_b08efe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4c458cc0_b4c4_4e3c_be51_b08efec"/>
      <w:bookmarkStart w:id="44" w:name="_PAR__17_dd0f3f49_adc6_4e92_bf12_4df016f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7_dd0f3f49_adc6_4e92_bf12_4df016f"/>
      <w:bookmarkStart w:id="46" w:name="_PAR__18_bdd137f9_f2df_461a_a364_b8769ce"/>
      <w:bookmarkEnd w:id="45"/>
      <w:bookmarkEnd w:id="4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8_bdd137f9_f2df_461a_a364_b8769ce"/>
      <w:bookmarkStart w:id="48" w:name="_PAR__19_9356ae74_81b1_4225_afa7_fba7081"/>
      <w:bookmarkEnd w:id="47"/>
      <w:bookmarkEnd w:id="48"/>
      <w:r>
        <w:rPr>
          <w:rFonts w:eastAsia="Arial" w:cs="Arial" w:ascii="Arial" w:hAnsi="Arial"/>
          <w:b/>
        </w:rPr>
        <w:t>Higher Education and Educator Support Services Z08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9_9356ae74_81b1_4225_afa7_fba7081"/>
      <w:bookmarkStart w:id="50" w:name="_PAR__20_cc0b3446_3232_419e_8e83_4d5d1d6"/>
      <w:bookmarkEnd w:id="49"/>
      <w:bookmarkEnd w:id="50"/>
      <w:r>
        <w:rPr>
          <w:rFonts w:eastAsia="Arial" w:cs="Arial" w:ascii="Arial" w:hAnsi="Arial"/>
        </w:rPr>
        <w:t>Initiative: Provides one-time funds for software updates necessary to allow a professional teacher certificate or educational technician certificate to be reissued to a teacher or educational technician who has retired and whose certificate has lapse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20_cc0b3446_3232_419e_8e83_4d5d1d6"/>
            <w:bookmarkStart w:id="52" w:name="_PAR__21_d8454db7_b9d8_4813_a27d_e6138cb"/>
            <w:bookmarkStart w:id="53" w:name="_LINE__30_df6ef000_cb87_4e67_b519_a2c34d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0_58d0424e_67f9_4e9a_a4d5_7313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0_5c692f26_9eb6_4b14_88a7_9475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1_207d6c2b_72dd_422a_9724_2f06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1_f67b2425_62a8_4c8a_a086_3314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1_0bd851bc_a9b1_4c04_bb6f_b62f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2_20c4daab_2449_4f11_a0c3_8e0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2_5656015d_e107_441d_b31a_ad73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2_d044850e_74d2_4a59_aa07_8246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3_4e357d5a_863e_4ec8_92e7_dd0f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3_b6a94cbf_f694_4351_ad0d_be4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3_1244ab07_7959_4057_9deb_8e5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21_d8454db7_b9d8_4813_a27d_e6138cb"/>
      <w:bookmarkEnd w:id="6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GE__1_fcd98461_8ad1_4070_aa27_86aae63"/>
      <w:bookmarkStart w:id="67" w:name="_INSTRUCTION__849b4666_0ef6_4755_afa1_01"/>
      <w:bookmarkStart w:id="68" w:name="_PAGE__2_57d592f5_35c7_48b0_b1c1_828496e"/>
      <w:bookmarkStart w:id="69" w:name="_PAR__2_62db2a14_3850_41cd_80a9_8ec6cc4b"/>
      <w:bookmarkStart w:id="70" w:name="_INSTRUCTION__240a08e9_b4db_410c_86dd_11"/>
      <w:bookmarkEnd w:id="66"/>
      <w:bookmarkEnd w:id="67"/>
      <w:bookmarkEnd w:id="69"/>
      <w:bookmarkEnd w:id="7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PAR__2_62db2a14_3850_41cd_80a9_8ec6cc4b"/>
      <w:bookmarkStart w:id="72" w:name="_INSTRUCTION__240a08e9_b4db_410c_86dd_11"/>
      <w:bookmarkStart w:id="73" w:name="_SUMMARY__7968cb71_421a_44bc_9520_e45746"/>
      <w:bookmarkStart w:id="74" w:name="_PAR__3_1a3f7fb7_a454_4e55_8bb2_dacb933a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5" w:name="_PAR__3_1a3f7fb7_a454_4e55_8bb2_dacb933a"/>
      <w:bookmarkStart w:id="76" w:name="_PAR__4_8ac3797f_4264_4697_85e5_716643c4"/>
      <w:bookmarkEnd w:id="75"/>
      <w:bookmarkEnd w:id="76"/>
      <w:r>
        <w:rPr>
          <w:rFonts w:eastAsia="Arial" w:cs="Arial" w:ascii="Arial" w:hAnsi="Arial"/>
        </w:rPr>
        <w:t>This amendment provides that a professional teacher certificate or educational technician certificate may be reissued to a teacher or educational technician who has been retired for no more than 5 years and whose certificate was in good standing and has lapsed.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7" w:name="_PAR__4_8ac3797f_4264_4697_85e5_716643c4"/>
      <w:bookmarkStart w:id="78" w:name="_FISCAL_NOTE_REQUIRED__49bac08b_2814_4eb"/>
      <w:bookmarkStart w:id="79" w:name="_PAR__5_8a9d32b7_13c5_48fe_9e23_6307ad40"/>
      <w:bookmarkEnd w:id="77"/>
      <w:bookmarkEnd w:id="7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0" w:name="_PAGE__2_57d592f5_35c7_48b0_b1c1_828496e"/>
      <w:bookmarkStart w:id="81" w:name="_SUMMARY__7968cb71_421a_44bc_9520_e45746"/>
      <w:bookmarkStart w:id="82" w:name="_FISCAL_NOTE_REQUIRED__49bac08b_2814_4eb"/>
      <w:bookmarkStart w:id="83" w:name="_PAR__5_8a9d32b7_13c5_48fe_9e23_6307ad40"/>
      <w:bookmarkStart w:id="84" w:name="_PAR__6_91d293bd_4936_49bc_aa3c_e9d91be6"/>
      <w:bookmarkEnd w:id="83"/>
      <w:r>
        <w:rPr>
          <w:rFonts w:eastAsia="Arial" w:cs="Arial" w:ascii="Arial" w:hAnsi="Arial"/>
          <w:b/>
        </w:rPr>
        <w:t>(See attached)</w:t>
      </w:r>
      <w:bookmarkEnd w:id="80"/>
      <w:bookmarkEnd w:id="81"/>
      <w:bookmarkEnd w:id="82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tired Teachers and Educational Technicians to Be Recertifi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