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Department of the Secretary of State, Bureau of Corporations, Elections and Commiss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3ddd7ed_41de_40ea_b9db_59cf0dd"/>
      <w:bookmarkStart w:id="1" w:name="_AMEND_TITLE__c69af486_3633_4cc2_baed_07"/>
      <w:bookmarkStart w:id="2" w:name="_PAR__2_d61c720e_a4c8_462e_83b9_154e38f9"/>
      <w:bookmarkEnd w:id="1"/>
      <w:bookmarkEnd w:id="2"/>
      <w:r>
        <w:rPr>
          <w:rFonts w:eastAsia="Arial" w:cs="Arial" w:ascii="Arial" w:hAnsi="Arial"/>
          <w:caps/>
        </w:rPr>
        <w:t>L.D. 69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61c720e_a4c8_462e_83b9_154e38f9"/>
      <w:bookmarkStart w:id="4" w:name="_PAR__3_efc035d7_ce1d_463d_8221_e1f6eac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fc035d7_ce1d_463d_8221_e1f6eacd"/>
      <w:bookmarkStart w:id="6" w:name="_PAR__4_735d2f23_2400_4dda_b13e_f366c35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35d2f23_2400_4dda_b13e_f366c359"/>
      <w:bookmarkStart w:id="8" w:name="_PAR__5_0fe698c3_fe0f_48a3_98a9_096b24f2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fe698c3_fe0f_48a3_98a9_096b24f2"/>
      <w:bookmarkStart w:id="10" w:name="_PAR__6_7e15b59e_a060_43c7_9d8f_d24b76b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e15b59e_a060_43c7_9d8f_d24b76b7"/>
      <w:bookmarkStart w:id="12" w:name="_PAR__7_e00b7ae4_cc9c_4587_8b33_b890972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00b7ae4_cc9c_4587_8b33_b8909722"/>
      <w:bookmarkStart w:id="14" w:name="_PAR__8_c2909854_dd94_449d_91e3_b43acf0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2909854_dd94_449d_91e3_b43acf07"/>
      <w:bookmarkStart w:id="16" w:name="_PAR__9_580582b7_2d3f_4a9d_a377_456a147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80582b7_2d3f_4a9d_a377_456a147b"/>
      <w:bookmarkStart w:id="18" w:name="_PAR__10_e788a346_e970_496d_a454_8743de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10, L.D. 693, “An Act to Support the Department of the Secretary of State, Bureau of Corporations, Elections and Commiss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69af486_3633_4cc2_baed_07"/>
      <w:bookmarkStart w:id="20" w:name="_PAR__10_e788a346_e970_496d_a454_8743dee"/>
      <w:bookmarkStart w:id="21" w:name="_INSTRUCTION__24573d72_c4c3_4137_828b_5c"/>
      <w:bookmarkStart w:id="22" w:name="_PAR__11_454911ef_f0a1_4bdf_b695_7eb5dd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54911ef_f0a1_4bdf_b695_7eb5dda"/>
      <w:bookmarkStart w:id="24" w:name="_PAR__12_9abe4ba4_966c_4b0b_8aa4_202d1fd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9abe4ba4_966c_4b0b_8aa4_202d1fd"/>
      <w:bookmarkStart w:id="26" w:name="_PAR__13_13e9f890_0ca4_4eb7_8910_8d7ceb4"/>
      <w:bookmarkEnd w:id="25"/>
      <w:bookmarkEnd w:id="26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13e9f890_0ca4_4eb7_8910_8d7ceb4"/>
      <w:bookmarkStart w:id="28" w:name="_PAR__14_69b24226_772d_4f5a_9c5a_580c62e"/>
      <w:bookmarkEnd w:id="27"/>
      <w:bookmarkEnd w:id="28"/>
      <w:r>
        <w:rPr>
          <w:rFonts w:eastAsia="Arial" w:cs="Arial" w:ascii="Arial" w:hAnsi="Arial"/>
          <w:b/>
        </w:rPr>
        <w:t>Bureau of Corporations, Elections and Commissions 069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9b24226_772d_4f5a_9c5a_580c62e"/>
      <w:bookmarkStart w:id="30" w:name="_PAR__15_21dedf8a_1333_4dc9_9746_a46b747"/>
      <w:bookmarkEnd w:id="29"/>
      <w:bookmarkEnd w:id="30"/>
      <w:r>
        <w:rPr>
          <w:rFonts w:eastAsia="Arial" w:cs="Arial" w:ascii="Arial" w:hAnsi="Arial"/>
        </w:rPr>
        <w:t>Initiative: Establishes 3 Office Specialist II positions and provides funding for All Othe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21dedf8a_1333_4dc9_9746_a46b747"/>
            <w:bookmarkStart w:id="32" w:name="_PAR__16_4badb588_84f0_4321_b264_3c88581"/>
            <w:bookmarkStart w:id="33" w:name="_LINE__18_54afe08a_55d8_4790_8e5a_9b443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875b9a1b_eb56_4ad0_a14f_4ba2e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aa324424_8161_4e3e_8bb4_4e2d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b857e85f_ce9d_4168_8315_13ab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4b41175a_1b6b_45b6_b0ee_b7f8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d8f656ef_a51e_4150_b096_8b84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0_b57be8d6_78cc_4b9e_9c8b_681a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8f6b835d_37dc_4731_a7aa_c480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0,430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dab917b6_8bc6_454a_a847_e593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63,04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1_65afa2d4_04d4_4afe_a618_4d2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4319718f_3224_4af2_8e0c_8302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,647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e07b774c_54c6_46bf_8f37_d3cc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602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2_2290a61a_206e_43c0_9628_59d8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2_e49c4fd3_82dc_47cb_a350_5f35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6ee928fe_ef32_4949_97bb_27ee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3_467e7a8f_93e7_4818_8469_2bb1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41e231ce_4e61_4494_b622_c0a1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0,077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dab58113_086e_4931_9804_631b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1,647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4badb588_84f0_4321_b264_3c88581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24573d72_c4c3_4137_828b_5c"/>
      <w:bookmarkStart w:id="53" w:name="_PAR__18_502038ab_cf5d_46e2_ae31_88b198c"/>
      <w:bookmarkStart w:id="54" w:name="_INSTRUCTION__8be86e37_cd2d_4fc6_81ca_53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502038ab_cf5d_46e2_ae31_88b198c"/>
      <w:bookmarkStart w:id="56" w:name="_INSTRUCTION__8be86e37_cd2d_4fc6_81ca_53"/>
      <w:bookmarkStart w:id="57" w:name="_SUMMARY__79c3b9b7_d23d_4d86_ac8b_6e09fa"/>
      <w:bookmarkStart w:id="58" w:name="_PAR__19_a72ca957_3aa9_4d1a_a1fb_791599f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a72ca957_3aa9_4d1a_a1fb_791599f"/>
      <w:bookmarkStart w:id="60" w:name="_PAR__20_096c5300_b2f8_40a6_8da1_d69ba45"/>
      <w:bookmarkEnd w:id="59"/>
      <w:bookmarkEnd w:id="60"/>
      <w:r>
        <w:rPr>
          <w:rFonts w:eastAsia="Arial" w:cs="Arial" w:ascii="Arial" w:hAnsi="Arial"/>
        </w:rPr>
        <w:t>This amendment amends the bill by changing the funding sources for the 3 Office Specialist II positions from the General Fund to Other Special Revenue Fund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096c5300_b2f8_40a6_8da1_d69ba45"/>
      <w:bookmarkStart w:id="62" w:name="_FISCAL_NOTE_REQUIRED__541c88b4_d830_411"/>
      <w:bookmarkStart w:id="63" w:name="_PAR__21_4ac39f58_88d3_4a5e_aa25_a7bcf50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03ddd7ed_41de_40ea_b9db_59cf0dd"/>
      <w:bookmarkStart w:id="65" w:name="_SUMMARY__79c3b9b7_d23d_4d86_ac8b_6e09fa"/>
      <w:bookmarkStart w:id="66" w:name="_FISCAL_NOTE_REQUIRED__541c88b4_d830_411"/>
      <w:bookmarkStart w:id="67" w:name="_PAR__21_4ac39f58_88d3_4a5e_aa25_a7bcf50"/>
      <w:bookmarkStart w:id="68" w:name="_PAR__22_a98881ed_da27_4287_aecc_9c1e330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Department of the Secretary of State, Bureau of Corporations, Elections and Commiss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9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