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he Limits on Candidates' Speech at the Polls</w:t>
      </w:r>
    </w:p>
    <w:p>
      <w:pPr>
        <w:pStyle w:val="Normal"/>
        <w:spacing w:before="100" w:after="240"/>
        <w:ind w:left="360" w:hanging="0"/>
        <w:jc w:val="right"/>
        <w:rPr>
          <w:rFonts w:ascii="Arial" w:hAnsi="Arial" w:eastAsia="Arial" w:cs="Arial"/>
          <w:caps/>
        </w:rPr>
      </w:pPr>
      <w:bookmarkStart w:id="0" w:name="_PAGE__1_dc04f451_2f35_4060_a151_62a30f1"/>
      <w:bookmarkStart w:id="1" w:name="_AMEND_TITLE__a10c4db5_2717_4792_8909_4f"/>
      <w:bookmarkStart w:id="2" w:name="_PAR__2_80443fc2_4283_4295_a0b8_8380318e"/>
      <w:bookmarkEnd w:id="1"/>
      <w:bookmarkEnd w:id="2"/>
      <w:r>
        <w:rPr>
          <w:rFonts w:eastAsia="Arial" w:cs="Arial" w:ascii="Arial" w:hAnsi="Arial"/>
          <w:caps/>
        </w:rPr>
        <w:t>L.D. 750</w:t>
      </w:r>
    </w:p>
    <w:p>
      <w:pPr>
        <w:pStyle w:val="Normal"/>
        <w:tabs>
          <w:tab w:val="clear" w:pos="720"/>
          <w:tab w:val="right" w:pos="8928" w:leader="none"/>
        </w:tabs>
        <w:spacing w:before="100" w:after="360"/>
        <w:ind w:left="360" w:hanging="0"/>
        <w:rPr>
          <w:rFonts w:ascii="Arial" w:hAnsi="Arial" w:eastAsia="Arial" w:cs="Arial"/>
        </w:rPr>
      </w:pPr>
      <w:bookmarkStart w:id="3" w:name="_PAR__2_80443fc2_4283_4295_a0b8_8380318e"/>
      <w:bookmarkStart w:id="4" w:name="_PAR__3_85d433a9_e28f_4702_8595_8976972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5d433a9_e28f_4702_8595_89769723"/>
      <w:bookmarkStart w:id="6" w:name="_PAR__4_4f558fc4_0249_4405_b389_cbf020a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4f558fc4_0249_4405_b389_cbf020a5"/>
      <w:bookmarkStart w:id="8" w:name="_PAR__5_8f53ef21_1764_4522_a7a2_baec2e5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f53ef21_1764_4522_a7a2_baec2e5e"/>
      <w:bookmarkStart w:id="10" w:name="_PAR__6_94f3f484_44ac_4230_80a7_88fdc2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4f3f484_44ac_4230_80a7_88fdc21f"/>
      <w:bookmarkStart w:id="12" w:name="_PAR__7_5b2150d0_f287_4b45_9d5d_8782c59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b2150d0_f287_4b45_9d5d_8782c590"/>
      <w:bookmarkStart w:id="14" w:name="_PAR__8_23cfe904_b7b7_4993_8606_8608132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3cfe904_b7b7_4993_8606_86081329"/>
      <w:bookmarkStart w:id="16" w:name="_PAR__9_815902a4_e270_4d28_83eb_83e8e8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15902a4_e270_4d28_83eb_83e8e896"/>
      <w:bookmarkStart w:id="18" w:name="_PAR__10_362af389_2784_4559_8dad_384d310"/>
      <w:bookmarkEnd w:id="17"/>
      <w:bookmarkEnd w:id="18"/>
      <w:r>
        <w:rPr>
          <w:rFonts w:eastAsia="Arial" w:cs="Arial" w:ascii="Arial" w:hAnsi="Arial"/>
          <w:szCs w:val="22"/>
        </w:rPr>
        <w:t>COMMITTEE AMENDMENT “      ” to S.P. 308, L.D. 750, “An Act to Eliminate the Limits on Candidates' Speech at the Polls”</w:t>
      </w:r>
    </w:p>
    <w:p>
      <w:pPr>
        <w:pStyle w:val="Normal"/>
        <w:ind w:left="360" w:firstLine="360"/>
        <w:rPr>
          <w:rFonts w:ascii="Arial" w:hAnsi="Arial" w:eastAsia="Arial" w:cs="Arial"/>
        </w:rPr>
      </w:pPr>
      <w:bookmarkStart w:id="19" w:name="_AMEND_TITLE__a10c4db5_2717_4792_8909_4f"/>
      <w:bookmarkStart w:id="20" w:name="_PAR__10_362af389_2784_4559_8dad_384d310"/>
      <w:bookmarkStart w:id="21" w:name="_INSTRUCTION__a5b575f1_2e5a_45a9_b5e7_08"/>
      <w:bookmarkStart w:id="22" w:name="_PAR__11_bce2f7c6_75b8_4e53_b8a6_a0d1c9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ce2f7c6_75b8_4e53_b8a6_a0d1c90"/>
      <w:bookmarkStart w:id="24" w:name="_PAR__12_075f5001_d275_4026_b982_9e31369"/>
      <w:bookmarkEnd w:id="23"/>
      <w:bookmarkEnd w:id="24"/>
      <w:r>
        <w:rPr>
          <w:rFonts w:eastAsia="Arial" w:cs="Arial" w:ascii="Arial" w:hAnsi="Arial"/>
          <w:b/>
        </w:rPr>
        <w:t>'An Act to Change the Limits on Candidates' Oral Communications at the Polls'</w:t>
      </w:r>
    </w:p>
    <w:p>
      <w:pPr>
        <w:pStyle w:val="Normal"/>
        <w:ind w:left="360" w:firstLine="360"/>
        <w:rPr>
          <w:rFonts w:ascii="Arial" w:hAnsi="Arial" w:eastAsia="Arial" w:cs="Arial"/>
        </w:rPr>
      </w:pPr>
      <w:bookmarkStart w:id="25" w:name="_INSTRUCTION__a5b575f1_2e5a_45a9_b5e7_08"/>
      <w:bookmarkStart w:id="26" w:name="_PAR__12_075f5001_d275_4026_b982_9e31369"/>
      <w:bookmarkStart w:id="27" w:name="_INSTRUCTION__4ab6ee4b_7148_493f_aee9_88"/>
      <w:bookmarkStart w:id="28" w:name="_PAR__13_5577c772_7071_44ee_b5a7_ef1680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577c772_7071_44ee_b5a7_ef16800"/>
      <w:bookmarkStart w:id="30" w:name="_PAR__14_0f677427_6ca6_4695_972b_c104628"/>
      <w:bookmarkEnd w:id="29"/>
      <w:bookmarkEnd w:id="30"/>
      <w:r>
        <w:rPr>
          <w:rFonts w:eastAsia="Arial" w:cs="Arial" w:ascii="Arial" w:hAnsi="Arial"/>
        </w:rPr>
        <w:t>'</w:t>
      </w:r>
      <w:r>
        <w:rPr>
          <w:rFonts w:eastAsia="Arial" w:cs="Arial" w:ascii="Arial" w:hAnsi="Arial"/>
          <w:b/>
          <w:sz w:val="24"/>
        </w:rPr>
        <w:t>Sec. 1.  21-A MRSA §682, sub-§2,</w:t>
      </w:r>
      <w:r>
        <w:rPr>
          <w:rFonts w:eastAsia="Arial" w:cs="Arial" w:ascii="Arial" w:hAnsi="Arial"/>
        </w:rPr>
        <w:t xml:space="preserve"> as amended by PL 2019, c. 371, §21, is further amended by amending the first blocked paragraph to read:</w:t>
      </w:r>
    </w:p>
    <w:p>
      <w:pPr>
        <w:pStyle w:val="Normal"/>
        <w:ind w:left="360" w:hanging="0"/>
        <w:rPr>
          <w:rFonts w:ascii="Arial" w:hAnsi="Arial" w:eastAsia="Arial" w:cs="Arial"/>
        </w:rPr>
      </w:pPr>
      <w:bookmarkStart w:id="31" w:name="_PAR__14_0f677427_6ca6_4695_972b_c104628"/>
      <w:bookmarkStart w:id="32" w:name="_PAR__15_a5c5dc7f_5c7f_4b1a_acc6_45afbcb"/>
      <w:bookmarkEnd w:id="31"/>
      <w:bookmarkEnd w:id="32"/>
      <w:r>
        <w:rPr>
          <w:rFonts w:eastAsia="Arial" w:cs="Arial" w:ascii="Arial" w:hAnsi="Arial"/>
        </w:rPr>
        <w:t xml:space="preserve">These limitations do not prohibit a candidate from attending the voting place and orally communicating with voters </w:t>
      </w:r>
      <w:r>
        <w:rPr>
          <w:rFonts w:eastAsia="Arial" w:cs="Arial" w:ascii="Arial" w:hAnsi="Arial"/>
          <w:u w:val="single"/>
        </w:rPr>
        <w:t>the name of the office that the candidate is seeking on the ballot for the election that day and the party or political designation of the candidate as listed on the ballot for the election that day</w:t>
      </w:r>
      <w:r>
        <w:rPr>
          <w:rFonts w:eastAsia="Arial" w:cs="Arial" w:ascii="Arial" w:hAnsi="Arial"/>
        </w:rPr>
        <w:t xml:space="preserve"> as long as the candidate does not attempt to influence their vote.  </w:t>
      </w:r>
      <w:r>
        <w:rPr>
          <w:rFonts w:eastAsia="Arial" w:cs="Arial" w:ascii="Arial" w:hAnsi="Arial"/>
          <w:strike/>
        </w:rPr>
        <w:t>A candidate may not state the name of the office sought or request a person's vote.</w:t>
      </w:r>
      <w:r>
        <w:rPr>
          <w:rFonts w:eastAsia="Arial" w:cs="Arial" w:ascii="Arial" w:hAnsi="Arial"/>
        </w:rPr>
        <w:t>'</w:t>
      </w:r>
    </w:p>
    <w:p>
      <w:pPr>
        <w:pStyle w:val="Normal"/>
        <w:ind w:left="360" w:firstLine="360"/>
        <w:rPr>
          <w:rFonts w:ascii="Arial" w:hAnsi="Arial" w:eastAsia="Arial" w:cs="Arial"/>
        </w:rPr>
      </w:pPr>
      <w:bookmarkStart w:id="33" w:name="_INSTRUCTION__4ab6ee4b_7148_493f_aee9_88"/>
      <w:bookmarkStart w:id="34" w:name="_PAR__15_a5c5dc7f_5c7f_4b1a_acc6_45afbcb"/>
      <w:bookmarkStart w:id="35" w:name="_PAR__16_9f0fb6be_b430_4b01_9ebd_ce4bf76"/>
      <w:bookmarkStart w:id="36" w:name="_INSTRUCTION__e4e24f41_41e7_40f0_9ad1_41"/>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9f0fb6be_b430_4b01_9ebd_ce4bf76"/>
      <w:bookmarkStart w:id="38" w:name="_INSTRUCTION__e4e24f41_41e7_40f0_9ad1_41"/>
      <w:bookmarkStart w:id="39" w:name="_SUMMARY__a069a515_4261_4279_83ef_9e8e72"/>
      <w:bookmarkStart w:id="40" w:name="_PAR__17_9944b016_cf98_4acb_a0bd_7c6ef66"/>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dc04f451_2f35_4060_a151_62a30f1"/>
      <w:bookmarkStart w:id="42" w:name="_SUMMARY__a069a515_4261_4279_83ef_9e8e72"/>
      <w:bookmarkStart w:id="43" w:name="_PAR__17_9944b016_cf98_4acb_a0bd_7c6ef66"/>
      <w:bookmarkStart w:id="44" w:name="_PAR__18_b27ee1ae_aaf4_425c_8ca2_bde2d7f"/>
      <w:bookmarkEnd w:id="43"/>
      <w:r>
        <w:rPr>
          <w:rFonts w:eastAsia="Arial" w:cs="Arial" w:ascii="Arial" w:hAnsi="Arial"/>
        </w:rPr>
        <w:t>This amendment, which is the majority report of the committee, changes the bill title and allows a candidate to orally communicate with voters the name of the office that the candidate is seeking in the election that day and the candidate's party or political designation, as it is listed on the ballot for the election that day, as long as the candidate does not attempt to influence their vote.</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7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Limits on Candidates' Oral Communications at the Polls</w:t>
    </w:r>
  </w:p>
  <w:p>
    <w:pPr>
      <w:pStyle w:val="Normal"/>
      <w:suppressLineNumbers/>
      <w:spacing w:before="0" w:after="0"/>
      <w:jc w:val="center"/>
      <w:rPr>
        <w:rFonts w:ascii="Arial" w:hAnsi="Arial" w:eastAsia="Arial" w:cs="Arial"/>
      </w:rPr>
    </w:pPr>
    <w:r>
      <w:rPr>
        <w:rFonts w:eastAsia="Arial" w:cs="Arial" w:ascii="Arial" w:hAnsi="Arial"/>
        <w:sz w:val="22"/>
      </w:rPr>
      <w:t>L.D. 7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