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the Kezar Falls Bridge Between Porter and Parsonsfield the Kezar Falls Veterans Memorial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03 - L.D. 6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name the Kezar Falls Bridge Between Porter and Parsonsfield the Kezar Falls Veterans Memorial Bridge</w:t>
      </w:r>
    </w:p>
    <w:p>
      <w:pPr>
        <w:pStyle w:val="Normal"/>
        <w:spacing w:before="100" w:after="100"/>
        <w:ind w:left="360" w:firstLine="360"/>
        <w:rPr>
          <w:rFonts w:ascii="Arial" w:hAnsi="Arial" w:eastAsia="Arial" w:cs="Arial"/>
        </w:rPr>
      </w:pPr>
      <w:bookmarkStart w:id="0" w:name="_DOC_BODY_CONTAINER__623f9abe_c296_42d5_"/>
      <w:bookmarkStart w:id="1" w:name="_DOC_BODY_CONTENT__860036d9_0439_4a17_9e"/>
      <w:bookmarkStart w:id="2" w:name="_PAR__1_d3ec3e55_9ee5_4417_87d4_0c3c8545"/>
      <w:bookmarkStart w:id="3" w:name="_BILL_SECTION_UNALLOCATED__504d2282_1366"/>
      <w:r>
        <w:rPr>
          <w:rFonts w:eastAsia="Arial" w:cs="Arial" w:ascii="Arial" w:hAnsi="Arial"/>
          <w:b/>
          <w:sz w:val="24"/>
        </w:rPr>
        <w:t xml:space="preserve">Sec. </w:t>
      </w:r>
      <w:bookmarkStart w:id="4" w:name="_BILL_SECTION_NUMBER__4246f8d9_f0ea_4b7e"/>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Bridge in Porter and Parsonsfield renamed.  Resolved:</w:t>
      </w:r>
      <w:r>
        <w:rPr>
          <w:rFonts w:eastAsia="Arial" w:cs="Arial" w:ascii="Arial" w:hAnsi="Arial"/>
        </w:rPr>
        <w:t xml:space="preserve">  That the Department of Transportation shall designate Bridge 2432 on Federal Road between the Town of Porter and the Town of Parsonsfield, which crosses the Ossipee River and is currently known as the Kezar Falls Bridge, the Kezar Falls Veterans Memorial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the Kezar Falls Bridge Between Porter and Parsonsfield the Kezar Falls Veterans Memorial Bridge</w:t>
    </w:r>
  </w:p>
  <w:p>
    <w:pPr>
      <w:pStyle w:val="Normal"/>
      <w:suppressLineNumbers/>
      <w:spacing w:before="0" w:after="0"/>
      <w:jc w:val="center"/>
      <w:rPr>
        <w:rFonts w:ascii="Arial" w:hAnsi="Arial" w:eastAsia="Arial" w:cs="Arial"/>
      </w:rPr>
    </w:pPr>
    <w:r>
      <w:rPr>
        <w:rFonts w:eastAsia="Arial" w:cs="Arial" w:ascii="Arial" w:hAnsi="Arial"/>
        <w:sz w:val="22"/>
      </w:rPr>
      <w:t>L.D. 6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