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Criteria for State Approval of Alcoholic Beverage Container Labe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ac2d858_0250_4b4e_86df_2dbdcb7"/>
      <w:bookmarkStart w:id="1" w:name="_AMEND_TITLE__2ee784b4_2369_441b_89c0_a7"/>
      <w:bookmarkStart w:id="2" w:name="_PAR__2_f9cca26e_3297_4ccb_81e5_0bec118b"/>
      <w:bookmarkEnd w:id="1"/>
      <w:bookmarkEnd w:id="2"/>
      <w:r>
        <w:rPr>
          <w:rFonts w:eastAsia="Arial" w:cs="Arial" w:ascii="Arial" w:hAnsi="Arial"/>
          <w:caps/>
        </w:rPr>
        <w:t>L.D. 74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9cca26e_3297_4ccb_81e5_0bec118b"/>
      <w:bookmarkStart w:id="4" w:name="_PAR__3_d463c4f7_a830_45b9_bb05_fad8bfcc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463c4f7_a830_45b9_bb05_fad8bfcc"/>
      <w:bookmarkStart w:id="6" w:name="_PAR__4_e9e589da_bb49_4ea1_8f67_e5969b8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9e589da_bb49_4ea1_8f67_e5969b86"/>
      <w:bookmarkStart w:id="8" w:name="_PAR__5_459aec8a_7f02_4ad8_bc01_b07d0943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59aec8a_7f02_4ad8_bc01_b07d0943"/>
      <w:bookmarkStart w:id="10" w:name="_PAR__6_6cdf9ec4_6877_45a7_b33a_ec9adf5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cdf9ec4_6877_45a7_b33a_ec9adf57"/>
      <w:bookmarkStart w:id="12" w:name="_PAR__7_78d899b5_8fcb_4c49_9aac_6bcf490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8d899b5_8fcb_4c49_9aac_6bcf490c"/>
      <w:bookmarkStart w:id="14" w:name="_PAR__8_e7d517bf_1e43_4b6e_9dfe_ba1701f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7d517bf_1e43_4b6e_9dfe_ba1701f7"/>
      <w:bookmarkStart w:id="16" w:name="_PAR__9_9a698ea4_9e7f_4d99_ad98_34ce36e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a698ea4_9e7f_4d99_ad98_34ce36ee"/>
      <w:bookmarkStart w:id="18" w:name="_PAR__10_65098bcd_b21a_4301_9044_48bd1e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98, L.D. 740, “An Act to Clarify the Criteria for State Approval of Alcoholic Beverage Container Labe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ee784b4_2369_441b_89c0_a7"/>
      <w:bookmarkStart w:id="20" w:name="_PAR__10_65098bcd_b21a_4301_9044_48bd1e6"/>
      <w:bookmarkStart w:id="21" w:name="_INSTRUCTION__e63f74c8_bea3_45be_952a_ca"/>
      <w:bookmarkStart w:id="22" w:name="_PAR__11_220357c3_4170_4255_8b21_3038c3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2-A by striking out all of paragraph B (page 1, lines 14 and 15 in L.D.) and inserting the following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11_220357c3_4170_4255_8b21_3038c3f"/>
      <w:bookmarkStart w:id="24" w:name="_PAR__12_b1183f01_4465_4dfc_91e2_857043c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B.  The label does not contain a subject matter or an illustration that targets minors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e63f74c8_bea3_45be_952a_ca"/>
      <w:bookmarkStart w:id="26" w:name="_PAR__12_b1183f01_4465_4dfc_91e2_857043c"/>
      <w:bookmarkStart w:id="27" w:name="_PAR__13_ae3e2936_56b8_4ae4_bd0f_50eb664"/>
      <w:bookmarkStart w:id="28" w:name="_INSTRUCTION__c23dcc12_1bbf_4044_b9c1_54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3_ae3e2936_56b8_4ae4_bd0f_50eb664"/>
      <w:bookmarkStart w:id="30" w:name="_INSTRUCTION__c23dcc12_1bbf_4044_b9c1_54"/>
      <w:bookmarkStart w:id="31" w:name="_SUMMARY__3659279a_a618_448a_ad69_1e8c6d"/>
      <w:bookmarkStart w:id="32" w:name="_PAR__14_f058e09c_c973_484e_bcfc_7803be2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4_f058e09c_c973_484e_bcfc_7803be2"/>
      <w:bookmarkStart w:id="34" w:name="_PAR__15_df74d055_413e_4975_bf57_abd343c"/>
      <w:bookmarkEnd w:id="33"/>
      <w:bookmarkEnd w:id="34"/>
      <w:r>
        <w:rPr>
          <w:rFonts w:eastAsia="Arial" w:cs="Arial" w:ascii="Arial" w:hAnsi="Arial"/>
        </w:rPr>
        <w:t xml:space="preserve">This amendment, which is the unanimous report of the committee, changes the language regarding labels and minors to remove the phrase "that induces a minor to drink or that depicts an individual in the act of drinking liquor" to read "that targets minors." 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5" w:name="_PAR__15_df74d055_413e_4975_bf57_abd343c"/>
      <w:bookmarkStart w:id="36" w:name="_FISCAL_NOTE_REQUIRED__48676a4b_322b_4d4"/>
      <w:bookmarkStart w:id="37" w:name="_PAR__16_30d65b58_b860_40da_bddd_389bc31"/>
      <w:bookmarkEnd w:id="35"/>
      <w:bookmarkEnd w:id="3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8" w:name="_PAGE__1_9ac2d858_0250_4b4e_86df_2dbdcb7"/>
      <w:bookmarkStart w:id="39" w:name="_SUMMARY__3659279a_a618_448a_ad69_1e8c6d"/>
      <w:bookmarkStart w:id="40" w:name="_FISCAL_NOTE_REQUIRED__48676a4b_322b_4d4"/>
      <w:bookmarkStart w:id="41" w:name="_PAR__16_30d65b58_b860_40da_bddd_389bc31"/>
      <w:bookmarkStart w:id="42" w:name="_PAR__17_dfb52627_a957_4b1f_8558_95a8696"/>
      <w:bookmarkEnd w:id="41"/>
      <w:r>
        <w:rPr>
          <w:rFonts w:eastAsia="Arial" w:cs="Arial" w:ascii="Arial" w:hAnsi="Arial"/>
          <w:b/>
        </w:rPr>
        <w:t>(See attached)</w:t>
      </w:r>
      <w:bookmarkEnd w:id="38"/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65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Criteria for State Approval of Alcoholic Beverage Container Labe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