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2025 and 2026 Allocations of the State Ceiling on Private Activity Bon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6365b33_d54f_41bb_aa43_90b1280"/>
      <w:bookmarkStart w:id="1" w:name="_AMEND_TITLE__233db638_268c_4829_b79a_05"/>
      <w:bookmarkStart w:id="2" w:name="_PAR__2_08182a6b_dc49_4001_b81b_c2b52eab"/>
      <w:bookmarkEnd w:id="1"/>
      <w:bookmarkEnd w:id="2"/>
      <w:r>
        <w:rPr>
          <w:rFonts w:eastAsia="Arial" w:cs="Arial" w:ascii="Arial" w:hAnsi="Arial"/>
          <w:caps/>
        </w:rPr>
        <w:t>L.D. 6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8182a6b_dc49_4001_b81b_c2b52eab"/>
      <w:bookmarkStart w:id="4" w:name="_PAR__3_3ee93156_b144_408c_a061_ee2414c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ee93156_b144_408c_a061_ee2414cf"/>
      <w:bookmarkStart w:id="6" w:name="_PAR__4_bf77b245_e3f4_44d7_aee7_b4866a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f77b245_e3f4_44d7_aee7_b4866aaf"/>
      <w:bookmarkStart w:id="8" w:name="_PAR__5_53dafcea_9643_4a3e_be4e_9ac8c7b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3dafcea_9643_4a3e_be4e_9ac8c7b9"/>
      <w:bookmarkStart w:id="10" w:name="_PAR__6_c6935e59_4361_4c5c_863d_304398b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6935e59_4361_4c5c_863d_304398b2"/>
      <w:bookmarkStart w:id="12" w:name="_PAR__7_2f717931_da35_4607_b89f_999fedb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f717931_da35_4607_b89f_999fedb6"/>
      <w:bookmarkStart w:id="14" w:name="_PAR__8_95450871_8f57_430d_83ec_7bd0653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5450871_8f57_430d_83ec_7bd06534"/>
      <w:bookmarkStart w:id="16" w:name="_PAR__9_6376c0c4_303f_44fe_85b4_3e22b31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376c0c4_303f_44fe_85b4_3e22b31f"/>
      <w:bookmarkStart w:id="18" w:name="_PAR__10_841c84ee_569f_4d2d_bd44_00daf2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93, L.D. 678, “An Act to Provide for the 2025 and 2026 Allocations of the State Ceiling on Private Activity Bon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33db638_268c_4829_b79a_05"/>
      <w:bookmarkStart w:id="20" w:name="_PAR__10_841c84ee_569f_4d2d_bd44_00daf2f"/>
      <w:bookmarkStart w:id="21" w:name="_PAR__11_67cf4ba3_9b71_4db4_b473_187b68c"/>
      <w:bookmarkStart w:id="22" w:name="_INSTRUCTION__37b9b37e_9f17_4e98_bd85_9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7cf4ba3_9b71_4db4_b473_187b68c"/>
      <w:bookmarkStart w:id="24" w:name="_INSTRUCTION__37b9b37e_9f17_4e98_bd85_93"/>
      <w:bookmarkStart w:id="25" w:name="_SUMMARY__f58624aa_a1e6_49d2_9fc1_3dadd8"/>
      <w:bookmarkStart w:id="26" w:name="_PAR__12_56a4fba4_4002_44db_9d62_7427be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6365b33_d54f_41bb_aa43_90b1280"/>
      <w:bookmarkStart w:id="28" w:name="_SUMMARY__f58624aa_a1e6_49d2_9fc1_3dadd8"/>
      <w:bookmarkStart w:id="29" w:name="_PAR__12_56a4fba4_4002_44db_9d62_7427be3"/>
      <w:bookmarkStart w:id="30" w:name="_PAR__13_e3c01ad4_ebf6_4c2d_9dc8_7e37ec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2025 and 2026 Allocations of the State Ceiling on Private Activity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