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Off-trail Operation of a Snowmobile in an Area Closed to Off-trail Operation</w:t>
      </w:r>
    </w:p>
    <w:p>
      <w:pPr>
        <w:pStyle w:val="Normal"/>
        <w:spacing w:before="100" w:after="240"/>
        <w:ind w:left="360" w:hanging="0"/>
        <w:jc w:val="right"/>
        <w:rPr>
          <w:rFonts w:ascii="Arial" w:hAnsi="Arial" w:eastAsia="Arial" w:cs="Arial"/>
          <w:caps/>
        </w:rPr>
      </w:pPr>
      <w:bookmarkStart w:id="0" w:name="_PAGE__1_3ba52075_e184_4522_9149_007fd4f"/>
      <w:bookmarkStart w:id="1" w:name="_AMEND_TITLE__23feb974_c211_4f01_b365_f2"/>
      <w:bookmarkStart w:id="2" w:name="_PAR__2_10a1e682_ad02_4a58_83cf_c19c572c"/>
      <w:bookmarkEnd w:id="0"/>
      <w:bookmarkEnd w:id="1"/>
      <w:bookmarkEnd w:id="2"/>
      <w:r>
        <w:rPr>
          <w:rFonts w:eastAsia="Arial" w:cs="Arial" w:ascii="Arial" w:hAnsi="Arial"/>
          <w:caps/>
        </w:rPr>
        <w:t>L.D. 732</w:t>
      </w:r>
    </w:p>
    <w:p>
      <w:pPr>
        <w:pStyle w:val="Normal"/>
        <w:tabs>
          <w:tab w:val="clear" w:pos="720"/>
          <w:tab w:val="right" w:pos="8928" w:leader="none"/>
        </w:tabs>
        <w:spacing w:before="100" w:after="360"/>
        <w:ind w:left="360" w:hanging="0"/>
        <w:rPr>
          <w:rFonts w:ascii="Arial" w:hAnsi="Arial" w:eastAsia="Arial" w:cs="Arial"/>
        </w:rPr>
      </w:pPr>
      <w:bookmarkStart w:id="3" w:name="_PAR__2_10a1e682_ad02_4a58_83cf_c19c572c"/>
      <w:bookmarkStart w:id="4" w:name="_PAR__3_e6cd810c_72da_4fa1_9fc9_aaf3f11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6cd810c_72da_4fa1_9fc9_aaf3f117"/>
      <w:bookmarkStart w:id="6" w:name="_PAR__4_904f695f_e60a_4e7b_a8cb_c671002d"/>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904f695f_e60a_4e7b_a8cb_c671002d"/>
      <w:bookmarkStart w:id="8" w:name="_PAR__5_c179a5fa_f548_410d_b922_ae7f5db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179a5fa_f548_410d_b922_ae7f5dbe"/>
      <w:bookmarkStart w:id="10" w:name="_PAR__6_ed5ff579_8e4e_46cc_8189_2a4823c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5ff579_8e4e_46cc_8189_2a4823c6"/>
      <w:bookmarkStart w:id="12" w:name="_PAR__7_58564939_60e3_46ba_be7d_6694769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564939_60e3_46ba_be7d_66947697"/>
      <w:bookmarkStart w:id="14" w:name="_PAR__8_437fd92d_8773_4db1_a9bc_00b8da8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37fd92d_8773_4db1_a9bc_00b8da8a"/>
      <w:bookmarkStart w:id="16" w:name="_PAR__9_62514d71_6584_46f2_aae6_1d92c86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2514d71_6584_46f2_aae6_1d92c860"/>
      <w:bookmarkStart w:id="18" w:name="_PAR__10_3f850944_7f3d_4a63_8584_edcd67b"/>
      <w:bookmarkEnd w:id="17"/>
      <w:bookmarkEnd w:id="18"/>
      <w:r>
        <w:rPr>
          <w:rFonts w:eastAsia="Arial" w:cs="Arial" w:ascii="Arial" w:hAnsi="Arial"/>
          <w:szCs w:val="22"/>
        </w:rPr>
        <w:t>COMMITTEE AMENDMENT “      ” to S.P. 290, L.D. 732, “An Act to Prohibit Off-trail Operation of a Snowmobile in an Area Closed to Off-trail Operation”</w:t>
      </w:r>
    </w:p>
    <w:p>
      <w:pPr>
        <w:pStyle w:val="Normal"/>
        <w:ind w:left="360" w:firstLine="360"/>
        <w:rPr>
          <w:rFonts w:ascii="Arial" w:hAnsi="Arial" w:eastAsia="Arial" w:cs="Arial"/>
        </w:rPr>
      </w:pPr>
      <w:bookmarkStart w:id="19" w:name="_AMEND_TITLE__23feb974_c211_4f01_b365_f2"/>
      <w:bookmarkStart w:id="20" w:name="_PAR__10_3f850944_7f3d_4a63_8584_edcd67b"/>
      <w:bookmarkStart w:id="21" w:name="_INSTRUCTION__1afd172d_0c93_410a_b0f9_44"/>
      <w:bookmarkStart w:id="22" w:name="_PAR__11_ca24ec22_6ab1_49e3_a0ac_18d9ee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a24ec22_6ab1_49e3_a0ac_18d9ee8"/>
      <w:bookmarkStart w:id="24" w:name="_PAR__12_77da1e3a_84c0_470f_ad7e_e7b0757"/>
      <w:bookmarkEnd w:id="23"/>
      <w:bookmarkEnd w:id="24"/>
      <w:r>
        <w:rPr>
          <w:rFonts w:eastAsia="Arial" w:cs="Arial" w:ascii="Arial" w:hAnsi="Arial"/>
        </w:rPr>
        <w:t>'</w:t>
      </w:r>
      <w:r>
        <w:rPr>
          <w:rFonts w:eastAsia="Arial" w:cs="Arial" w:ascii="Arial" w:hAnsi="Arial"/>
          <w:b/>
          <w:sz w:val="24"/>
        </w:rPr>
        <w:t>Sec. 1.  12 MRSA §13106-A, sub-§27</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77da1e3a_84c0_470f_ad7e_e7b0757"/>
      <w:bookmarkStart w:id="26" w:name="_PAR__13_d0a806ca_165b_4901_9742_9bb9434"/>
      <w:bookmarkEnd w:id="25"/>
      <w:bookmarkEnd w:id="26"/>
      <w:r>
        <w:rPr>
          <w:rFonts w:eastAsia="Arial" w:cs="Arial" w:ascii="Arial" w:hAnsi="Arial"/>
          <w:b/>
          <w:u w:val="single"/>
        </w:rPr>
        <w:t xml:space="preserve">27.  Operating snowmobile in posted area. </w:t>
      </w:r>
      <w:r>
        <w:rPr>
          <w:rFonts w:eastAsia="Arial" w:cs="Arial" w:ascii="Arial" w:hAnsi="Arial"/>
          <w:u w:val="single"/>
        </w:rPr>
        <w:t xml:space="preserve"> A person may not operate a snowmobile off a snowmobile trail identified by the Department of Agriculture, Conservation and Forestry, Bureau of Parks and Lands as having been funded by the Snowmobile Trail Fund pursuant to section 1893, subsection 3 if the trail is posted as being closed to off</w:t>
        <w:noBreakHyphen/>
        <w:t>trail snowmobile operation and the operator has not obtained the permission of the applicable landowner or landowner's representative. For purposes of this subsection, "posted" means containing signage that is reasonably likely to come to the attention of a person operating a snowmobile that indicates that off</w:t>
        <w:noBreakHyphen/>
        <w:t>trail snowmobiling is prohibited and that is placed by the landowner, the landowner's representative, a local snowmobile club trail master serving as the landowner's representative, a local snowmobile club representative or an employee of the Department of Inland Fisheries and Wildlife or the Department of Agriculture, Conservation and Forestry.</w:t>
      </w:r>
    </w:p>
    <w:p>
      <w:pPr>
        <w:pStyle w:val="Normal"/>
        <w:ind w:left="720" w:hanging="0"/>
        <w:rPr>
          <w:rFonts w:ascii="Arial" w:hAnsi="Arial" w:eastAsia="Arial" w:cs="Arial"/>
        </w:rPr>
      </w:pPr>
      <w:bookmarkStart w:id="27" w:name="_PAR__13_d0a806ca_165b_4901_9742_9bb9434"/>
      <w:bookmarkStart w:id="28" w:name="_PAR__14_1c039284_9b50_497c_baba_778e487"/>
      <w:bookmarkEnd w:id="27"/>
      <w:bookmarkEnd w:id="28"/>
      <w:r>
        <w:rPr>
          <w:rFonts w:eastAsia="Arial" w:cs="Arial" w:ascii="Arial" w:hAnsi="Arial"/>
          <w:u w:val="single"/>
        </w:rPr>
        <w:t>A.  A person who violates this subsection commits a civil violation for which a fine of not less than $100 and not more than $500 may be adjudged.</w:t>
      </w:r>
      <w:r>
        <w:rPr>
          <w:rFonts w:eastAsia="Arial" w:cs="Arial" w:ascii="Arial" w:hAnsi="Arial"/>
        </w:rPr>
        <w:t xml:space="preserve"> </w:t>
      </w:r>
    </w:p>
    <w:p>
      <w:pPr>
        <w:pStyle w:val="Normal"/>
        <w:ind w:left="720" w:hanging="0"/>
        <w:rPr>
          <w:rFonts w:ascii="Arial" w:hAnsi="Arial" w:eastAsia="Arial" w:cs="Arial"/>
        </w:rPr>
      </w:pPr>
      <w:bookmarkStart w:id="29" w:name="_PAR__14_1c039284_9b50_497c_baba_778e487"/>
      <w:bookmarkStart w:id="30" w:name="_PAR__15_a7f9412f_be10_4190_8eda_696dfca"/>
      <w:bookmarkEnd w:id="29"/>
      <w:bookmarkEnd w:id="30"/>
      <w:r>
        <w:rPr>
          <w:rFonts w:eastAsia="Arial" w:cs="Arial" w:ascii="Arial" w:hAnsi="Arial"/>
          <w:u w:val="single"/>
        </w:rPr>
        <w:t>B.  A person who violates this subsection after having been adjudicated as having committed 3 or more civil violations under this Part within the previous 5</w:t>
        <w:noBreakHyphen/>
        <w:t>year period commits a Class E crime.</w:t>
      </w:r>
      <w:r>
        <w:rPr>
          <w:rFonts w:eastAsia="Arial" w:cs="Arial" w:ascii="Arial" w:hAnsi="Arial"/>
        </w:rPr>
        <w:t>'</w:t>
      </w:r>
    </w:p>
    <w:p>
      <w:pPr>
        <w:pStyle w:val="Normal"/>
        <w:ind w:left="360" w:firstLine="360"/>
        <w:rPr>
          <w:rFonts w:ascii="Arial" w:hAnsi="Arial" w:eastAsia="Arial" w:cs="Arial"/>
        </w:rPr>
      </w:pPr>
      <w:bookmarkStart w:id="31" w:name="_INSTRUCTION__1afd172d_0c93_410a_b0f9_44"/>
      <w:bookmarkStart w:id="32" w:name="_PAR__15_a7f9412f_be10_4190_8eda_696dfca"/>
      <w:bookmarkStart w:id="33" w:name="_PAR__16_55d9b37c_d349_4397_8827_2404507"/>
      <w:bookmarkStart w:id="34" w:name="_INSTRUCTION__60bb2cb3_a30a_4183_808a_28"/>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3ba52075_e184_4522_9149_007fd4f"/>
      <w:bookmarkStart w:id="36" w:name="_PAR__16_55d9b37c_d349_4397_8827_2404507"/>
      <w:bookmarkStart w:id="37" w:name="_INSTRUCTION__60bb2cb3_a30a_4183_808a_28"/>
      <w:bookmarkStart w:id="38" w:name="_PAGE__2_90432bd6_7646_49f0_a038_9fe3a51"/>
      <w:bookmarkStart w:id="39" w:name="_SUMMARY__5ac81e5b_edf4_43d0_8fec_cd3285"/>
      <w:bookmarkStart w:id="40" w:name="_PAR__2_98b22b21_419b_4c83_a159_c8120e1b"/>
      <w:bookmarkEnd w:id="35"/>
      <w:bookmarkEnd w:id="36"/>
      <w:bookmarkEnd w:id="37"/>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2_98b22b21_419b_4c83_a159_c8120e1b"/>
      <w:bookmarkStart w:id="42" w:name="_PAR__3_985b921a_3a4d_404b_bb04_2f75c694"/>
      <w:bookmarkEnd w:id="41"/>
      <w:bookmarkEnd w:id="42"/>
      <w:r>
        <w:rPr>
          <w:rFonts w:eastAsia="Arial" w:cs="Arial" w:ascii="Arial" w:hAnsi="Arial"/>
        </w:rPr>
        <w:t>This amendment limits the bill's application to a snowmobile trail identified by the Department of Agriculture, Conservation and Forestry, Bureau of Parks and Lands as having been funded by the Snowmobile Trail Fund. The amendment also defines "posted" for the purposes of the provision.</w:t>
      </w:r>
    </w:p>
    <w:p>
      <w:pPr>
        <w:pStyle w:val="Normal"/>
        <w:keepNext w:val="true"/>
        <w:spacing w:before="60" w:after="60"/>
        <w:ind w:left="360" w:hanging="0"/>
        <w:jc w:val="center"/>
        <w:rPr>
          <w:rFonts w:ascii="Arial" w:hAnsi="Arial" w:eastAsia="Arial" w:cs="Arial"/>
        </w:rPr>
      </w:pPr>
      <w:bookmarkStart w:id="43" w:name="_PAR__3_985b921a_3a4d_404b_bb04_2f75c694"/>
      <w:bookmarkStart w:id="44" w:name="_FISCAL_NOTE_REQUIRED__525b3c26_7f3f_476"/>
      <w:bookmarkStart w:id="45" w:name="_PAR__4_473afb79_35b9_4ddc_882e_39b889c7"/>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2_90432bd6_7646_49f0_a038_9fe3a51"/>
      <w:bookmarkStart w:id="47" w:name="_SUMMARY__5ac81e5b_edf4_43d0_8fec_cd3285"/>
      <w:bookmarkStart w:id="48" w:name="_FISCAL_NOTE_REQUIRED__525b3c26_7f3f_476"/>
      <w:bookmarkStart w:id="49" w:name="_PAR__4_473afb79_35b9_4ddc_882e_39b889c7"/>
      <w:bookmarkStart w:id="50" w:name="_PAR__5_6df44966_2925_4766_b8b2_3ecf9c8d"/>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Off-trail Operation of a Snowmobile in an Area Closed to Off-trail Operation</w:t>
    </w:r>
  </w:p>
  <w:p>
    <w:pPr>
      <w:pStyle w:val="Normal"/>
      <w:suppressLineNumbers/>
      <w:spacing w:before="0" w:after="0"/>
      <w:jc w:val="center"/>
      <w:rPr>
        <w:rFonts w:ascii="Arial" w:hAnsi="Arial" w:eastAsia="Arial" w:cs="Arial"/>
      </w:rPr>
    </w:pPr>
    <w:r>
      <w:rPr>
        <w:rFonts w:eastAsia="Arial" w:cs="Arial" w:ascii="Arial" w:hAnsi="Arial"/>
        <w:sz w:val="22"/>
      </w:rPr>
      <w:t>L.D. 7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