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History Education and Learning Mobile Unit Within the Maine State Archi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2553cc3_c972_453d_a468_f40b1dd"/>
      <w:bookmarkStart w:id="1" w:name="_AMEND_TITLE__5efcd310_2139_4f93_bd06_69"/>
      <w:bookmarkStart w:id="2" w:name="_PAR__2_d373fb59_60d3_46be_bf8e_aa76565f"/>
      <w:bookmarkEnd w:id="1"/>
      <w:bookmarkEnd w:id="2"/>
      <w:r>
        <w:rPr>
          <w:rFonts w:eastAsia="Arial" w:cs="Arial" w:ascii="Arial" w:hAnsi="Arial"/>
          <w:caps/>
        </w:rPr>
        <w:t>L.D. 6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373fb59_60d3_46be_bf8e_aa76565f"/>
      <w:bookmarkStart w:id="4" w:name="_PAR__3_6f02f6a7_a201_46ba_bc77_973d291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f02f6a7_a201_46ba_bc77_973d291a"/>
      <w:bookmarkStart w:id="6" w:name="_PAR__4_64fe299c_2ba7_4a0e_ad50_f7b2ac9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4fe299c_2ba7_4a0e_ad50_f7b2ac99"/>
      <w:bookmarkStart w:id="8" w:name="_PAR__5_83858012_640f_4788_bb68_f078e38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3858012_640f_4788_bb68_f078e384"/>
      <w:bookmarkStart w:id="10" w:name="_PAR__6_b1269e3a_9e7a_4072_a843_a6cf467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1269e3a_9e7a_4072_a843_a6cf4679"/>
      <w:bookmarkStart w:id="12" w:name="_PAR__7_ff70ce2d_8c76_4b51_924f_8b4255e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f70ce2d_8c76_4b51_924f_8b4255e0"/>
      <w:bookmarkStart w:id="14" w:name="_PAR__8_7ec59ade_d68a_4eeb_a062_5454336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ec59ade_d68a_4eeb_a062_54543362"/>
      <w:bookmarkStart w:id="16" w:name="_PAR__9_a59427fd_35ec_4624_91dd_2e3e75d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59427fd_35ec_4624_91dd_2e3e75d5"/>
      <w:bookmarkStart w:id="18" w:name="_PAR__10_5c614103_2e0b_4958_a871_3eab44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87, L.D. 674, “An Act to Create a History Education and Learning Mobile Unit Within the Maine State Archi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efcd310_2139_4f93_bd06_69"/>
      <w:bookmarkStart w:id="20" w:name="_PAR__10_5c614103_2e0b_4958_a871_3eab44a"/>
      <w:bookmarkStart w:id="21" w:name="_INSTRUCTION__b44e6a05_0e40_49c2_91ed_2a"/>
      <w:bookmarkStart w:id="22" w:name="_PAR__11_c5c2129f_647d_412e_a235_e2ac8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5c2129f_647d_412e_a235_e2ac80f"/>
      <w:bookmarkStart w:id="24" w:name="_PAR__12_18c1c2f6_38c7_487a_b3db_acd383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8c1c2f6_38c7_487a_b3db_acd3830"/>
      <w:bookmarkStart w:id="26" w:name="_PAR__13_fd7c36d6_7646_48c5_be13_f50e70f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d7c36d6_7646_48c5_be13_f50e70f"/>
      <w:bookmarkStart w:id="28" w:name="_PAR__14_e6dad216_e7c5_4eb5_b845_327e082"/>
      <w:bookmarkEnd w:id="27"/>
      <w:bookmarkEnd w:id="28"/>
      <w:r>
        <w:rPr>
          <w:rFonts w:eastAsia="Arial" w:cs="Arial" w:ascii="Arial" w:hAnsi="Arial"/>
          <w:b/>
        </w:rPr>
        <w:t>Administration - Archives 00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6dad216_e7c5_4eb5_b845_327e082"/>
      <w:bookmarkStart w:id="30" w:name="_PAR__15_48be3ee7_e51b_44a9_9275_7b924e5"/>
      <w:bookmarkEnd w:id="29"/>
      <w:bookmarkEnd w:id="30"/>
      <w:r>
        <w:rPr>
          <w:rFonts w:eastAsia="Arial" w:cs="Arial" w:ascii="Arial" w:hAnsi="Arial"/>
        </w:rPr>
        <w:t>Initiative: Provides one-time appropriations for 2 limited-period Archivist II positions, manufacturing costs of a mobile unit and related All Other costs to create a history education and learning mobile unit within the Maine State Archives.  These positions will end June 30, 2027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8be3ee7_e51b_44a9_9275_7b924e5"/>
            <w:bookmarkStart w:id="32" w:name="_PAR__16_4fc78de6_620d_4590_8acd_4af58bf"/>
            <w:bookmarkStart w:id="33" w:name="_LINE__21_c86d7a44_bb2d_467b_8529_3ea41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945bff51_74db_43ab_8f89_3204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cdc164a6_df77_4f72_90fe_c126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b2b13c81_6de1_421e_8ac1_e06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41c43f6b_fccb_4a39_9bdd_9fa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5,145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bc140c5b_e639_447a_93c6_fbbe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1,71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3_55a09d61_4acb_4214_b15a_4b49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acf79837_314d_4fc4_917e_c324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3,779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682fb994_9ea7_477a_97f9_d52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4_87ffe25d_f596_4443_80f6_e41e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feea53a6_0dda_4fe4_a26a_e554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6e4f7205_d657_4084_b605_cf7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5_b660171c_6af3_44b2_a97d_226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778ca3ff_6f35_47c0_821b_3e4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8,924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363f77db_97c0_4252_a39c_97a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7,445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6_4fc78de6_620d_4590_8acd_4af58bf"/>
      <w:bookmarkEnd w:id="4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b44e6a05_0e40_49c2_91ed_2a"/>
      <w:bookmarkStart w:id="50" w:name="_PAR__18_4b583119_8331_40e7_9cc8_5e0bf82"/>
      <w:bookmarkStart w:id="51" w:name="_INSTRUCTION__aec021c1_587e_4f58_8672_bc"/>
      <w:bookmarkEnd w:id="49"/>
      <w:bookmarkEnd w:id="50"/>
      <w:bookmarkEnd w:id="5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PAR__18_4b583119_8331_40e7_9cc8_5e0bf82"/>
      <w:bookmarkStart w:id="53" w:name="_INSTRUCTION__aec021c1_587e_4f58_8672_bc"/>
      <w:bookmarkStart w:id="54" w:name="_SUMMARY__16503efe_65da_4fb4_be7c_9ccaa7"/>
      <w:bookmarkStart w:id="55" w:name="_PAR__19_4dd09520_ae30_4393_9dd8_68d18df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6" w:name="_PAR__19_4dd09520_ae30_4393_9dd8_68d18df"/>
      <w:bookmarkStart w:id="57" w:name="_PAR__20_05c5c4af_71e4_44f0_909d_9e9972b"/>
      <w:bookmarkEnd w:id="56"/>
      <w:bookmarkEnd w:id="57"/>
      <w:r>
        <w:rPr>
          <w:rFonts w:eastAsia="Arial" w:cs="Arial" w:ascii="Arial" w:hAnsi="Arial"/>
        </w:rPr>
        <w:t>This amendment, which is the minority report of the committee, increases the overall General Fund appropriation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8" w:name="_PAR__20_05c5c4af_71e4_44f0_909d_9e9972b"/>
      <w:bookmarkStart w:id="59" w:name="_FISCAL_NOTE_REQUIRED__aab83288_4b34_40b"/>
      <w:bookmarkStart w:id="60" w:name="_PAR__21_29872685_3f06_4718_863e_bfd387b"/>
      <w:bookmarkEnd w:id="58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PAGE__1_a2553cc3_c972_453d_a468_f40b1dd"/>
      <w:bookmarkStart w:id="62" w:name="_SUMMARY__16503efe_65da_4fb4_be7c_9ccaa7"/>
      <w:bookmarkStart w:id="63" w:name="_FISCAL_NOTE_REQUIRED__aab83288_4b34_40b"/>
      <w:bookmarkStart w:id="64" w:name="_PAR__21_29872685_3f06_4718_863e_bfd387b"/>
      <w:bookmarkStart w:id="65" w:name="_PAR__22_54a74338_e6ce_4d65_a5a6_9e93b5f"/>
      <w:bookmarkEnd w:id="64"/>
      <w:r>
        <w:rPr>
          <w:rFonts w:eastAsia="Arial" w:cs="Arial" w:ascii="Arial" w:hAnsi="Arial"/>
          <w:b/>
        </w:rPr>
        <w:t>(See attached)</w:t>
      </w:r>
      <w:bookmarkEnd w:id="61"/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History Education and Learning Mobile Unit Within the Maine State Arch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