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Economic Competitiveness in Maine by Extending the End Date for Pine Tree Development Zone Benefits</w:t>
      </w:r>
    </w:p>
    <w:p>
      <w:pPr>
        <w:pStyle w:val="Normal"/>
        <w:spacing w:before="100" w:after="240"/>
        <w:ind w:left="360" w:hanging="0"/>
        <w:jc w:val="right"/>
        <w:rPr>
          <w:rFonts w:ascii="Arial" w:hAnsi="Arial" w:eastAsia="Arial" w:cs="Arial"/>
          <w:caps/>
        </w:rPr>
      </w:pPr>
      <w:bookmarkStart w:id="0" w:name="_PAGE__1_40f20f8a_072b_4ce1_bc52_85be0e0"/>
      <w:bookmarkStart w:id="1" w:name="_AMEND_TITLE__61b74ebe_a756_4a10_aa7f_65"/>
      <w:bookmarkStart w:id="2" w:name="_PAR__2_18bc8e15_d273_43eb_a8c3_0756bdda"/>
      <w:bookmarkEnd w:id="0"/>
      <w:bookmarkEnd w:id="1"/>
      <w:bookmarkEnd w:id="2"/>
      <w:r>
        <w:rPr>
          <w:rFonts w:eastAsia="Arial" w:cs="Arial" w:ascii="Arial" w:hAnsi="Arial"/>
          <w:caps/>
        </w:rPr>
        <w:t>L.D. 730</w:t>
      </w:r>
    </w:p>
    <w:p>
      <w:pPr>
        <w:pStyle w:val="Normal"/>
        <w:tabs>
          <w:tab w:val="clear" w:pos="720"/>
          <w:tab w:val="right" w:pos="8928" w:leader="none"/>
        </w:tabs>
        <w:spacing w:before="100" w:after="360"/>
        <w:ind w:left="360" w:hanging="0"/>
        <w:rPr>
          <w:rFonts w:ascii="Arial" w:hAnsi="Arial" w:eastAsia="Arial" w:cs="Arial"/>
        </w:rPr>
      </w:pPr>
      <w:bookmarkStart w:id="3" w:name="_PAR__2_18bc8e15_d273_43eb_a8c3_0756bdda"/>
      <w:bookmarkStart w:id="4" w:name="_PAR__3_78c7556b_9468_4679_a084_1fe8189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c7556b_9468_4679_a084_1fe81898"/>
      <w:bookmarkStart w:id="6" w:name="_PAR__4_0e0498f4_6603_4ab6_9c21_ea74e1d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e0498f4_6603_4ab6_9c21_ea74e1d7"/>
      <w:bookmarkStart w:id="8" w:name="_PAR__5_bb664efd_555e_41ab_b98e_8d0257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664efd_555e_41ab_b98e_8d025724"/>
      <w:bookmarkStart w:id="10" w:name="_PAR__6_3367d9ca_1321_4d66_aa5f_2813a9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367d9ca_1321_4d66_aa5f_2813a935"/>
      <w:bookmarkStart w:id="12" w:name="_PAR__7_52f3bc6a_b026_4389_bc20_18b3978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f3bc6a_b026_4389_bc20_18b3978a"/>
      <w:bookmarkStart w:id="14" w:name="_PAR__8_2338ca87_c91b_4a78_b96c_174859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38ca87_c91b_4a78_b96c_17485907"/>
      <w:bookmarkStart w:id="16" w:name="_PAR__9_70c07d29_4cc8_4992_9cee_0ab1d4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c07d29_4cc8_4992_9cee_0ab1d4e8"/>
      <w:bookmarkStart w:id="18" w:name="_PAR__10_3e30ab45_3d00_481a_a1bf_d37947f"/>
      <w:bookmarkEnd w:id="17"/>
      <w:bookmarkEnd w:id="18"/>
      <w:r>
        <w:rPr>
          <w:rFonts w:eastAsia="Arial" w:cs="Arial" w:ascii="Arial" w:hAnsi="Arial"/>
          <w:szCs w:val="22"/>
        </w:rPr>
        <w:t>COMMITTEE AMENDMENT “      ” to S.P. 281, L.D. 730, “An Act To Protect Economic Competitiveness in Maine by Extending the End Date for Pine Tree Development Zone Benefits”</w:t>
      </w:r>
    </w:p>
    <w:p>
      <w:pPr>
        <w:pStyle w:val="Normal"/>
        <w:ind w:left="360" w:firstLine="360"/>
        <w:rPr>
          <w:rFonts w:ascii="Arial" w:hAnsi="Arial" w:eastAsia="Arial" w:cs="Arial"/>
        </w:rPr>
      </w:pPr>
      <w:bookmarkStart w:id="19" w:name="_AMEND_TITLE__61b74ebe_a756_4a10_aa7f_65"/>
      <w:bookmarkStart w:id="20" w:name="_PAR__10_3e30ab45_3d00_481a_a1bf_d37947f"/>
      <w:bookmarkStart w:id="21" w:name="_PAR__11_516c9b33_ffb2_4b97_8178_1ff2f05"/>
      <w:bookmarkStart w:id="22" w:name="_INSTRUCTION__d3c8411d_6e61_411e_a934_df"/>
      <w:bookmarkEnd w:id="19"/>
      <w:bookmarkEnd w:id="20"/>
      <w:bookmarkEnd w:id="21"/>
      <w:bookmarkEnd w:id="22"/>
      <w:r>
        <w:rPr>
          <w:rFonts w:eastAsia="Arial" w:cs="Arial" w:ascii="Arial" w:hAnsi="Arial"/>
        </w:rPr>
        <w:t>Amend the bill in section 1 in subsection 5 in the 2nd line (page 1, line 5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3" w:name="_PAR__11_516c9b33_ffb2_4b97_8178_1ff2f05"/>
      <w:bookmarkStart w:id="24" w:name="_INSTRUCTION__d3c8411d_6e61_411e_a934_df"/>
      <w:bookmarkStart w:id="25" w:name="_PAR__12_ac47fa66_5163_415e_9f69_deff3c3"/>
      <w:bookmarkStart w:id="26" w:name="_INSTRUCTION__2c316bbc_9ca1_4509_9d23_7f"/>
      <w:bookmarkEnd w:id="23"/>
      <w:bookmarkEnd w:id="24"/>
      <w:bookmarkEnd w:id="25"/>
      <w:bookmarkEnd w:id="26"/>
      <w:r>
        <w:rPr>
          <w:rFonts w:eastAsia="Arial" w:cs="Arial" w:ascii="Arial" w:hAnsi="Arial"/>
        </w:rPr>
        <w:t>Amend the bill in section 1 in subsection 5 in the last line (page 1, line 8 in L.D.) by striking out the following: "</w:t>
      </w:r>
      <w:r>
        <w:rPr>
          <w:rFonts w:eastAsia="Arial" w:cs="Arial" w:ascii="Arial" w:hAnsi="Arial"/>
          <w:u w:val="single"/>
        </w:rPr>
        <w:t>2034</w:t>
      </w:r>
      <w:r>
        <w:rPr>
          <w:rFonts w:eastAsia="Arial" w:cs="Arial" w:ascii="Arial" w:hAnsi="Arial"/>
        </w:rPr>
        <w:t>" and inserting the following: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27" w:name="_PAR__12_ac47fa66_5163_415e_9f69_deff3c3"/>
      <w:bookmarkStart w:id="28" w:name="_INSTRUCTION__2c316bbc_9ca1_4509_9d23_7f"/>
      <w:bookmarkStart w:id="29" w:name="_PAR__13_bf40234f_6486_4b58_812d_09e9406"/>
      <w:bookmarkStart w:id="30" w:name="_INSTRUCTION__9adc25bb_240a_453c_a69b_bd"/>
      <w:bookmarkEnd w:id="27"/>
      <w:bookmarkEnd w:id="28"/>
      <w:bookmarkEnd w:id="29"/>
      <w:bookmarkEnd w:id="30"/>
      <w:r>
        <w:rPr>
          <w:rFonts w:eastAsia="Arial" w:cs="Arial" w:ascii="Arial" w:hAnsi="Arial"/>
        </w:rPr>
        <w:t>Amend the bill in section 2 in subsection 6 in the first line (page 1, line 11 in L.D.) by striking out the following: "</w:t>
      </w:r>
      <w:r>
        <w:rPr>
          <w:rFonts w:eastAsia="Arial" w:cs="Arial" w:ascii="Arial" w:hAnsi="Arial"/>
          <w:u w:val="single"/>
        </w:rPr>
        <w:t>2034</w:t>
      </w:r>
      <w:r>
        <w:rPr>
          <w:rFonts w:eastAsia="Arial" w:cs="Arial" w:ascii="Arial" w:hAnsi="Arial"/>
        </w:rPr>
        <w:t>" and inserting the following: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31" w:name="_PAR__13_bf40234f_6486_4b58_812d_09e9406"/>
      <w:bookmarkStart w:id="32" w:name="_INSTRUCTION__9adc25bb_240a_453c_a69b_bd"/>
      <w:bookmarkStart w:id="33" w:name="_PAR__14_be75f21a_50d8_4912_bca5_2e7216a"/>
      <w:bookmarkStart w:id="34" w:name="_INSTRUCTION__83cd819a_4ffc_460d_8f49_b1"/>
      <w:bookmarkEnd w:id="31"/>
      <w:bookmarkEnd w:id="32"/>
      <w:bookmarkEnd w:id="33"/>
      <w:bookmarkEnd w:id="34"/>
      <w:r>
        <w:rPr>
          <w:rFonts w:eastAsia="Arial" w:cs="Arial" w:ascii="Arial" w:hAnsi="Arial"/>
        </w:rPr>
        <w:t>Amend the bill in section 3 in subsection 87 in the 12th line (page 1, line 25 in L.D.) by striking out the following: "</w:t>
      </w:r>
      <w:r>
        <w:rPr>
          <w:rFonts w:eastAsia="Arial" w:cs="Arial" w:ascii="Arial" w:hAnsi="Arial"/>
          <w:u w:val="single"/>
        </w:rPr>
        <w:t>2034</w:t>
      </w:r>
      <w:r>
        <w:rPr>
          <w:rFonts w:eastAsia="Arial" w:cs="Arial" w:ascii="Arial" w:hAnsi="Arial"/>
        </w:rPr>
        <w:t>" and inserting the following: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35" w:name="_PAR__14_be75f21a_50d8_4912_bca5_2e7216a"/>
      <w:bookmarkStart w:id="36" w:name="_INSTRUCTION__83cd819a_4ffc_460d_8f49_b1"/>
      <w:bookmarkStart w:id="37" w:name="_PAR__15_afd9304d_c3b7_4b43_b58e_ce361fa"/>
      <w:bookmarkStart w:id="38" w:name="_INSTRUCTION__7687a2b3_f913_4cce_a0af_cb"/>
      <w:bookmarkEnd w:id="35"/>
      <w:bookmarkEnd w:id="36"/>
      <w:bookmarkEnd w:id="37"/>
      <w:bookmarkEnd w:id="38"/>
      <w:r>
        <w:rPr>
          <w:rFonts w:eastAsia="Arial" w:cs="Arial" w:ascii="Arial" w:hAnsi="Arial"/>
        </w:rPr>
        <w:t>Amend the bill in section 4 in paragraph A in the last line (page 2, line 2 in L.D.) by striking out the following: "</w:t>
      </w:r>
      <w:r>
        <w:rPr>
          <w:rFonts w:eastAsia="Arial" w:cs="Arial" w:ascii="Arial" w:hAnsi="Arial"/>
          <w:u w:val="single"/>
        </w:rPr>
        <w:t>2034</w:t>
      </w:r>
      <w:r>
        <w:rPr>
          <w:rFonts w:eastAsia="Arial" w:cs="Arial" w:ascii="Arial" w:hAnsi="Arial"/>
        </w:rPr>
        <w:t>" and inserting the following: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39" w:name="_PAR__15_afd9304d_c3b7_4b43_b58e_ce361fa"/>
      <w:bookmarkStart w:id="40" w:name="_INSTRUCTION__7687a2b3_f913_4cce_a0af_cb"/>
      <w:bookmarkStart w:id="41" w:name="_PAR__16_9b4477f3_b620_412a_b4c7_edc772e"/>
      <w:bookmarkStart w:id="42" w:name="_INSTRUCTION__e4f46f37_9bfb_436f_b766_df"/>
      <w:bookmarkEnd w:id="39"/>
      <w:bookmarkEnd w:id="40"/>
      <w:bookmarkEnd w:id="41"/>
      <w:bookmarkEnd w:id="42"/>
      <w:r>
        <w:rPr>
          <w:rFonts w:eastAsia="Arial" w:cs="Arial" w:ascii="Arial" w:hAnsi="Arial"/>
        </w:rPr>
        <w:t>Amend the bill in section 5 in subsection 3 in the last line (page 2, line 6 in L.D.) by striking out the following: "</w:t>
      </w:r>
      <w:r>
        <w:rPr>
          <w:rFonts w:eastAsia="Arial" w:cs="Arial" w:ascii="Arial" w:hAnsi="Arial"/>
          <w:u w:val="single"/>
        </w:rPr>
        <w:t>2035</w:t>
      </w:r>
      <w:r>
        <w:rPr>
          <w:rFonts w:eastAsia="Arial" w:cs="Arial" w:ascii="Arial" w:hAnsi="Arial"/>
        </w:rPr>
        <w:t>" and inserting the following: '</w:t>
      </w:r>
      <w:r>
        <w:rPr>
          <w:rFonts w:eastAsia="Arial" w:cs="Arial" w:ascii="Arial" w:hAnsi="Arial"/>
          <w:u w:val="single"/>
        </w:rPr>
        <w:t>2034</w:t>
      </w:r>
      <w:r>
        <w:rPr>
          <w:rFonts w:eastAsia="Arial" w:cs="Arial" w:ascii="Arial" w:hAnsi="Arial"/>
        </w:rPr>
        <w:t>'</w:t>
      </w:r>
    </w:p>
    <w:p>
      <w:pPr>
        <w:pStyle w:val="Normal"/>
        <w:ind w:left="360" w:firstLine="360"/>
        <w:rPr>
          <w:rFonts w:ascii="Arial" w:hAnsi="Arial" w:eastAsia="Arial" w:cs="Arial"/>
        </w:rPr>
      </w:pPr>
      <w:bookmarkStart w:id="43" w:name="_PAR__16_9b4477f3_b620_412a_b4c7_edc772e"/>
      <w:bookmarkStart w:id="44" w:name="_INSTRUCTION__e4f46f37_9bfb_436f_b766_df"/>
      <w:bookmarkStart w:id="45" w:name="_PAR__17_dac2d0fe_a7d6_49e8_bbfb_0b8309b"/>
      <w:bookmarkStart w:id="46" w:name="_INSTRUCTION__841694fc_339d_4b9f_b23d_0a"/>
      <w:bookmarkEnd w:id="43"/>
      <w:bookmarkEnd w:id="44"/>
      <w:bookmarkEnd w:id="45"/>
      <w:bookmarkEnd w:id="46"/>
      <w:r>
        <w:rPr>
          <w:rFonts w:eastAsia="Arial" w:cs="Arial" w:ascii="Arial" w:hAnsi="Arial"/>
        </w:rPr>
        <w:t>Amend the bill in section 6 in subsection 4 in the last line (page 2, line 10 in L.D.) by striking out the following: "</w:t>
      </w:r>
      <w:r>
        <w:rPr>
          <w:rFonts w:eastAsia="Arial" w:cs="Arial" w:ascii="Arial" w:hAnsi="Arial"/>
          <w:u w:val="single"/>
        </w:rPr>
        <w:t>2035</w:t>
      </w:r>
      <w:r>
        <w:rPr>
          <w:rFonts w:eastAsia="Arial" w:cs="Arial" w:ascii="Arial" w:hAnsi="Arial"/>
        </w:rPr>
        <w:t>" and inserting the following: '</w:t>
      </w:r>
      <w:r>
        <w:rPr>
          <w:rFonts w:eastAsia="Arial" w:cs="Arial" w:ascii="Arial" w:hAnsi="Arial"/>
          <w:u w:val="single"/>
        </w:rPr>
        <w:t>2034</w:t>
      </w:r>
      <w:r>
        <w:rPr>
          <w:rFonts w:eastAsia="Arial" w:cs="Arial" w:ascii="Arial" w:hAnsi="Arial"/>
        </w:rPr>
        <w:t>'</w:t>
      </w:r>
    </w:p>
    <w:p>
      <w:pPr>
        <w:pStyle w:val="Normal"/>
        <w:ind w:left="360" w:firstLine="360"/>
        <w:rPr>
          <w:rFonts w:ascii="Arial" w:hAnsi="Arial" w:eastAsia="Arial" w:cs="Arial"/>
        </w:rPr>
      </w:pPr>
      <w:bookmarkStart w:id="47" w:name="_PAR__17_dac2d0fe_a7d6_49e8_bbfb_0b8309b"/>
      <w:bookmarkStart w:id="48" w:name="_INSTRUCTION__841694fc_339d_4b9f_b23d_0a"/>
      <w:bookmarkStart w:id="49" w:name="_PAR__18_ffe24088_c7ca_4f36_8ff0_9e8351b"/>
      <w:bookmarkStart w:id="50" w:name="_INSTRUCTION__7cd078f9_6632_41f6_96f0_7e"/>
      <w:bookmarkEnd w:id="47"/>
      <w:bookmarkEnd w:id="48"/>
      <w:bookmarkEnd w:id="49"/>
      <w:bookmarkEnd w:id="50"/>
      <w:r>
        <w:rPr>
          <w:rFonts w:eastAsia="Arial" w:cs="Arial" w:ascii="Arial" w:hAnsi="Arial"/>
        </w:rPr>
        <w:t>Amend the bill in section 7 in paragraph D in the last line (page 2, line 23 in L.D.) by striking out the following: "</w:t>
      </w:r>
      <w:r>
        <w:rPr>
          <w:rFonts w:eastAsia="Arial" w:cs="Arial" w:ascii="Arial" w:hAnsi="Arial"/>
          <w:u w:val="single"/>
        </w:rPr>
        <w:t>2034</w:t>
      </w:r>
      <w:r>
        <w:rPr>
          <w:rFonts w:eastAsia="Arial" w:cs="Arial" w:ascii="Arial" w:hAnsi="Arial"/>
        </w:rPr>
        <w:t>" and inserting the following: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51" w:name="_PAR__18_ffe24088_c7ca_4f36_8ff0_9e8351b"/>
      <w:bookmarkStart w:id="52" w:name="_INSTRUCTION__7cd078f9_6632_41f6_96f0_7e"/>
      <w:bookmarkStart w:id="53" w:name="_INSTRUCTION__2330515a_c197_4e34_90fc_47"/>
      <w:bookmarkStart w:id="54" w:name="_PAR__19_3b82ce32_5217_45f9_81f3_dc046c7"/>
      <w:bookmarkEnd w:id="51"/>
      <w:bookmarkEnd w:id="52"/>
      <w:bookmarkEnd w:id="53"/>
      <w:bookmarkEnd w:id="54"/>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55" w:name="_PAR__19_3b82ce32_5217_45f9_81f3_dc046c7"/>
      <w:bookmarkStart w:id="56" w:name="_PAR__20_2a9c7418_c68c_4d6c_b7cf_9cd7e9d"/>
      <w:bookmarkEnd w:id="55"/>
      <w:bookmarkEnd w:id="56"/>
      <w:r>
        <w:rPr>
          <w:rFonts w:eastAsia="Arial" w:cs="Arial" w:ascii="Arial" w:hAnsi="Arial"/>
        </w:rPr>
        <w:t>'</w:t>
      </w:r>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20_2a9c7418_c68c_4d6c_b7cf_9cd7e9d"/>
      <w:bookmarkStart w:id="58" w:name="_PAR__21_ded9cbb7_53bd_490d_9f53_e7b6c1f"/>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21_ded9cbb7_53bd_490d_9f53_e7b6c1f"/>
      <w:bookmarkStart w:id="60" w:name="_PAR__22_80a072cf_fdd1_4d4d_b9f6_d64b716"/>
      <w:bookmarkEnd w:id="59"/>
      <w:bookmarkEnd w:id="60"/>
      <w:r>
        <w:rPr>
          <w:rFonts w:eastAsia="Arial" w:cs="Arial" w:ascii="Arial" w:hAnsi="Arial"/>
          <w:b/>
        </w:rPr>
        <w:t>Revenue Services, Bureau of 0002</w:t>
      </w:r>
    </w:p>
    <w:p>
      <w:pPr>
        <w:pStyle w:val="Normal"/>
        <w:ind w:left="360" w:hanging="0"/>
        <w:rPr>
          <w:rFonts w:ascii="Arial" w:hAnsi="Arial" w:eastAsia="Arial" w:cs="Arial"/>
        </w:rPr>
      </w:pPr>
      <w:bookmarkStart w:id="61" w:name="_PAGE__1_40f20f8a_072b_4ce1_bc52_85be0e0"/>
      <w:bookmarkStart w:id="62" w:name="_PAR__22_80a072cf_fdd1_4d4d_b9f6_d64b716"/>
      <w:bookmarkStart w:id="63" w:name="_PAGE__2_a35576d6_d37a_4665_a7ba_57ecd99"/>
      <w:bookmarkStart w:id="64" w:name="_PAR__2_c4a2aa4f_85b8_405f_a773_2a81a59b"/>
      <w:bookmarkEnd w:id="61"/>
      <w:bookmarkEnd w:id="62"/>
      <w:bookmarkEnd w:id="64"/>
      <w:r>
        <w:rPr>
          <w:rFonts w:eastAsia="Arial" w:cs="Arial" w:ascii="Arial" w:hAnsi="Arial"/>
        </w:rPr>
        <w:t>Initiative: Provides funding for one Tax Examiner position and related costs to process Pine Tree Development Zone exemptions and refund clai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2_c4a2aa4f_85b8_405f_a773_2a81a59b"/>
            <w:bookmarkStart w:id="66" w:name="_PAR__3_ae0026cc_6950_47a1_a020_6796515b"/>
            <w:bookmarkStart w:id="67" w:name="_LINE__3_b339d5d0_8d73_4e70_a5b5_2ad3403"/>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_b41a3a9c_1d19_48e2_8f03_de48e9f"/>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3_89fa28c6_ed37_4a59_a4de_1929138"/>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4_2799e50b_c18d_4f44_887f_8964d03"/>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4_83ec7572_0eeb_4948_839d_b201b99"/>
            <w:r>
              <w:rPr>
                <w:rFonts w:eastAsia="Arial" w:cs="Arial" w:ascii="Arial" w:hAnsi="Arial"/>
                <w:kern w:val="0"/>
                <w:sz w:val="22"/>
                <w:lang w:val="en-US" w:eastAsia="en-US" w:bidi="ar-SA"/>
              </w:rPr>
              <w:t>1.000</w:t>
            </w:r>
            <w:bookmarkEnd w:id="71"/>
          </w:p>
        </w:tc>
        <w:tc>
          <w:tcPr>
            <w:tcW w:w="1464" w:type="dxa"/>
            <w:tcBorders/>
          </w:tcPr>
          <w:p>
            <w:pPr>
              <w:pStyle w:val="Normal"/>
              <w:widowControl/>
              <w:spacing w:before="0" w:after="0"/>
              <w:jc w:val="right"/>
              <w:rPr>
                <w:rFonts w:ascii="Arial" w:hAnsi="Arial" w:eastAsia="Arial" w:cs="Arial"/>
              </w:rPr>
            </w:pPr>
            <w:bookmarkStart w:id="72" w:name="_LINE__4_13224ed3_da4e_4ed6_a97d_422b70e"/>
            <w:r>
              <w:rPr>
                <w:rFonts w:eastAsia="Arial" w:cs="Arial" w:ascii="Arial" w:hAnsi="Arial"/>
                <w:kern w:val="0"/>
                <w:sz w:val="22"/>
                <w:lang w:val="en-US" w:eastAsia="en-US" w:bidi="ar-SA"/>
              </w:rPr>
              <w:t>1.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5_82e0b463_013d_459c_84c4_d7dbcbd"/>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5_9aa171cb_bc14_4384_b66d_2c99ec3"/>
            <w:r>
              <w:rPr>
                <w:rFonts w:eastAsia="Arial" w:cs="Arial" w:ascii="Arial" w:hAnsi="Arial"/>
                <w:kern w:val="0"/>
                <w:sz w:val="22"/>
                <w:lang w:val="en-US" w:eastAsia="en-US" w:bidi="ar-SA"/>
              </w:rPr>
              <w:t>$66,531</w:t>
            </w:r>
            <w:bookmarkEnd w:id="74"/>
          </w:p>
        </w:tc>
        <w:tc>
          <w:tcPr>
            <w:tcW w:w="1464" w:type="dxa"/>
            <w:tcBorders/>
          </w:tcPr>
          <w:p>
            <w:pPr>
              <w:pStyle w:val="Normal"/>
              <w:widowControl/>
              <w:spacing w:before="0" w:after="0"/>
              <w:jc w:val="right"/>
              <w:rPr>
                <w:rFonts w:ascii="Arial" w:hAnsi="Arial" w:eastAsia="Arial" w:cs="Arial"/>
              </w:rPr>
            </w:pPr>
            <w:bookmarkStart w:id="75" w:name="_LINE__5_9f166620_54ce_40e7_a347_31b8b0f"/>
            <w:r>
              <w:rPr>
                <w:rFonts w:eastAsia="Arial" w:cs="Arial" w:ascii="Arial" w:hAnsi="Arial"/>
                <w:kern w:val="0"/>
                <w:sz w:val="22"/>
                <w:lang w:val="en-US" w:eastAsia="en-US" w:bidi="ar-SA"/>
              </w:rPr>
              <w:t>$89,309</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6_12e51f29_9ffc_4ae7_a2b0_cca5bff"/>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6_f9a09881_3e4e_4066_8518_5bf9a99"/>
            <w:r>
              <w:rPr>
                <w:rFonts w:eastAsia="Arial" w:cs="Arial" w:ascii="Arial" w:hAnsi="Arial"/>
                <w:kern w:val="0"/>
                <w:sz w:val="22"/>
                <w:lang w:val="en-US" w:eastAsia="en-US" w:bidi="ar-SA"/>
              </w:rPr>
              <w:t>$4,372</w:t>
            </w:r>
            <w:bookmarkEnd w:id="77"/>
          </w:p>
        </w:tc>
        <w:tc>
          <w:tcPr>
            <w:tcW w:w="1464" w:type="dxa"/>
            <w:tcBorders/>
          </w:tcPr>
          <w:p>
            <w:pPr>
              <w:pStyle w:val="Normal"/>
              <w:widowControl/>
              <w:spacing w:before="0" w:after="0"/>
              <w:jc w:val="right"/>
              <w:rPr>
                <w:rFonts w:ascii="Arial" w:hAnsi="Arial" w:eastAsia="Arial" w:cs="Arial"/>
              </w:rPr>
            </w:pPr>
            <w:bookmarkStart w:id="78" w:name="_LINE__6_e7f26250_0827_469a_a6a7_0cd54f0"/>
            <w:r>
              <w:rPr>
                <w:rFonts w:eastAsia="Arial" w:cs="Arial" w:ascii="Arial" w:hAnsi="Arial"/>
                <w:kern w:val="0"/>
                <w:sz w:val="22"/>
                <w:lang w:val="en-US" w:eastAsia="en-US" w:bidi="ar-SA"/>
              </w:rPr>
              <w:t>$4,346</w:t>
            </w:r>
            <w:bookmarkEnd w:id="78"/>
          </w:p>
        </w:tc>
      </w:tr>
      <w:tr>
        <w:trPr/>
        <w:tc>
          <w:tcPr>
            <w:tcW w:w="5009" w:type="dxa"/>
            <w:tcBorders/>
          </w:tcPr>
          <w:p>
            <w:pPr>
              <w:pStyle w:val="Normal"/>
              <w:widowControl/>
              <w:spacing w:before="0" w:after="0"/>
              <w:jc w:val="left"/>
              <w:rPr>
                <w:rFonts w:ascii="Arial" w:hAnsi="Arial" w:eastAsia="Arial" w:cs="Arial"/>
              </w:rPr>
            </w:pPr>
            <w:bookmarkStart w:id="79" w:name="_LINE__7_17357d30_6b6c_4578_9156_2a8f2d5"/>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7_20419af2_0bef_423a_9929_35b4a25"/>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7_49d95db6_f6f8_4e03_80e3_ca95791"/>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8_15d174a5_21d8_4818_be64_d51e411"/>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8_9ae2ecea_b117_47c6_9304_bdc36da"/>
            <w:r>
              <w:rPr>
                <w:rFonts w:eastAsia="Arial" w:cs="Arial" w:ascii="Arial" w:hAnsi="Arial"/>
                <w:kern w:val="0"/>
                <w:sz w:val="22"/>
                <w:lang w:val="en-US" w:eastAsia="en-US" w:bidi="ar-SA"/>
              </w:rPr>
              <w:t>$70,903</w:t>
            </w:r>
            <w:bookmarkEnd w:id="83"/>
          </w:p>
        </w:tc>
        <w:tc>
          <w:tcPr>
            <w:tcW w:w="1464" w:type="dxa"/>
            <w:tcBorders/>
          </w:tcPr>
          <w:p>
            <w:pPr>
              <w:pStyle w:val="Normal"/>
              <w:widowControl/>
              <w:spacing w:before="0" w:after="0"/>
              <w:jc w:val="right"/>
              <w:rPr>
                <w:rFonts w:ascii="Arial" w:hAnsi="Arial" w:eastAsia="Arial" w:cs="Arial"/>
              </w:rPr>
            </w:pPr>
            <w:bookmarkStart w:id="84" w:name="_LINE__8_8a7c142c_30ad_42fc_a651_b0781a7"/>
            <w:r>
              <w:rPr>
                <w:rFonts w:eastAsia="Arial" w:cs="Arial" w:ascii="Arial" w:hAnsi="Arial"/>
                <w:kern w:val="0"/>
                <w:sz w:val="22"/>
                <w:lang w:val="en-US" w:eastAsia="en-US" w:bidi="ar-SA"/>
              </w:rPr>
              <w:t>$93,655</w:t>
            </w:r>
            <w:bookmarkEnd w:id="84"/>
          </w:p>
        </w:tc>
      </w:tr>
    </w:tbl>
    <w:p>
      <w:pPr>
        <w:pStyle w:val="Normal"/>
        <w:ind w:left="360" w:hanging="0"/>
        <w:rPr>
          <w:rFonts w:ascii="Arial" w:hAnsi="Arial" w:eastAsia="Arial" w:cs="Arial"/>
        </w:rPr>
      </w:pPr>
      <w:bookmarkStart w:id="85" w:name="_PAR__3_ae0026cc_6950_47a1_a020_6796515b"/>
      <w:bookmarkEnd w:id="85"/>
      <w:r>
        <w:rPr>
          <w:rFonts w:eastAsia="Arial" w:cs="Arial" w:ascii="Arial" w:hAnsi="Arial"/>
        </w:rPr>
        <w:t>'</w:t>
      </w:r>
    </w:p>
    <w:p>
      <w:pPr>
        <w:pStyle w:val="Normal"/>
        <w:ind w:left="360" w:firstLine="360"/>
        <w:rPr>
          <w:rFonts w:ascii="Arial" w:hAnsi="Arial" w:eastAsia="Arial" w:cs="Arial"/>
        </w:rPr>
      </w:pPr>
      <w:bookmarkStart w:id="86" w:name="_INSTRUCTION__2330515a_c197_4e34_90fc_47"/>
      <w:bookmarkStart w:id="87" w:name="_PAR__5_f5a8e3db_4428_423a_8f7c_89b57d65"/>
      <w:bookmarkStart w:id="88" w:name="_INSTRUCTION__80ee98e6_4b08_4bcb_bd23_77"/>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5_f5a8e3db_4428_423a_8f7c_89b57d65"/>
      <w:bookmarkStart w:id="90" w:name="_INSTRUCTION__80ee98e6_4b08_4bcb_bd23_77"/>
      <w:bookmarkStart w:id="91" w:name="_SUMMARY__2861746c_4958_46eb_a3d5_d4148f"/>
      <w:bookmarkStart w:id="92" w:name="_PAR__6_3ad1c554_439c_4b69_a14a_6de27e4d"/>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6_3ad1c554_439c_4b69_a14a_6de27e4d"/>
      <w:bookmarkStart w:id="94" w:name="_PAR__7_b7079f32_5350_4761_8308_296d1f34"/>
      <w:bookmarkEnd w:id="93"/>
      <w:bookmarkEnd w:id="94"/>
      <w:r>
        <w:rPr>
          <w:rFonts w:eastAsia="Arial" w:cs="Arial" w:ascii="Arial" w:hAnsi="Arial"/>
        </w:rPr>
        <w:t>This amendment changes the date after which a qualified Pine Tree Development Zone business in a tier 1 location may not be certified from December 31, 2024, as proposed in the bill, to December 31, 2023.  It changes the date that all Pine Tree Development Zone benefits are terminated from December 31, 2034, as proposed in the bill, to December 31, 2033 and makes corresponding changes in several sections of law.  It also adds an appropriations and allocations section.</w:t>
      </w:r>
    </w:p>
    <w:p>
      <w:pPr>
        <w:pStyle w:val="Normal"/>
        <w:keepNext w:val="true"/>
        <w:spacing w:before="60" w:after="60"/>
        <w:ind w:left="360" w:hanging="0"/>
        <w:jc w:val="center"/>
        <w:rPr>
          <w:rFonts w:ascii="Arial" w:hAnsi="Arial" w:eastAsia="Arial" w:cs="Arial"/>
        </w:rPr>
      </w:pPr>
      <w:bookmarkStart w:id="95" w:name="_PAR__7_b7079f32_5350_4761_8308_296d1f34"/>
      <w:bookmarkStart w:id="96" w:name="_FISCAL_NOTE_REQUIRED__4d6e93e5_1a78_4cd"/>
      <w:bookmarkStart w:id="97" w:name="_PAR__8_f8bb10bf_dc18_4d04_a7e4_55ed4eaa"/>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2_a35576d6_d37a_4665_a7ba_57ecd99"/>
      <w:bookmarkStart w:id="99" w:name="_SUMMARY__2861746c_4958_46eb_a3d5_d4148f"/>
      <w:bookmarkStart w:id="100" w:name="_FISCAL_NOTE_REQUIRED__4d6e93e5_1a78_4cd"/>
      <w:bookmarkStart w:id="101" w:name="_PAR__8_f8bb10bf_dc18_4d04_a7e4_55ed4eaa"/>
      <w:bookmarkStart w:id="102" w:name="_PAR__9_fd7807e5_7490_445e_bec4_fd4b5904"/>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Economic Competitiveness in Maine by Extending the End Date for Pine Tree Development Zone Benefits</w:t>
    </w:r>
  </w:p>
  <w:p>
    <w:pPr>
      <w:pStyle w:val="Normal"/>
      <w:suppressLineNumbers/>
      <w:spacing w:before="0" w:after="0"/>
      <w:jc w:val="center"/>
      <w:rPr>
        <w:rFonts w:ascii="Arial" w:hAnsi="Arial" w:eastAsia="Arial" w:cs="Arial"/>
      </w:rPr>
    </w:pPr>
    <w:r>
      <w:rPr>
        <w:rFonts w:eastAsia="Arial" w:cs="Arial" w:ascii="Arial" w:hAnsi="Arial"/>
        <w:sz w:val="22"/>
      </w:rPr>
      <w:t>L.D. 7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