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State Auditor to Audit All State Agen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5758d34_5c72_442e_b050_211b6e5"/>
      <w:bookmarkStart w:id="1" w:name="_AMEND_TITLE__ad903bcb_b2d1_4544_b20d_75"/>
      <w:bookmarkStart w:id="2" w:name="_PAR__2_5beae840_0782_4b76_87ab_39516bdf"/>
      <w:bookmarkEnd w:id="1"/>
      <w:bookmarkEnd w:id="2"/>
      <w:r>
        <w:rPr>
          <w:rFonts w:eastAsia="Arial" w:cs="Arial" w:ascii="Arial" w:hAnsi="Arial"/>
          <w:caps/>
        </w:rPr>
        <w:t>L.D. 5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beae840_0782_4b76_87ab_39516bdf"/>
      <w:bookmarkStart w:id="4" w:name="_PAR__3_c77ced5d_54f7_4895_8863_660bb9d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77ced5d_54f7_4895_8863_660bb9da"/>
      <w:bookmarkStart w:id="6" w:name="_PAR__4_bd11e119_899e_4a6e_8494_a09d3b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d11e119_899e_4a6e_8494_a09d3b52"/>
      <w:bookmarkStart w:id="8" w:name="_PAR__5_3a15edb0_a897_49c3_9d76_fb0ad51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a15edb0_a897_49c3_9d76_fb0ad512"/>
      <w:bookmarkStart w:id="10" w:name="_PAR__6_1108ee3b_2bb8_47c4_a3e1_f0c783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108ee3b_2bb8_47c4_a3e1_f0c78346"/>
      <w:bookmarkStart w:id="12" w:name="_PAR__7_f989bdaf_c32c_4107_91e8_12f651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89bdaf_c32c_4107_91e8_12f651d1"/>
      <w:bookmarkStart w:id="14" w:name="_PAR__8_6aa46c1f_35cf_487b_bc20_cabd131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a46c1f_35cf_487b_bc20_cabd1317"/>
      <w:bookmarkStart w:id="16" w:name="_PAR__9_c28d31a7_26fc_4677_8c11_bca80e3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28d31a7_26fc_4677_8c11_bca80e30"/>
      <w:bookmarkStart w:id="18" w:name="_PAR__10_35045d31_8334_44f2_934c_5ac57a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8, L.D. 594, “Resolve, Directing the State Auditor to Audit All State Agen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d903bcb_b2d1_4544_b20d_75"/>
      <w:bookmarkStart w:id="20" w:name="_PAR__10_35045d31_8334_44f2_934c_5ac57a6"/>
      <w:bookmarkStart w:id="21" w:name="_PAR__11_fad156dc_809a_4159_ba34_10e4c12"/>
      <w:bookmarkStart w:id="22" w:name="_INSTRUCTION__da82e738_bc0c_436f_a1f8_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ad156dc_809a_4159_ba34_10e4c12"/>
      <w:bookmarkStart w:id="24" w:name="_INSTRUCTION__da82e738_bc0c_436f_a1f8_a6"/>
      <w:bookmarkStart w:id="25" w:name="_SUMMARY__472f9602_3253_4516_83d6_0196ca"/>
      <w:bookmarkStart w:id="26" w:name="_PAR__12_44559772_75d8_4dde_b522_da6702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5758d34_5c72_442e_b050_211b6e5"/>
      <w:bookmarkStart w:id="28" w:name="_SUMMARY__472f9602_3253_4516_83d6_0196ca"/>
      <w:bookmarkStart w:id="29" w:name="_PAR__12_44559772_75d8_4dde_b522_da67025"/>
      <w:bookmarkStart w:id="30" w:name="_PAR__13_c0e223b0_beef_4750_80c7_ac0da74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State Auditor to Audit All State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