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Funding for the Land for Maine's Futur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2dd4616_f88a_4ffe_a9d3_7055a0e"/>
      <w:bookmarkStart w:id="1" w:name="_AMEND_TITLE__991b64fd_95e6_444a_8e49_10"/>
      <w:bookmarkStart w:id="2" w:name="_PAR__2_195ff99b_bc6c_4eab_85e8_5a8e46d2"/>
      <w:bookmarkEnd w:id="1"/>
      <w:bookmarkEnd w:id="2"/>
      <w:r>
        <w:rPr>
          <w:rFonts w:eastAsia="Arial" w:cs="Arial" w:ascii="Arial" w:hAnsi="Arial"/>
          <w:caps/>
        </w:rPr>
        <w:t>L.D. 5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95ff99b_bc6c_4eab_85e8_5a8e46d2"/>
      <w:bookmarkStart w:id="4" w:name="_PAR__3_d9410bf7_b505_4564_9755_18b258c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9410bf7_b505_4564_9755_18b258c9"/>
      <w:bookmarkStart w:id="6" w:name="_PAR__4_6239d0cb_7f9e_4fa1_8dba_609e6e9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239d0cb_7f9e_4fa1_8dba_609e6e9f"/>
      <w:bookmarkStart w:id="8" w:name="_PAR__5_60b5b7d8_e4bb_40ed_b127_1ddb10d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0b5b7d8_e4bb_40ed_b127_1ddb10db"/>
      <w:bookmarkStart w:id="10" w:name="_PAR__6_db770af5_e8f5_42eb_8da0_84d6957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b770af5_e8f5_42eb_8da0_84d69572"/>
      <w:bookmarkStart w:id="12" w:name="_PAR__7_bb09ae16_228f_4135_8eba_0699308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b09ae16_228f_4135_8eba_0699308c"/>
      <w:bookmarkStart w:id="14" w:name="_PAR__8_bcbceff3_2496_41b5_8225_4350024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cbceff3_2496_41b5_8225_43500242"/>
      <w:bookmarkStart w:id="16" w:name="_PAR__9_0ece6429_c9c3_4dac_a734_495ea4e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ece6429_c9c3_4dac_a734_495ea4e4"/>
      <w:bookmarkStart w:id="18" w:name="_PAR__10_c0ad3899_fac1_4506_ba70_fb073a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77, L.D. 593, “An Act to Extend Funding for the Land for Maine's Futur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91b64fd_95e6_444a_8e49_10"/>
      <w:bookmarkStart w:id="20" w:name="_PAR__10_c0ad3899_fac1_4506_ba70_fb073a2"/>
      <w:bookmarkStart w:id="21" w:name="_PAR__11_ddd2407c_55d3_4352_9bc5_f2e514b"/>
      <w:bookmarkStart w:id="22" w:name="_INSTRUCTION__ad38761c_19a1_4d11_94d9_5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dd2407c_55d3_4352_9bc5_f2e514b"/>
      <w:bookmarkStart w:id="24" w:name="_INSTRUCTION__ad38761c_19a1_4d11_94d9_5e"/>
      <w:bookmarkStart w:id="25" w:name="_SUMMARY__49560e2c_1c3f_4a25_a66f_e9ed33"/>
      <w:bookmarkStart w:id="26" w:name="_PAR__12_b48b281d_4a38_4954_826a_4ff20c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2dd4616_f88a_4ffe_a9d3_7055a0e"/>
      <w:bookmarkStart w:id="28" w:name="_SUMMARY__49560e2c_1c3f_4a25_a66f_e9ed33"/>
      <w:bookmarkStart w:id="29" w:name="_PAR__12_b48b281d_4a38_4954_826a_4ff20ce"/>
      <w:bookmarkStart w:id="30" w:name="_PAR__13_ff25ca9e_068d_441f_b301_e41926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Funding for the Land for Maine's Futu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