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reating and Sustaining Jobs Through the Development of Cooperatives and Employee-owned Businesses by Providing Tax Deductions for Certain Qualified Business Activ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54ed49_69ef_4169_ad2c_1b213cf"/>
      <w:bookmarkStart w:id="1" w:name="_AMEND_TITLE__72d5784d_8cd2_4aa4_a60b_9f"/>
      <w:bookmarkStart w:id="2" w:name="_PAR__2_4631656f_64fb_4899_8dbe_ac89e648"/>
      <w:bookmarkEnd w:id="0"/>
      <w:bookmarkEnd w:id="1"/>
      <w:bookmarkEnd w:id="2"/>
      <w:r>
        <w:rPr>
          <w:rFonts w:eastAsia="Arial" w:cs="Arial" w:ascii="Arial" w:hAnsi="Arial"/>
          <w:caps/>
        </w:rPr>
        <w:t>L.D. 7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31656f_64fb_4899_8dbe_ac89e648"/>
      <w:bookmarkStart w:id="4" w:name="_PAR__3_be8cde44_9668_4e2a_8c6c_92b3bbd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e8cde44_9668_4e2a_8c6c_92b3bbd3"/>
      <w:bookmarkStart w:id="6" w:name="_PAR__4_67dd82e3_a7a7_4602_8f27_09239fc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dd82e3_a7a7_4602_8f27_09239fc5"/>
      <w:bookmarkStart w:id="8" w:name="_PAR__5_6fa9317c_3c00_4694_ba36_602de6f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fa9317c_3c00_4694_ba36_602de6f9"/>
      <w:bookmarkStart w:id="10" w:name="_PAR__6_c5a68211_181a_46b8_ba42_9cb6798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5a68211_181a_46b8_ba42_9cb67981"/>
      <w:bookmarkStart w:id="12" w:name="_PAR__7_bc4465bc_3850_4e05_902d_39497c8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c4465bc_3850_4e05_902d_39497c83"/>
      <w:bookmarkStart w:id="14" w:name="_PAR__8_8bc12ff1_d56f_4f4b_8e2e_096ed3d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bc12ff1_d56f_4f4b_8e2e_096ed3d4"/>
      <w:bookmarkStart w:id="16" w:name="_PAR__9_fe6c6ec2_404f_4310_9bb3_c5558ee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e6c6ec2_404f_4310_9bb3_c5558ee3"/>
      <w:bookmarkStart w:id="18" w:name="_PAR__10_1f663edf_62b1_4161_b66a_e1814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1, L.D. 756, “An Act Creating and Sustaining Jobs Through the Development of Cooperatives and Employee-owned Businesses by Providing Tax Deductions for Certain Qualified Business Activ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2d5784d_8cd2_4aa4_a60b_9f"/>
      <w:bookmarkStart w:id="20" w:name="_PAR__10_1f663edf_62b1_4161_b66a_e181419"/>
      <w:bookmarkStart w:id="21" w:name="_PAR__11_5d97396a_18ba_4018_a41e_10a6fb9"/>
      <w:bookmarkStart w:id="22" w:name="_INSTRUCTION__e4900aab_2473_4879_a695_e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s 1 and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d97396a_18ba_4018_a41e_10a6fb9"/>
      <w:bookmarkStart w:id="24" w:name="_INSTRUCTION__e4900aab_2473_4879_a695_e8"/>
      <w:bookmarkStart w:id="25" w:name="_PAR__12_560156a2_5f0a_4a32_8e38_c0bb78e"/>
      <w:bookmarkStart w:id="26" w:name="_INSTRUCTION__08875a1b_1d60_47b0_bc05_3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3 in paragraph AAA in subparagraph (5) in the first line (page 2, line 7 in L.D.) by striking out the following: "</w:t>
      </w:r>
      <w:r>
        <w:rPr>
          <w:rFonts w:eastAsia="Arial" w:cs="Arial" w:ascii="Arial" w:hAnsi="Arial"/>
          <w:u w:val="single"/>
        </w:rPr>
        <w:t>A produc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agricultur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60156a2_5f0a_4a32_8e38_c0bb78e"/>
      <w:bookmarkStart w:id="28" w:name="_INSTRUCTION__08875a1b_1d60_47b0_bc05_32"/>
      <w:bookmarkStart w:id="29" w:name="_PAR__13_3701b918_7f12_46fd_a71a_7b4ed8f"/>
      <w:bookmarkStart w:id="30" w:name="_INSTRUCTION__8863d2cd_142b_4104_bf0d_a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4 in paragraph BBB in subparagraph (2) in division (a) in subdivision (v) in the first line (page 2, line 39 in L.D.) by striking out the following: "</w:t>
      </w:r>
      <w:r>
        <w:rPr>
          <w:rFonts w:eastAsia="Arial" w:cs="Arial" w:ascii="Arial" w:hAnsi="Arial"/>
          <w:u w:val="single"/>
        </w:rPr>
        <w:t>A produc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agricultur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701b918_7f12_46fd_a71a_7b4ed8f"/>
      <w:bookmarkStart w:id="32" w:name="_INSTRUCTION__8863d2cd_142b_4104_bf0d_a8"/>
      <w:bookmarkStart w:id="33" w:name="_INSTRUCTION__1f3361ef_21db_4279_bd4e_3a"/>
      <w:bookmarkStart w:id="34" w:name="_PAR__14_61a7da29_601c_49f3_ad9f_6309d2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paragraph BBB by inserting after division (c)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4_61a7da29_601c_49f3_ad9f_6309d2c"/>
      <w:bookmarkStart w:id="36" w:name="_PAR__15_719ee940_ff84_4113_859c_66fbc64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s used in this paragraph, "qualified business acquisition loan" means a loan extended by the ownership entity as an element of the transfer of its ownership interest pursuant to paragraph AA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1f3361ef_21db_4279_bd4e_3a"/>
      <w:bookmarkStart w:id="38" w:name="_PAR__15_719ee940_ff84_4113_859c_66fbc64"/>
      <w:bookmarkStart w:id="39" w:name="_PAR__16_7bdee760_b3c1_424e_ba56_0e4f5c5"/>
      <w:bookmarkStart w:id="40" w:name="_INSTRUCTION__3451440a_ba8a_42d4_8c8e_5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5 in paragraph JJ in subparagraph (5) in the first line (page 3, line 19 in L.D.) by striking out the following: "</w:t>
      </w:r>
      <w:r>
        <w:rPr>
          <w:rFonts w:eastAsia="Arial" w:cs="Arial" w:ascii="Arial" w:hAnsi="Arial"/>
          <w:u w:val="single"/>
        </w:rPr>
        <w:t>A produc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agricultur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7bdee760_b3c1_424e_ba56_0e4f5c5"/>
      <w:bookmarkStart w:id="42" w:name="_INSTRUCTION__3451440a_ba8a_42d4_8c8e_5b"/>
      <w:bookmarkStart w:id="43" w:name="_PAR__17_d7d15870_6bdf_401a_a5f7_877f2da"/>
      <w:bookmarkStart w:id="44" w:name="_INSTRUCTION__b0938db6_cf62_4d3b_9914_2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6 in paragraph KK in subparagraph (2) in division (a) in subdivision (v) in the first line (page 4, line 12 in L.D.) by striking out the following: "</w:t>
      </w:r>
      <w:r>
        <w:rPr>
          <w:rFonts w:eastAsia="Arial" w:cs="Arial" w:ascii="Arial" w:hAnsi="Arial"/>
          <w:u w:val="single"/>
        </w:rPr>
        <w:t>A produc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agricultur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d7d15870_6bdf_401a_a5f7_877f2da"/>
      <w:bookmarkStart w:id="46" w:name="_INSTRUCTION__b0938db6_cf62_4d3b_9914_2e"/>
      <w:bookmarkStart w:id="47" w:name="_INSTRUCTION__7a5d5073_389a_4ba6_bf5e_dc"/>
      <w:bookmarkStart w:id="48" w:name="_PAR__18_91537891_3523_4c13_8b36_5b85874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6 in paragraph KK by inserting after division (c)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8_91537891_3523_4c13_8b36_5b85874"/>
      <w:bookmarkStart w:id="50" w:name="_PAR__19_890e6194_f0f2_4b30_8b68_8d045b5"/>
      <w:bookmarkEnd w:id="49"/>
      <w:bookmarkEnd w:id="5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s used in this paragraph, "qualified business acquisition loan" means a loan extended by the ownership entity as an element of the transfer of its ownership interest pursuant to section 5122, subsection 2, paragraph AA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GE__1_0654ed49_69ef_4169_ad2c_1b213cf"/>
      <w:bookmarkStart w:id="52" w:name="_INSTRUCTION__7a5d5073_389a_4ba6_bf5e_dc"/>
      <w:bookmarkStart w:id="53" w:name="_PAR__19_890e6194_f0f2_4b30_8b68_8d045b5"/>
      <w:bookmarkStart w:id="54" w:name="_PAGE__2_3906f95c_c936_4b7e_9d1f_f258db4"/>
      <w:bookmarkStart w:id="55" w:name="_PAR__2_ed06c2f3_25b3_41d6_bdb8_ffb92d90"/>
      <w:bookmarkStart w:id="56" w:name="_INSTRUCTION__d2151ff0_46b9_41fc_a22d_99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bill by striking out all of sections 7 and 8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_ed06c2f3_25b3_41d6_bdb8_ffb92d90"/>
      <w:bookmarkStart w:id="58" w:name="_INSTRUCTION__d2151ff0_46b9_41fc_a22d_99"/>
      <w:bookmarkStart w:id="59" w:name="_PAR__3_63134cd3_9413_4e05_88fd_1e46a784"/>
      <w:bookmarkStart w:id="60" w:name="_INSTRUCTION__a720acb5_bfb7_493c_8e9f_a6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in section 10 in subsection 16-B in paragraph A in subparagraph (5) in the first line (page 5, line 23 in L.D.) by striking out the following: "</w:t>
      </w:r>
      <w:r>
        <w:rPr>
          <w:rFonts w:eastAsia="Arial" w:cs="Arial" w:ascii="Arial" w:hAnsi="Arial"/>
          <w:u w:val="single"/>
        </w:rPr>
        <w:t>A produc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 agricultur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3_63134cd3_9413_4e05_88fd_1e46a784"/>
      <w:bookmarkStart w:id="62" w:name="_INSTRUCTION__a720acb5_bfb7_493c_8e9f_a6"/>
      <w:bookmarkStart w:id="63" w:name="_INSTRUCTION__106c7ee3_f9c0_41b5_bb5c_fe"/>
      <w:bookmarkStart w:id="64" w:name="_PAR__4_108fd031_f324_413c_a042_ed1cda3e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bill in section 10 in subsection 16-B by inserting after paragraph C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4_108fd031_f324_413c_a042_ed1cda3e"/>
      <w:bookmarkStart w:id="66" w:name="_PAR__5_a363dbbd_e957_4092_8056_3650ce04"/>
      <w:bookmarkEnd w:id="65"/>
      <w:bookmarkEnd w:id="6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s used in this paragraph, "qualified business acquisition loan" means a loan extended by the ownership entity as an element of the transfer of its ownership interest pursuant to section 5122, subsection 2, paragraph AA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INSTRUCTION__106c7ee3_f9c0_41b5_bb5c_fe"/>
      <w:bookmarkStart w:id="68" w:name="_PAR__5_a363dbbd_e957_4092_8056_3650ce04"/>
      <w:bookmarkStart w:id="69" w:name="_INSTRUCTION__f18057b3_b9c5_4fdc_a90b_d1"/>
      <w:bookmarkStart w:id="70" w:name="_PAR__6_f2c09c73_d757_41d9_a932_62d26a1c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mend the bill by inserting after section 1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6_f2c09c73_d757_41d9_a932_62d26a1c"/>
      <w:bookmarkStart w:id="72" w:name="_PAR__7_a9b6dc76_47e3_4a5b_84d3_888d67f5"/>
      <w:bookmarkEnd w:id="71"/>
      <w:bookmarkEnd w:id="7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7_a9b6dc76_47e3_4a5b_84d3_888d67f5"/>
      <w:bookmarkStart w:id="74" w:name="_PAR__8_080c2cde_4ac9_4e95_833c_dd04c1f1"/>
      <w:bookmarkEnd w:id="73"/>
      <w:bookmarkEnd w:id="74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5" w:name="_PAR__8_080c2cde_4ac9_4e95_833c_dd04c1f1"/>
      <w:bookmarkStart w:id="76" w:name="_PAR__9_87bbf9fc_e019_4e5d_ae8a_aa4f5221"/>
      <w:bookmarkEnd w:id="75"/>
      <w:bookmarkEnd w:id="76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9_87bbf9fc_e019_4e5d_ae8a_aa4f5221"/>
      <w:bookmarkStart w:id="78" w:name="_PAR__10_4d6c4183_ac18_48c4_a24b_168eff6"/>
      <w:bookmarkEnd w:id="77"/>
      <w:bookmarkEnd w:id="78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10_4d6c4183_ac18_48c4_a24b_168eff6"/>
            <w:bookmarkStart w:id="80" w:name="_PAR__11_43238a9a_8ba6_4949_8f75_0fe8c87"/>
            <w:bookmarkStart w:id="81" w:name="_LINE__16_cc6a021a_fa3b_4050_b590_9d8b84"/>
            <w:bookmarkEnd w:id="79"/>
            <w:bookmarkEnd w:id="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6_200109c8_e33e_4a2b_93ec_6606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6_aa255199_4280_47b0_b39d_3065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17_72118fde_ebde_4ada_a3df_c34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17_571528d7_e2ad_47eb_a440_c96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76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7_0ef66e63_d9e9_4756_8ec7_3e5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8_46d16581_7e8c_4b96_8726_45fd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8_7d580fa3_548b_48d8_9e8a_ea8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8_b6dee949_e28c_497d_8508_4938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19_5539e298_7db2_459b_9bc1_2a5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9_ddd9fb6f_a107_482d_8076_0d2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76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19_35e51296_a591_499e_b93e_773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11_43238a9a_8ba6_4949_8f75_0fe8c87"/>
      <w:bookmarkEnd w:id="9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INSTRUCTION__f18057b3_b9c5_4fdc_a90b_d1"/>
      <w:bookmarkStart w:id="95" w:name="_PAR__13_5d252291_e1fb_4fca_a679_8570e2f"/>
      <w:bookmarkStart w:id="96" w:name="_INSTRUCTION__07023c55_38f0_4a85_a5ef_31"/>
      <w:bookmarkEnd w:id="94"/>
      <w:bookmarkEnd w:id="95"/>
      <w:bookmarkEnd w:id="9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PAR__13_5d252291_e1fb_4fca_a679_8570e2f"/>
      <w:bookmarkStart w:id="98" w:name="_INSTRUCTION__07023c55_38f0_4a85_a5ef_31"/>
      <w:bookmarkStart w:id="99" w:name="_SUMMARY__9b5bfb73_1af5_4119_a11d_ad8b19"/>
      <w:bookmarkStart w:id="100" w:name="_PAR__14_fd6c3a71_a13f_4a81_a44f_74c81d0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1" w:name="_PAR__14_fd6c3a71_a13f_4a81_a44f_74c81d0"/>
      <w:bookmarkStart w:id="102" w:name="_PAR__15_b9043d9f_99d0_4f54_b11a_16091e4"/>
      <w:bookmarkEnd w:id="101"/>
      <w:bookmarkEnd w:id="102"/>
      <w:r>
        <w:rPr>
          <w:rFonts w:eastAsia="Arial" w:cs="Arial" w:ascii="Arial" w:hAnsi="Arial"/>
        </w:rPr>
        <w:t>The amendment eliminates the establishment of the Maine Employee Ownership Center proposed in the bill.  The amendment clarifies that the deduction to the seller for the transfer of a business ownership interest to certain employee and consumer organizations includes agricultural cooperatives.  The amendment clarifies that the exemption for earned interest from purchase money loans on the sale of a business ownership interest includes agricultural cooperativ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3" w:name="_PAR__15_b9043d9f_99d0_4f54_b11a_16091e4"/>
      <w:bookmarkStart w:id="104" w:name="_FISCAL_NOTE_REQUIRED__deec15e5_4aad_4f9"/>
      <w:bookmarkStart w:id="105" w:name="_PAR__16_2668168d_c749_4007_a2a2_89453e7"/>
      <w:bookmarkEnd w:id="103"/>
      <w:bookmarkEnd w:id="10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6" w:name="_PAGE__2_3906f95c_c936_4b7e_9d1f_f258db4"/>
      <w:bookmarkStart w:id="107" w:name="_SUMMARY__9b5bfb73_1af5_4119_a11d_ad8b19"/>
      <w:bookmarkStart w:id="108" w:name="_FISCAL_NOTE_REQUIRED__deec15e5_4aad_4f9"/>
      <w:bookmarkStart w:id="109" w:name="_PAR__16_2668168d_c749_4007_a2a2_89453e7"/>
      <w:bookmarkStart w:id="110" w:name="_PAR__17_1c4c8d65_2943_4d7e_ab32_0d9838c"/>
      <w:bookmarkEnd w:id="109"/>
      <w:r>
        <w:rPr>
          <w:rFonts w:eastAsia="Arial" w:cs="Arial" w:ascii="Arial" w:hAnsi="Arial"/>
          <w:b/>
        </w:rPr>
        <w:t>(See attached)</w:t>
      </w:r>
      <w:bookmarkEnd w:id="106"/>
      <w:bookmarkEnd w:id="107"/>
      <w:bookmarkEnd w:id="108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reating and Sustaining Jobs Through the Development of Cooperatives and Employee-owned Businesses by Providing Tax Deductions for Certain Qualified Business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