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Finance Authority of Maine to Establish a Pilot Program to Encourage the Development of Accessory Dwelling Units</w:t>
      </w:r>
    </w:p>
    <w:p>
      <w:pPr>
        <w:pStyle w:val="Normal"/>
        <w:spacing w:before="100" w:after="240"/>
        <w:ind w:left="360" w:hanging="0"/>
        <w:jc w:val="right"/>
        <w:rPr>
          <w:rFonts w:ascii="Arial" w:hAnsi="Arial" w:eastAsia="Arial" w:cs="Arial"/>
          <w:caps/>
        </w:rPr>
      </w:pPr>
      <w:bookmarkStart w:id="0" w:name="_PAGE__1_cbfd2618_f23f_4253_861e_50e52b5"/>
      <w:bookmarkStart w:id="1" w:name="_AMEND_TITLE__bf3fceaf_2936_4902_a7b9_9e"/>
      <w:bookmarkStart w:id="2" w:name="_PAR__2_ebc1e8f8_201c_40ec_b641_a5a14abd"/>
      <w:bookmarkEnd w:id="0"/>
      <w:bookmarkEnd w:id="1"/>
      <w:bookmarkEnd w:id="2"/>
      <w:r>
        <w:rPr>
          <w:rFonts w:eastAsia="Arial" w:cs="Arial" w:ascii="Arial" w:hAnsi="Arial"/>
          <w:caps/>
        </w:rPr>
        <w:t>L.D. 654</w:t>
      </w:r>
    </w:p>
    <w:p>
      <w:pPr>
        <w:pStyle w:val="Normal"/>
        <w:tabs>
          <w:tab w:val="clear" w:pos="720"/>
          <w:tab w:val="right" w:pos="8928" w:leader="none"/>
        </w:tabs>
        <w:spacing w:before="100" w:after="360"/>
        <w:ind w:left="360" w:hanging="0"/>
        <w:rPr>
          <w:rFonts w:ascii="Arial" w:hAnsi="Arial" w:eastAsia="Arial" w:cs="Arial"/>
        </w:rPr>
      </w:pPr>
      <w:bookmarkStart w:id="3" w:name="_PAR__2_ebc1e8f8_201c_40ec_b641_a5a14abd"/>
      <w:bookmarkStart w:id="4" w:name="_PAR__3_99ea6c91_0186_4734_ab0f_8ccf0d4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9ea6c91_0186_4734_ab0f_8ccf0d44"/>
      <w:bookmarkStart w:id="6" w:name="_PAR__4_9ea4b37c_8883_47b6_ad55_325cdbcb"/>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9ea4b37c_8883_47b6_ad55_325cdbcb"/>
      <w:bookmarkStart w:id="8" w:name="_PAR__5_39d98c49_725f_4b38_98df_e078ab3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9d98c49_725f_4b38_98df_e078ab3a"/>
      <w:bookmarkStart w:id="10" w:name="_PAR__6_3a0513a3_a220_4954_a658_0a44c2b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a0513a3_a220_4954_a658_0a44c2bb"/>
      <w:bookmarkStart w:id="12" w:name="_PAR__7_4a7c18ef_db6b_4eee_bfb7_4e2a4e9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a7c18ef_db6b_4eee_bfb7_4e2a4e96"/>
      <w:bookmarkStart w:id="14" w:name="_PAR__8_4049989c_1e80_471b_8227_4f7817f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049989c_1e80_471b_8227_4f7817ff"/>
      <w:bookmarkStart w:id="16" w:name="_PAR__9_6472ff03_24a9_44ff_891f_85e11a7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472ff03_24a9_44ff_891f_85e11a77"/>
      <w:bookmarkStart w:id="18" w:name="_PAR__10_12b6e265_4ecc_4b97_a1af_c0dc484"/>
      <w:bookmarkEnd w:id="17"/>
      <w:bookmarkEnd w:id="18"/>
      <w:r>
        <w:rPr>
          <w:rFonts w:eastAsia="Arial" w:cs="Arial" w:ascii="Arial" w:hAnsi="Arial"/>
          <w:szCs w:val="22"/>
        </w:rPr>
        <w:t>COMMITTEE AMENDMENT “      ” to S.P. 271, L.D. 654, “Resolve, Directing the Finance Authority of Maine to Establish a Pilot Program to Encourage the Development of Accessory Dwelling Units”</w:t>
      </w:r>
    </w:p>
    <w:p>
      <w:pPr>
        <w:pStyle w:val="Normal"/>
        <w:ind w:left="360" w:firstLine="360"/>
        <w:rPr>
          <w:rFonts w:ascii="Arial" w:hAnsi="Arial" w:eastAsia="Arial" w:cs="Arial"/>
        </w:rPr>
      </w:pPr>
      <w:bookmarkStart w:id="19" w:name="_AMEND_TITLE__bf3fceaf_2936_4902_a7b9_9e"/>
      <w:bookmarkStart w:id="20" w:name="_PAR__10_12b6e265_4ecc_4b97_a1af_c0dc484"/>
      <w:bookmarkStart w:id="21" w:name="_INSTRUCTION__1ca3898b_7f20_4b34_8d18_41"/>
      <w:bookmarkStart w:id="22" w:name="_PAR__11_55c3664a_f56b_4b91_b95e_6bdddf4"/>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55c3664a_f56b_4b91_b95e_6bdddf4"/>
      <w:bookmarkStart w:id="24" w:name="_PAR__12_501497b4_78cf_43d9_8ff2_0aa2042"/>
      <w:bookmarkEnd w:id="23"/>
      <w:bookmarkEnd w:id="24"/>
      <w:r>
        <w:rPr>
          <w:rFonts w:eastAsia="Arial" w:cs="Arial" w:ascii="Arial" w:hAnsi="Arial"/>
          <w:b/>
        </w:rPr>
        <w:t>'Resolve, Directing the Department of Economic and Community Development to Study Methods to Encourage the Development of Accessory Dwelling Units'</w:t>
      </w:r>
    </w:p>
    <w:p>
      <w:pPr>
        <w:pStyle w:val="Normal"/>
        <w:ind w:left="360" w:firstLine="360"/>
        <w:rPr>
          <w:rFonts w:ascii="Arial" w:hAnsi="Arial" w:eastAsia="Arial" w:cs="Arial"/>
        </w:rPr>
      </w:pPr>
      <w:bookmarkStart w:id="25" w:name="_INSTRUCTION__1ca3898b_7f20_4b34_8d18_41"/>
      <w:bookmarkStart w:id="26" w:name="_PAR__12_501497b4_78cf_43d9_8ff2_0aa2042"/>
      <w:bookmarkStart w:id="27" w:name="_INSTRUCTION__4004b842_8279_434d_a263_00"/>
      <w:bookmarkStart w:id="28" w:name="_PAR__13_b307a56f_cdf4_4059_957c_17bb26a"/>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b307a56f_cdf4_4059_957c_17bb26a"/>
      <w:bookmarkStart w:id="30" w:name="_PAR__14_64cfa5ee_48ca_4de3_8be5_e77b5e4"/>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Stakeholder group regarding accessory dwelling units; encourage development and construction.  Resolved:</w:t>
      </w:r>
      <w:r>
        <w:rPr>
          <w:rFonts w:eastAsia="Arial" w:cs="Arial" w:ascii="Arial" w:hAnsi="Arial"/>
        </w:rPr>
        <w:t xml:space="preserve">  That the Department of Economic and Community Development shall convene a group of stakeholders including, but not limited to, representatives from the Office of Policy Innovation and the Future, the Maine State Housing Authority, community lending institutions, the construction industry and the manufactured and modular housing industry to study methods and develop model policy to encourage the development and construction of accessory dwelling units.  Methods may include, but are not limited to, financing and incentive programs for the development and construction of accessory dwelling units.  The stakeholder group shall review existing models for financing and incentivizing accessory dwelling units; explore standardized building designs; solicit input from interested parties; and review municipal efforts to adopt ordinances governing accessory dwelling units.  The department shall submit a report, with findings and recommendations of the stakeholder group, including suggested legislation, to the Joint Select Committee on Housing no later than March 1, 2024.  The joint select committee may submit a bill to the Second Regular Session of the 131st Legislature relating to the subject matter of the report.</w:t>
      </w:r>
    </w:p>
    <w:p>
      <w:pPr>
        <w:pStyle w:val="Normal"/>
        <w:ind w:left="360" w:firstLine="360"/>
        <w:rPr>
          <w:rFonts w:ascii="Arial" w:hAnsi="Arial" w:eastAsia="Arial" w:cs="Arial"/>
        </w:rPr>
      </w:pPr>
      <w:bookmarkStart w:id="31" w:name="_PAR__14_64cfa5ee_48ca_4de3_8be5_e77b5e4"/>
      <w:bookmarkStart w:id="32" w:name="_PAR__15_2ef8a670_e3b0_453c_a503_f4fc97d"/>
      <w:bookmarkEnd w:id="31"/>
      <w:bookmarkEnd w:id="3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5_2ef8a670_e3b0_453c_a503_f4fc97d"/>
      <w:bookmarkStart w:id="34" w:name="_PAR__16_0afb5cc3_ef1d_4f41_b5e0_390ce9f"/>
      <w:bookmarkEnd w:id="33"/>
      <w:bookmarkEnd w:id="34"/>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35" w:name="_PAR__16_0afb5cc3_ef1d_4f41_b5e0_390ce9f"/>
      <w:bookmarkStart w:id="36" w:name="_PAR__17_cc1e9c65_b8d9_4b77_b8ce_81dfef2"/>
      <w:bookmarkEnd w:id="35"/>
      <w:bookmarkEnd w:id="36"/>
      <w:r>
        <w:rPr>
          <w:rFonts w:eastAsia="Arial" w:cs="Arial" w:ascii="Arial" w:hAnsi="Arial"/>
          <w:b/>
        </w:rPr>
        <w:t>Housing Opportunity Program Z336</w:t>
      </w:r>
    </w:p>
    <w:p>
      <w:pPr>
        <w:pStyle w:val="Normal"/>
        <w:ind w:left="360" w:hanging="0"/>
        <w:rPr>
          <w:rFonts w:ascii="Arial" w:hAnsi="Arial" w:eastAsia="Arial" w:cs="Arial"/>
        </w:rPr>
      </w:pPr>
      <w:bookmarkStart w:id="37" w:name="_PAGE__1_cbfd2618_f23f_4253_861e_50e52b5"/>
      <w:bookmarkStart w:id="38" w:name="_PAR__17_cc1e9c65_b8d9_4b77_b8ce_81dfef2"/>
      <w:bookmarkStart w:id="39" w:name="_PAGE__2_c0f3e1f7_f16b_4628_9281_115fcbf"/>
      <w:bookmarkStart w:id="40" w:name="_PAR__2_145cdd07_c2ab_4735_b627_e064c163"/>
      <w:bookmarkEnd w:id="37"/>
      <w:bookmarkEnd w:id="38"/>
      <w:bookmarkEnd w:id="40"/>
      <w:r>
        <w:rPr>
          <w:rFonts w:eastAsia="Arial" w:cs="Arial" w:ascii="Arial" w:hAnsi="Arial"/>
        </w:rPr>
        <w:t>Initiative: Provides one-time funds for the cost of a consultant to support the work of a stakeholder group established to study methods and develop model policy to encourage the development and construction of accessory dwelling uni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2_145cdd07_c2ab_4735_b627_e064c163"/>
            <w:bookmarkStart w:id="42" w:name="_PAR__3_df6bd27a_55b9_4b81_aa97_9895994f"/>
            <w:bookmarkStart w:id="43" w:name="_LINE__4_25fae2e8_f7d0_4b6b_b27f_cd64f33"/>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4_97cf38e1_f5ad_4e33_9cbf_ecb1b87"/>
            <w:r>
              <w:rPr>
                <w:rFonts w:eastAsia="Arial" w:cs="Arial" w:ascii="Arial" w:hAnsi="Arial"/>
                <w:b/>
                <w:kern w:val="0"/>
                <w:sz w:val="22"/>
                <w:lang w:val="en-US" w:eastAsia="en-US" w:bidi="ar-SA"/>
              </w:rPr>
              <w:t>2023-24</w:t>
            </w:r>
            <w:bookmarkEnd w:id="44"/>
          </w:p>
        </w:tc>
        <w:tc>
          <w:tcPr>
            <w:tcW w:w="1464" w:type="dxa"/>
            <w:tcBorders/>
          </w:tcPr>
          <w:p>
            <w:pPr>
              <w:pStyle w:val="Normal"/>
              <w:widowControl/>
              <w:spacing w:before="0" w:after="0"/>
              <w:jc w:val="right"/>
              <w:rPr>
                <w:rFonts w:ascii="Arial" w:hAnsi="Arial" w:eastAsia="Arial" w:cs="Arial"/>
              </w:rPr>
            </w:pPr>
            <w:bookmarkStart w:id="45" w:name="_LINE__4_1833c3b8_1886_487c_bedc_1c159ac"/>
            <w:r>
              <w:rPr>
                <w:rFonts w:eastAsia="Arial" w:cs="Arial" w:ascii="Arial" w:hAnsi="Arial"/>
                <w:b/>
                <w:kern w:val="0"/>
                <w:sz w:val="22"/>
                <w:lang w:val="en-US" w:eastAsia="en-US" w:bidi="ar-SA"/>
              </w:rPr>
              <w:t>2024-25</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5_b403cb7e_809a_486e_a408_fc453e7"/>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5_e6513275_fd5f_48e3_9e5f_6d0dd98"/>
            <w:r>
              <w:rPr>
                <w:rFonts w:eastAsia="Arial" w:cs="Arial" w:ascii="Arial" w:hAnsi="Arial"/>
                <w:kern w:val="0"/>
                <w:sz w:val="22"/>
                <w:lang w:val="en-US" w:eastAsia="en-US" w:bidi="ar-SA"/>
              </w:rPr>
              <w:t>$50,000</w:t>
            </w:r>
            <w:bookmarkEnd w:id="47"/>
          </w:p>
        </w:tc>
        <w:tc>
          <w:tcPr>
            <w:tcW w:w="1464" w:type="dxa"/>
            <w:tcBorders/>
          </w:tcPr>
          <w:p>
            <w:pPr>
              <w:pStyle w:val="Normal"/>
              <w:widowControl/>
              <w:spacing w:before="0" w:after="0"/>
              <w:jc w:val="right"/>
              <w:rPr>
                <w:rFonts w:ascii="Arial" w:hAnsi="Arial" w:eastAsia="Arial" w:cs="Arial"/>
              </w:rPr>
            </w:pPr>
            <w:bookmarkStart w:id="48" w:name="_LINE__5_6d3a57d9_6b59_4633_bcc6_8c68c92"/>
            <w:r>
              <w:rPr>
                <w:rFonts w:eastAsia="Arial" w:cs="Arial" w:ascii="Arial" w:hAnsi="Arial"/>
                <w:kern w:val="0"/>
                <w:sz w:val="22"/>
                <w:lang w:val="en-US" w:eastAsia="en-US" w:bidi="ar-SA"/>
              </w:rPr>
              <w:t>$0</w:t>
            </w:r>
            <w:bookmarkEnd w:id="48"/>
          </w:p>
        </w:tc>
      </w:tr>
      <w:tr>
        <w:trPr/>
        <w:tc>
          <w:tcPr>
            <w:tcW w:w="5009" w:type="dxa"/>
            <w:tcBorders/>
          </w:tcPr>
          <w:p>
            <w:pPr>
              <w:pStyle w:val="Normal"/>
              <w:widowControl/>
              <w:spacing w:before="0" w:after="0"/>
              <w:jc w:val="left"/>
              <w:rPr>
                <w:rFonts w:ascii="Arial" w:hAnsi="Arial" w:eastAsia="Arial" w:cs="Arial"/>
              </w:rPr>
            </w:pPr>
            <w:bookmarkStart w:id="49" w:name="_LINE__6_d2bf2b69_ffbd_49f5_a54a_6a0a6d4"/>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6_3c3fc150_ac2f_45ce_9f13_b2bd09c"/>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6_ee1aad25_051b_408f_9b26_17410d5"/>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7_ccfb543e_59d7_41bd_9a5c_9de9c60"/>
            <w:r>
              <w:rPr>
                <w:rFonts w:eastAsia="Arial" w:cs="Arial" w:ascii="Arial" w:hAnsi="Arial"/>
                <w:kern w:val="0"/>
                <w:sz w:val="22"/>
                <w:lang w:val="en-US" w:eastAsia="en-US" w:bidi="ar-SA"/>
              </w:rPr>
              <w:t>GENERAL FUND TOTAL</w:t>
            </w:r>
            <w:bookmarkEnd w:id="52"/>
          </w:p>
        </w:tc>
        <w:tc>
          <w:tcPr>
            <w:tcW w:w="1462" w:type="dxa"/>
            <w:tcBorders/>
          </w:tcPr>
          <w:p>
            <w:pPr>
              <w:pStyle w:val="Normal"/>
              <w:widowControl/>
              <w:spacing w:before="0" w:after="0"/>
              <w:jc w:val="right"/>
              <w:rPr>
                <w:rFonts w:ascii="Arial" w:hAnsi="Arial" w:eastAsia="Arial" w:cs="Arial"/>
              </w:rPr>
            </w:pPr>
            <w:bookmarkStart w:id="53" w:name="_LINE__7_17a16bb4_e737_4fa1_8a68_ff46a11"/>
            <w:r>
              <w:rPr>
                <w:rFonts w:eastAsia="Arial" w:cs="Arial" w:ascii="Arial" w:hAnsi="Arial"/>
                <w:kern w:val="0"/>
                <w:sz w:val="22"/>
                <w:lang w:val="en-US" w:eastAsia="en-US" w:bidi="ar-SA"/>
              </w:rPr>
              <w:t>$50,000</w:t>
            </w:r>
            <w:bookmarkEnd w:id="53"/>
          </w:p>
        </w:tc>
        <w:tc>
          <w:tcPr>
            <w:tcW w:w="1464" w:type="dxa"/>
            <w:tcBorders/>
          </w:tcPr>
          <w:p>
            <w:pPr>
              <w:pStyle w:val="Normal"/>
              <w:widowControl/>
              <w:spacing w:before="0" w:after="0"/>
              <w:jc w:val="right"/>
              <w:rPr>
                <w:rFonts w:ascii="Arial" w:hAnsi="Arial" w:eastAsia="Arial" w:cs="Arial"/>
              </w:rPr>
            </w:pPr>
            <w:bookmarkStart w:id="54" w:name="_LINE__7_2fef741d_db53_4284_90b2_85390cb"/>
            <w:r>
              <w:rPr>
                <w:rFonts w:eastAsia="Arial" w:cs="Arial" w:ascii="Arial" w:hAnsi="Arial"/>
                <w:kern w:val="0"/>
                <w:sz w:val="22"/>
                <w:lang w:val="en-US" w:eastAsia="en-US" w:bidi="ar-SA"/>
              </w:rPr>
              <w:t>$0</w:t>
            </w:r>
            <w:bookmarkEnd w:id="54"/>
          </w:p>
        </w:tc>
      </w:tr>
    </w:tbl>
    <w:p>
      <w:pPr>
        <w:pStyle w:val="Normal"/>
        <w:ind w:left="360" w:hanging="0"/>
        <w:rPr>
          <w:rFonts w:ascii="Arial" w:hAnsi="Arial" w:eastAsia="Arial" w:cs="Arial"/>
        </w:rPr>
      </w:pPr>
      <w:bookmarkStart w:id="55" w:name="_PAR__3_df6bd27a_55b9_4b81_aa97_9895994f"/>
      <w:bookmarkEnd w:id="55"/>
      <w:r>
        <w:rPr>
          <w:rFonts w:eastAsia="Arial" w:cs="Arial" w:ascii="Arial" w:hAnsi="Arial"/>
        </w:rPr>
        <w:t>'</w:t>
      </w:r>
    </w:p>
    <w:p>
      <w:pPr>
        <w:pStyle w:val="Normal"/>
        <w:ind w:left="360" w:firstLine="360"/>
        <w:rPr>
          <w:rFonts w:ascii="Arial" w:hAnsi="Arial" w:eastAsia="Arial" w:cs="Arial"/>
        </w:rPr>
      </w:pPr>
      <w:bookmarkStart w:id="56" w:name="_INSTRUCTION__4004b842_8279_434d_a263_00"/>
      <w:bookmarkStart w:id="57" w:name="_PAR__5_e9888d24_ec14_441d_a066_7e3b50b1"/>
      <w:bookmarkStart w:id="58" w:name="_INSTRUCTION__4ffab2fb_e3e0_4f85_82a6_45"/>
      <w:bookmarkEnd w:id="56"/>
      <w:bookmarkEnd w:id="57"/>
      <w:bookmarkEnd w:id="5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5_e9888d24_ec14_441d_a066_7e3b50b1"/>
      <w:bookmarkStart w:id="60" w:name="_INSTRUCTION__4ffab2fb_e3e0_4f85_82a6_45"/>
      <w:bookmarkStart w:id="61" w:name="_SUMMARY__e218b407_0689_488d_826a_7e28c4"/>
      <w:bookmarkStart w:id="62" w:name="_PAR__6_7b7ecdb2_5cad_4d5d_8437_84dd3656"/>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6_7b7ecdb2_5cad_4d5d_8437_84dd3656"/>
      <w:bookmarkStart w:id="64" w:name="_PAR__7_6ad13184_436a_49cf_a9ad_ecde4a94"/>
      <w:bookmarkEnd w:id="63"/>
      <w:bookmarkEnd w:id="64"/>
      <w:r>
        <w:rPr>
          <w:rFonts w:eastAsia="Arial" w:cs="Arial" w:ascii="Arial" w:hAnsi="Arial"/>
        </w:rPr>
        <w:t>This amendment changes the title and strikes and replaces the resolve.  The amendment directs the Department of Economic and Community Development to convene a group of stakeholders to study methods and develop model policy to encourage the development and construction of accessory dwelling units.  The amendment directs the department to submit a report, with findings and recommendations, to the Joint Select Committee on Housing no later than March 1, 2024. The amendment authorizes the Joint Select Committee on Housing to submit a bill to the Second Regular Session of the 131st Legislature.</w:t>
      </w:r>
    </w:p>
    <w:p>
      <w:pPr>
        <w:pStyle w:val="Normal"/>
        <w:keepNext w:val="true"/>
        <w:spacing w:before="60" w:after="60"/>
        <w:ind w:left="360" w:hanging="0"/>
        <w:jc w:val="center"/>
        <w:rPr>
          <w:rFonts w:ascii="Arial" w:hAnsi="Arial" w:eastAsia="Arial" w:cs="Arial"/>
        </w:rPr>
      </w:pPr>
      <w:bookmarkStart w:id="65" w:name="_PAR__7_6ad13184_436a_49cf_a9ad_ecde4a94"/>
      <w:bookmarkStart w:id="66" w:name="_FISCAL_NOTE_REQUIRED__63674229_e79a_4c5"/>
      <w:bookmarkStart w:id="67" w:name="_PAR__8_e0d435ae_238d_44d2_9500_abfaf894"/>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c0f3e1f7_f16b_4628_9281_115fcbf"/>
      <w:bookmarkStart w:id="69" w:name="_SUMMARY__e218b407_0689_488d_826a_7e28c4"/>
      <w:bookmarkStart w:id="70" w:name="_FISCAL_NOTE_REQUIRED__63674229_e79a_4c5"/>
      <w:bookmarkStart w:id="71" w:name="_PAR__8_e0d435ae_238d_44d2_9500_abfaf894"/>
      <w:bookmarkStart w:id="72" w:name="_PAR__9_c08355a5_c21e_4050_b222_747397ed"/>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5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conomic and Community Development to Study Methods to Encourage the Development of Accessory Dwelling Units</w:t>
    </w:r>
  </w:p>
  <w:p>
    <w:pPr>
      <w:pStyle w:val="Normal"/>
      <w:suppressLineNumbers/>
      <w:spacing w:before="0" w:after="0"/>
      <w:jc w:val="center"/>
      <w:rPr>
        <w:rFonts w:ascii="Arial" w:hAnsi="Arial" w:eastAsia="Arial" w:cs="Arial"/>
      </w:rPr>
    </w:pPr>
    <w:r>
      <w:rPr>
        <w:rFonts w:eastAsia="Arial" w:cs="Arial" w:ascii="Arial" w:hAnsi="Arial"/>
        <w:sz w:val="22"/>
      </w:rPr>
      <w:t>L.D. 6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