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Court Authority to Issue Proximity Restrictions in Protection from Abuse Ord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69 - L.D. 58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a Court Authority to Issue Proximity Restrictions in Protection from Abuse 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d0505e_10a5_44b2_"/>
      <w:bookmarkStart w:id="1" w:name="_PAR__1_be668276_9979_44a0_b4f6_8ea7279d"/>
      <w:bookmarkStart w:id="2" w:name="_ENACTING_CLAUSE__2f3dffcf_40c0_4c99_a3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e668276_9979_44a0_b4f6_8ea7279d"/>
      <w:bookmarkStart w:id="4" w:name="_ENACTING_CLAUSE__2f3dffcf_40c0_4c99_a38"/>
      <w:bookmarkStart w:id="5" w:name="_DOC_BODY_CONTENT__0d35420f_948d_464b_99"/>
      <w:bookmarkStart w:id="6" w:name="_BILL_SECTION__75941fe9_7ff3_4ca0_82f2_4"/>
      <w:bookmarkStart w:id="7" w:name="_PAR__2_0378e602_0881_4f67_8859_c52f1307"/>
      <w:bookmarkStart w:id="8" w:name="_BILL_SECTION_HEADER__b00f2d8d_5ab8_4f8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c427cd7_b3d6_4b8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4110, sub-§3, ¶E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0378e602_0881_4f67_8859_c52f1307"/>
      <w:bookmarkStart w:id="11" w:name="_BILL_SECTION_HEADER__b00f2d8d_5ab8_4f87"/>
      <w:bookmarkStart w:id="12" w:name="_PAR__3_161fa4e1_5e56_4fac_a360_f39eb734"/>
      <w:bookmarkStart w:id="13" w:name="_STATUTE_P__30fbf90d_ffa7_4dca_9457_6e43"/>
      <w:bookmarkStart w:id="14" w:name="_STATUTE_NUMBER__c875e260_6d0c_4bcf_abea"/>
      <w:bookmarkEnd w:id="10"/>
      <w:bookmarkEnd w:id="11"/>
      <w:bookmarkEnd w:id="12"/>
      <w:bookmarkEnd w:id="13"/>
      <w:r>
        <w:rPr>
          <w:rFonts w:eastAsia="Arial" w:cs="Arial" w:ascii="Arial" w:hAnsi="Arial"/>
          <w:u w:val="single"/>
        </w:rPr>
        <w:t>E-1</w:t>
      </w:r>
      <w:bookmarkEnd w:id="14"/>
      <w:r>
        <w:rPr>
          <w:rFonts w:eastAsia="Arial" w:cs="Arial" w:ascii="Arial" w:hAnsi="Arial"/>
          <w:u w:val="single"/>
        </w:rPr>
        <w:t xml:space="preserve">.  </w:t>
      </w:r>
      <w:bookmarkStart w:id="15" w:name="_STATUTE_CONTENT__f3a05462_2f1d_4ba5_8e8"/>
      <w:r>
        <w:rPr>
          <w:rFonts w:eastAsia="Arial" w:cs="Arial" w:ascii="Arial" w:hAnsi="Arial"/>
          <w:u w:val="single"/>
        </w:rPr>
        <w:t>Directing the defendant to refrain from knowingly being within a specified distance of the plaintiff or prohibiting the defendant from being present at a specific location;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BILL_SECTION__75941fe9_7ff3_4ca0_82f2_4"/>
      <w:bookmarkStart w:id="17" w:name="_PAR__3_161fa4e1_5e56_4fac_a360_f39eb734"/>
      <w:bookmarkStart w:id="18" w:name="_STATUTE_P__30fbf90d_ffa7_4dca_9457_6e43"/>
      <w:bookmarkStart w:id="19" w:name="_PAR__4_9453e6e9_cdfc_4091_a963_a927ab5e"/>
      <w:bookmarkStart w:id="20" w:name="_EFFECTIVE_CLAUSE__3a92a6de_ed62_4336_92"/>
      <w:bookmarkEnd w:id="16"/>
      <w:bookmarkEnd w:id="17"/>
      <w:bookmarkEnd w:id="18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9ff8d44_1080_4f43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0"/>
      <w:bookmarkEnd w:id="5"/>
      <w:bookmarkEnd w:id="19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Court Authority to Issue Proximity Restrictions in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