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Reinstatement of Certain Commercial Driver's Licen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0f943d9_c3bc_47db_93cb_9b09e9a"/>
      <w:bookmarkStart w:id="1" w:name="_AMEND_TITLE__1b62629a_9199_4976_b7a0_b9"/>
      <w:bookmarkStart w:id="2" w:name="_PAR__2_2f340a63_b85e_4d3f_93c8_32de9789"/>
      <w:bookmarkEnd w:id="0"/>
      <w:bookmarkEnd w:id="1"/>
      <w:bookmarkEnd w:id="2"/>
      <w:r>
        <w:rPr>
          <w:rFonts w:eastAsia="Arial" w:cs="Arial" w:ascii="Arial" w:hAnsi="Arial"/>
          <w:caps/>
        </w:rPr>
        <w:t>L.D. 6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340a63_b85e_4d3f_93c8_32de9789"/>
      <w:bookmarkStart w:id="4" w:name="_PAR__3_70f38cce_2bfc_4d28_bb3b_0b27c31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0f38cce_2bfc_4d28_bb3b_0b27c311"/>
      <w:bookmarkStart w:id="6" w:name="_PAR__4_8f174113_a5b8_4ed2_959d_bf2d842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f174113_a5b8_4ed2_959d_bf2d8422"/>
      <w:bookmarkStart w:id="8" w:name="_PAR__5_6b28e6a2_bba2_418b_9dbd_b06c227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b28e6a2_bba2_418b_9dbd_b06c2270"/>
      <w:bookmarkStart w:id="10" w:name="_PAR__6_1833790f_8abf_4849_92d9_d7e0f3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833790f_8abf_4849_92d9_d7e0f365"/>
      <w:bookmarkStart w:id="12" w:name="_PAR__7_d9539cba_542a_4c4f_8588_c2028a0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9539cba_542a_4c4f_8588_c2028a07"/>
      <w:bookmarkStart w:id="14" w:name="_PAR__8_5b022197_296e_4e49_b5d5_109b6bd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b022197_296e_4e49_b5d5_109b6bd7"/>
      <w:bookmarkStart w:id="16" w:name="_PAR__9_06f90cd8_bc86_4134_8be3_ff9e5c4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6f90cd8_bc86_4134_8be3_ff9e5c40"/>
      <w:bookmarkStart w:id="18" w:name="_PAR__10_0e04cc78_deea_4c75_b2b1_f8df9d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69, L.D. 652, “An Act to Allow the Reinstatement of Certain Commercial Driver's Licen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b62629a_9199_4976_b7a0_b9"/>
      <w:bookmarkStart w:id="20" w:name="_PAR__10_0e04cc78_deea_4c75_b2b1_f8df9d7"/>
      <w:bookmarkStart w:id="21" w:name="_INSTRUCTION__b0976c12_b8ed_4a18_8dcf_93"/>
      <w:bookmarkStart w:id="22" w:name="_PAR__11_6c8f802a_d804_449a_867c_d5b1b4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c8f802a_d804_449a_867c_d5b1b49"/>
      <w:bookmarkStart w:id="24" w:name="_PAR__12_5f326e3a_fd39_4e76_99ae_6c6796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1253, sub-§2, ¶D,</w:t>
      </w:r>
      <w:r>
        <w:rPr>
          <w:rFonts w:eastAsia="Arial" w:cs="Arial" w:ascii="Arial" w:hAnsi="Arial"/>
        </w:rPr>
        <w:t xml:space="preserve"> as amended by PL 2009, c. 447, §27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5f326e3a_fd39_4e76_99ae_6c67965"/>
      <w:bookmarkStart w:id="26" w:name="_PAR__13_c23538e1_738b_4d7c_920d_de4bdde"/>
      <w:bookmarkEnd w:id="25"/>
      <w:bookmarkEnd w:id="26"/>
      <w:r>
        <w:rPr>
          <w:rFonts w:eastAsia="Arial" w:cs="Arial" w:ascii="Arial" w:hAnsi="Arial"/>
        </w:rPr>
        <w:t>D.  Protect public safety by removing from public ways a commercial driver who has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13_c23538e1_738b_4d7c_920d_de4bdde"/>
      <w:bookmarkStart w:id="28" w:name="_PAR__14_315b706b_b7a8_4783_947d_2775af2"/>
      <w:bookmarkEnd w:id="27"/>
      <w:bookmarkEnd w:id="28"/>
      <w:r>
        <w:rPr>
          <w:rFonts w:eastAsia="Arial" w:cs="Arial" w:ascii="Arial" w:hAnsi="Arial"/>
        </w:rPr>
        <w:t>(1)  Operated or attempted to operate a commercial vehicle while having an alcohol level of 0.04 grams or more of alcohol per 100 milliliters of blood or 210 liters of breath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14_315b706b_b7a8_4783_947d_2775af2"/>
      <w:bookmarkStart w:id="30" w:name="_PAR__15_c23b6784_e01d_4829_98d8_ef72c22"/>
      <w:bookmarkEnd w:id="29"/>
      <w:bookmarkEnd w:id="30"/>
      <w:r>
        <w:rPr>
          <w:rFonts w:eastAsia="Arial" w:cs="Arial" w:ascii="Arial" w:hAnsi="Arial"/>
        </w:rPr>
        <w:t>(2)  Refused to submit to or complete a lawfully requested test to determine that driver's alcohol level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15_c23b6784_e01d_4829_98d8_ef72c22"/>
      <w:bookmarkStart w:id="32" w:name="_PAR__16_4a12313a_88c5_42ab_b3d7_963c647"/>
      <w:bookmarkEnd w:id="31"/>
      <w:bookmarkEnd w:id="32"/>
      <w:r>
        <w:rPr>
          <w:rFonts w:eastAsia="Arial" w:cs="Arial" w:ascii="Arial" w:hAnsi="Arial"/>
        </w:rPr>
        <w:t xml:space="preserve">(3)  Operated or attempted to operate a motor vehicle while under the influence of intoxicating liquor or drugs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4a12313a_88c5_42ab_b3d7_963c647"/>
      <w:bookmarkStart w:id="34" w:name="_PAR__17_dadbadd9_578c_40d2_ab12_6f22cae"/>
      <w:bookmarkEnd w:id="33"/>
      <w:bookmarkEnd w:id="34"/>
      <w:r>
        <w:rPr>
          <w:rFonts w:eastAsia="Arial" w:cs="Arial" w:ascii="Arial" w:hAnsi="Arial"/>
          <w:b/>
          <w:sz w:val="24"/>
        </w:rPr>
        <w:t>Sec. 2.  29-A MRSA §1253, sub-§2, ¶E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dadbadd9_578c_40d2_ab12_6f22cae"/>
      <w:bookmarkStart w:id="36" w:name="_PAR__18_05060daa_3b9b_428c_b660_9ff563a"/>
      <w:bookmarkEnd w:id="35"/>
      <w:bookmarkEnd w:id="36"/>
      <w:r>
        <w:rPr>
          <w:rFonts w:eastAsia="Arial" w:cs="Arial" w:ascii="Arial" w:hAnsi="Arial"/>
        </w:rPr>
        <w:t>E.  Provide maximum safety on public ways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05060daa_3b9b_428c_b660_9ff563a"/>
      <w:bookmarkStart w:id="38" w:name="_PAR__19_d4964c1d_d139_45d3_a593_aed4419"/>
      <w:bookmarkEnd w:id="37"/>
      <w:bookmarkEnd w:id="38"/>
      <w:r>
        <w:rPr>
          <w:rFonts w:eastAsia="Arial" w:cs="Arial" w:ascii="Arial" w:hAnsi="Arial"/>
          <w:b/>
          <w:sz w:val="24"/>
        </w:rPr>
        <w:t>Sec. 3.  29-A MRSA §1253, sub-§2, ¶F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d4964c1d_d139_45d3_a593_aed4419"/>
      <w:bookmarkStart w:id="40" w:name="_PAR__20_e5c591cd_27c1_44a3_9e1b_e5eece3"/>
      <w:bookmarkEnd w:id="39"/>
      <w:bookmarkEnd w:id="40"/>
      <w:r>
        <w:rPr>
          <w:rFonts w:eastAsia="Arial" w:cs="Arial" w:ascii="Arial" w:hAnsi="Arial"/>
          <w:u w:val="single"/>
        </w:rPr>
        <w:t>F.  Allow for the reinstatement, in accordance with 49 Code of Federal Regulations, Section 383.51(a)(6) (2023), of a commercial license of any driver who has been disqualified for life from operating a commercial motor vehicle for offenses described in paragraphs (b)(1) to (b)(8) of Table 1 to 49 Code of Federal Regulations, Section 383.51 (2023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20_e5c591cd_27c1_44a3_9e1b_e5eece3"/>
      <w:bookmarkStart w:id="42" w:name="_PAR__21_2a9f194e_296a_4b21_95aa_63fc682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4.  Effective date. </w:t>
      </w:r>
      <w:r>
        <w:rPr>
          <w:rFonts w:eastAsia="Arial" w:cs="Arial" w:ascii="Arial" w:hAnsi="Arial"/>
        </w:rPr>
        <w:t>This Act takes effect January 1, 2025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GE__1_00f943d9_c3bc_47db_93cb_9b09e9a"/>
      <w:bookmarkStart w:id="44" w:name="_INSTRUCTION__b0976c12_b8ed_4a18_8dcf_93"/>
      <w:bookmarkStart w:id="45" w:name="_PAR__21_2a9f194e_296a_4b21_95aa_63fc682"/>
      <w:bookmarkStart w:id="46" w:name="_PAGE__2_62cea619_53f0_4de8_9ad6_3c862fe"/>
      <w:bookmarkStart w:id="47" w:name="_PAR__2_50e5b734_a965_404e_9040_7d3eef47"/>
      <w:bookmarkStart w:id="48" w:name="_INSTRUCTION__733d827f_d628_47c6_b2c0_6d"/>
      <w:bookmarkEnd w:id="43"/>
      <w:bookmarkEnd w:id="44"/>
      <w:bookmarkEnd w:id="45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2_50e5b734_a965_404e_9040_7d3eef47"/>
      <w:bookmarkStart w:id="50" w:name="_INSTRUCTION__733d827f_d628_47c6_b2c0_6d"/>
      <w:bookmarkStart w:id="51" w:name="_SUMMARY__88c7bfdb_90aa_424e_8265_3fad1c"/>
      <w:bookmarkStart w:id="52" w:name="_PAR__3_1372f95f_0954_4775_b36d_7325e21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3_1372f95f_0954_4775_b36d_7325e216"/>
      <w:bookmarkStart w:id="54" w:name="_PAR__4_bf32c05a_a28f_4c3a_8601_078d45af"/>
      <w:bookmarkEnd w:id="53"/>
      <w:bookmarkEnd w:id="54"/>
      <w:r>
        <w:rPr>
          <w:rFonts w:eastAsia="Arial" w:cs="Arial" w:ascii="Arial" w:hAnsi="Arial"/>
        </w:rPr>
        <w:t>This amendment replaces the bill. It allows for the reinstatement, in accordance with 49 Code of Federal Regulations, Section 383.51(a)(6) (2023), of a commercial license of any driver who has been disqualified for life from operating a commercial motor vehicle for offenses described in paragraphs (b)(1) to (b)(8) of Table 1 to 49 Code of Federal Regulations, Section 383.51 (2023)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4_bf32c05a_a28f_4c3a_8601_078d45af"/>
      <w:bookmarkStart w:id="56" w:name="_FISCAL_NOTE_REQUIRED__f5f7eb24_8179_46f"/>
      <w:bookmarkStart w:id="57" w:name="_PAR__5_09df3b33_e22e_4d06_af06_01e2461c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2_62cea619_53f0_4de8_9ad6_3c862fe"/>
      <w:bookmarkStart w:id="59" w:name="_SUMMARY__88c7bfdb_90aa_424e_8265_3fad1c"/>
      <w:bookmarkStart w:id="60" w:name="_FISCAL_NOTE_REQUIRED__f5f7eb24_8179_46f"/>
      <w:bookmarkStart w:id="61" w:name="_PAR__5_09df3b33_e22e_4d06_af06_01e2461c"/>
      <w:bookmarkStart w:id="62" w:name="_PAR__6_7c13a66d_c019_42df_9c07_c8e7c8be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Reinstatement of Certain Commercial Driver's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