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larifying the Removal Process of Individuals from Certain Facilities Not Governed By Title 14 of the Maine Revised Statutes</w:t>
      </w:r>
    </w:p>
    <w:p>
      <w:pPr>
        <w:pStyle w:val="Normal"/>
        <w:spacing w:before="100" w:after="240"/>
        <w:ind w:left="360" w:hanging="0"/>
        <w:jc w:val="right"/>
        <w:rPr>
          <w:rFonts w:ascii="Arial" w:hAnsi="Arial" w:eastAsia="Arial" w:cs="Arial"/>
          <w:caps/>
        </w:rPr>
      </w:pPr>
      <w:bookmarkStart w:id="0" w:name="_PAGE__1_c63a6ec8_8c69_465e_afe0_d2e6876"/>
      <w:bookmarkStart w:id="1" w:name="_AMEND_TITLE__b09ab977_0d4f_437f_8573_cd"/>
      <w:bookmarkStart w:id="2" w:name="_PAR__2_ebf86e94_18bb_48c6_8964_277f9903"/>
      <w:bookmarkEnd w:id="1"/>
      <w:bookmarkEnd w:id="2"/>
      <w:r>
        <w:rPr>
          <w:rFonts w:eastAsia="Arial" w:cs="Arial" w:ascii="Arial" w:hAnsi="Arial"/>
          <w:caps/>
        </w:rPr>
        <w:t>L.D. 681</w:t>
      </w:r>
    </w:p>
    <w:p>
      <w:pPr>
        <w:pStyle w:val="Normal"/>
        <w:tabs>
          <w:tab w:val="clear" w:pos="720"/>
          <w:tab w:val="right" w:pos="8928" w:leader="none"/>
        </w:tabs>
        <w:spacing w:before="100" w:after="360"/>
        <w:ind w:left="360" w:hanging="0"/>
        <w:rPr>
          <w:rFonts w:ascii="Arial" w:hAnsi="Arial" w:eastAsia="Arial" w:cs="Arial"/>
        </w:rPr>
      </w:pPr>
      <w:bookmarkStart w:id="3" w:name="_PAR__2_ebf86e94_18bb_48c6_8964_277f9903"/>
      <w:bookmarkStart w:id="4" w:name="_PAR__3_8fd702cb_c56a_4f4a_83d7_f6e91b6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d702cb_c56a_4f4a_83d7_f6e91b69"/>
      <w:bookmarkStart w:id="6" w:name="_PAR__4_6b6fb6e2_ee12_45f9_b0fa_0fcffc45"/>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b6fb6e2_ee12_45f9_b0fa_0fcffc45"/>
      <w:bookmarkStart w:id="8" w:name="_PAR__5_330e7a09_b614_40d0_b47b_db8dce2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30e7a09_b614_40d0_b47b_db8dce26"/>
      <w:bookmarkStart w:id="10" w:name="_PAR__6_16440a96_4e50_44ee_b6ac_301552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440a96_4e50_44ee_b6ac_301552e8"/>
      <w:bookmarkStart w:id="12" w:name="_PAR__7_81acf110_ad9c_49f8_8558_99817a6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acf110_ad9c_49f8_8558_99817a65"/>
      <w:bookmarkStart w:id="14" w:name="_PAR__8_847972e2_d4f1_49b9_a179_ca0701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7972e2_d4f1_49b9_a179_ca07010f"/>
      <w:bookmarkStart w:id="16" w:name="_PAR__9_bbd3ec97_b628_41ff_9ac3_de795b9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bd3ec97_b628_41ff_9ac3_de795b94"/>
      <w:bookmarkStart w:id="18" w:name="_PAR__10_682603fa_f4c1_4aa3_9d98_6312899"/>
      <w:bookmarkEnd w:id="17"/>
      <w:bookmarkEnd w:id="18"/>
      <w:r>
        <w:rPr>
          <w:rFonts w:eastAsia="Arial" w:cs="Arial" w:ascii="Arial" w:hAnsi="Arial"/>
          <w:szCs w:val="22"/>
        </w:rPr>
        <w:t>COMMITTEE AMENDMENT “      ” to S.P. 268, L.D. 681, “An Act Clarifying the Removal Process of Individuals from Certain Facilities Not Governed By Title 14 of the Maine Revised Statutes”</w:t>
      </w:r>
    </w:p>
    <w:p>
      <w:pPr>
        <w:pStyle w:val="Normal"/>
        <w:ind w:left="360" w:firstLine="360"/>
        <w:rPr>
          <w:rFonts w:ascii="Arial" w:hAnsi="Arial" w:eastAsia="Arial" w:cs="Arial"/>
        </w:rPr>
      </w:pPr>
      <w:bookmarkStart w:id="19" w:name="_AMEND_TITLE__b09ab977_0d4f_437f_8573_cd"/>
      <w:bookmarkStart w:id="20" w:name="_PAR__10_682603fa_f4c1_4aa3_9d98_6312899"/>
      <w:bookmarkStart w:id="21" w:name="_INSTRUCTION__4d7e3c3c_c4a6_46ec_a1aa_a2"/>
      <w:bookmarkStart w:id="22" w:name="_PAR__11_e939d982_60a4_4557_b2e3_48d09f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939d982_60a4_4557_b2e3_48d09fa"/>
      <w:bookmarkStart w:id="24" w:name="_PAR__12_29c5c502_0b46_4b84_b1ad_8fad588"/>
      <w:bookmarkEnd w:id="23"/>
      <w:bookmarkEnd w:id="24"/>
      <w:r>
        <w:rPr>
          <w:rFonts w:eastAsia="Arial" w:cs="Arial" w:ascii="Arial" w:hAnsi="Arial"/>
          <w:b/>
        </w:rPr>
        <w:t>'Resolve, To Establish a Task Force To Study Safe and Stable Housing in Lodging Facilities'</w:t>
      </w:r>
    </w:p>
    <w:p>
      <w:pPr>
        <w:pStyle w:val="Normal"/>
        <w:ind w:left="360" w:firstLine="360"/>
        <w:rPr>
          <w:rFonts w:ascii="Arial" w:hAnsi="Arial" w:eastAsia="Arial" w:cs="Arial"/>
        </w:rPr>
      </w:pPr>
      <w:bookmarkStart w:id="25" w:name="_INSTRUCTION__4d7e3c3c_c4a6_46ec_a1aa_a2"/>
      <w:bookmarkStart w:id="26" w:name="_PAR__12_29c5c502_0b46_4b84_b1ad_8fad588"/>
      <w:bookmarkStart w:id="27" w:name="_INSTRUCTION__0c34a992_0307_483d_bb2a_1e"/>
      <w:bookmarkStart w:id="28" w:name="_PAR__13_d2ec8138_63a8_4aa0_b333_87e0855"/>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d2ec8138_63a8_4aa0_b333_87e0855"/>
      <w:bookmarkStart w:id="30" w:name="_PAR__14_367cb3bb_befa_4a86_94e0_c426ced"/>
      <w:bookmarkEnd w:id="29"/>
      <w:bookmarkEnd w:id="30"/>
      <w:r>
        <w:rPr>
          <w:rFonts w:eastAsia="Arial" w:cs="Arial" w:ascii="Arial" w:hAnsi="Arial"/>
        </w:rPr>
        <w:t>'</w:t>
      </w:r>
      <w:r>
        <w:rPr>
          <w:rFonts w:eastAsia="Arial" w:cs="Arial" w:ascii="Arial" w:hAnsi="Arial"/>
          <w:b/>
          <w:sz w:val="24"/>
        </w:rPr>
        <w:t>Sec. 1.  Task force established.  Resolved:</w:t>
      </w:r>
      <w:r>
        <w:rPr>
          <w:rFonts w:eastAsia="Arial" w:cs="Arial" w:ascii="Arial" w:hAnsi="Arial"/>
        </w:rPr>
        <w:t xml:space="preserve">  That the Task Force To Study Safe and Stable Housing in Lodging Facilities, referred to in this resolve as "the task force," is established.</w:t>
      </w:r>
    </w:p>
    <w:p>
      <w:pPr>
        <w:pStyle w:val="Normal"/>
        <w:ind w:left="360" w:firstLine="360"/>
        <w:rPr>
          <w:rFonts w:ascii="Arial" w:hAnsi="Arial" w:eastAsia="Arial" w:cs="Arial"/>
        </w:rPr>
      </w:pPr>
      <w:bookmarkStart w:id="31" w:name="_PAR__14_367cb3bb_befa_4a86_94e0_c426ced"/>
      <w:bookmarkStart w:id="32" w:name="_PAR__15_6edd631f_1947_4469_a281_af2af67"/>
      <w:bookmarkEnd w:id="31"/>
      <w:bookmarkEnd w:id="32"/>
      <w:r>
        <w:rPr>
          <w:rFonts w:eastAsia="Arial" w:cs="Arial" w:ascii="Arial" w:hAnsi="Arial"/>
          <w:b/>
          <w:sz w:val="24"/>
        </w:rPr>
        <w:t>Sec. 2.  Task force membership. Resolved:</w:t>
      </w:r>
      <w:r>
        <w:rPr>
          <w:rFonts w:eastAsia="Arial" w:cs="Arial" w:ascii="Arial" w:hAnsi="Arial"/>
        </w:rPr>
        <w:t xml:space="preserve">  That, notwithstanding Joint Rule 353, the task force consists of 8 members appointed as follows:</w:t>
      </w:r>
    </w:p>
    <w:p>
      <w:pPr>
        <w:pStyle w:val="Normal"/>
        <w:ind w:left="360" w:firstLine="360"/>
        <w:rPr>
          <w:rFonts w:ascii="Arial" w:hAnsi="Arial" w:eastAsia="Arial" w:cs="Arial"/>
        </w:rPr>
      </w:pPr>
      <w:bookmarkStart w:id="33" w:name="_PAR__15_6edd631f_1947_4469_a281_af2af67"/>
      <w:bookmarkStart w:id="34" w:name="_PAR__16_f4aa35a8_225d_4949_bef8_da56059"/>
      <w:bookmarkEnd w:id="33"/>
      <w:bookmarkEnd w:id="34"/>
      <w:r>
        <w:rPr>
          <w:rFonts w:eastAsia="Arial" w:cs="Arial" w:ascii="Arial" w:hAnsi="Arial"/>
        </w:rPr>
        <w:t xml:space="preserve">1.  One member of the Senate appointed by the President of the Senate; </w:t>
      </w:r>
    </w:p>
    <w:p>
      <w:pPr>
        <w:pStyle w:val="Normal"/>
        <w:ind w:left="360" w:firstLine="360"/>
        <w:rPr>
          <w:rFonts w:ascii="Arial" w:hAnsi="Arial" w:eastAsia="Arial" w:cs="Arial"/>
        </w:rPr>
      </w:pPr>
      <w:bookmarkStart w:id="35" w:name="_PAR__16_f4aa35a8_225d_4949_bef8_da56059"/>
      <w:bookmarkStart w:id="36" w:name="_PAR__17_e41cdc67_82bd_4a36_b2fb_4ef737c"/>
      <w:bookmarkEnd w:id="35"/>
      <w:bookmarkEnd w:id="36"/>
      <w:r>
        <w:rPr>
          <w:rFonts w:eastAsia="Arial" w:cs="Arial" w:ascii="Arial" w:hAnsi="Arial"/>
        </w:rPr>
        <w:t xml:space="preserve">2.  Two members of the House of Representatives appointed by the Speaker of the House, including a member from each of the 2 parties holding the largest number of seats in the Legislature; </w:t>
      </w:r>
    </w:p>
    <w:p>
      <w:pPr>
        <w:pStyle w:val="Normal"/>
        <w:ind w:left="360" w:firstLine="360"/>
        <w:rPr>
          <w:rFonts w:ascii="Arial" w:hAnsi="Arial" w:eastAsia="Arial" w:cs="Arial"/>
        </w:rPr>
      </w:pPr>
      <w:bookmarkStart w:id="37" w:name="_PAR__17_e41cdc67_82bd_4a36_b2fb_4ef737c"/>
      <w:bookmarkStart w:id="38" w:name="_PAR__18_fc168d28_8a79_4298_a54c_5aa803b"/>
      <w:bookmarkEnd w:id="37"/>
      <w:bookmarkEnd w:id="38"/>
      <w:r>
        <w:rPr>
          <w:rFonts w:eastAsia="Arial" w:cs="Arial" w:ascii="Arial" w:hAnsi="Arial"/>
        </w:rPr>
        <w:t xml:space="preserve">3.  Two members who are representatives of entities knowledgeable about or involved in ownership of lodging facilities, appointed by the President of the Senate; </w:t>
      </w:r>
    </w:p>
    <w:p>
      <w:pPr>
        <w:pStyle w:val="Normal"/>
        <w:ind w:left="360" w:firstLine="360"/>
        <w:rPr>
          <w:rFonts w:ascii="Arial" w:hAnsi="Arial" w:eastAsia="Arial" w:cs="Arial"/>
        </w:rPr>
      </w:pPr>
      <w:bookmarkStart w:id="39" w:name="_PAR__18_fc168d28_8a79_4298_a54c_5aa803b"/>
      <w:bookmarkStart w:id="40" w:name="_PAR__19_3c424418_1a32_4de7_bb75_1544481"/>
      <w:bookmarkEnd w:id="39"/>
      <w:bookmarkEnd w:id="40"/>
      <w:r>
        <w:rPr>
          <w:rFonts w:eastAsia="Arial" w:cs="Arial" w:ascii="Arial" w:hAnsi="Arial"/>
        </w:rPr>
        <w:t xml:space="preserve">4.  Two members who are representatives of entities knowledgeable about or involved in tenant rights, appointed by the Speaker of the House; and </w:t>
      </w:r>
    </w:p>
    <w:p>
      <w:pPr>
        <w:pStyle w:val="Normal"/>
        <w:ind w:left="360" w:firstLine="360"/>
        <w:rPr>
          <w:rFonts w:ascii="Arial" w:hAnsi="Arial" w:eastAsia="Arial" w:cs="Arial"/>
        </w:rPr>
      </w:pPr>
      <w:bookmarkStart w:id="41" w:name="_PAR__19_3c424418_1a32_4de7_bb75_1544481"/>
      <w:bookmarkStart w:id="42" w:name="_PAR__20_4b5a3c2c_70ed_46c7_958f_31458a7"/>
      <w:bookmarkEnd w:id="41"/>
      <w:bookmarkEnd w:id="42"/>
      <w:r>
        <w:rPr>
          <w:rFonts w:eastAsia="Arial" w:cs="Arial" w:ascii="Arial" w:hAnsi="Arial"/>
        </w:rPr>
        <w:t>5.  The Director of the Maine State Housing Authority, or the director's designee.</w:t>
      </w:r>
    </w:p>
    <w:p>
      <w:pPr>
        <w:pStyle w:val="Normal"/>
        <w:ind w:left="360" w:firstLine="360"/>
        <w:rPr>
          <w:rFonts w:ascii="Arial" w:hAnsi="Arial" w:eastAsia="Arial" w:cs="Arial"/>
        </w:rPr>
      </w:pPr>
      <w:bookmarkStart w:id="43" w:name="_PAR__20_4b5a3c2c_70ed_46c7_958f_31458a7"/>
      <w:bookmarkStart w:id="44" w:name="_PAR__21_2c7c2261_04e4_44e9_a138_f0d35d4"/>
      <w:bookmarkEnd w:id="43"/>
      <w:bookmarkEnd w:id="44"/>
      <w:r>
        <w:rPr>
          <w:rFonts w:eastAsia="Arial" w:cs="Arial" w:ascii="Arial" w:hAnsi="Arial"/>
          <w:b/>
          <w:sz w:val="24"/>
        </w:rPr>
        <w:t>Sec. 3.  Chair. Resolved:</w:t>
      </w:r>
      <w:r>
        <w:rPr>
          <w:rFonts w:eastAsia="Arial" w:cs="Arial" w:ascii="Arial" w:hAnsi="Arial"/>
        </w:rPr>
        <w:t xml:space="preserve">  That, notwithstanding Joint Rule 353, the Senate member appointed by the President of the Senate is the chair of the task force.</w:t>
      </w:r>
    </w:p>
    <w:p>
      <w:pPr>
        <w:pStyle w:val="Normal"/>
        <w:ind w:left="360" w:firstLine="360"/>
        <w:rPr>
          <w:rFonts w:ascii="Arial" w:hAnsi="Arial" w:eastAsia="Arial" w:cs="Arial"/>
        </w:rPr>
      </w:pPr>
      <w:bookmarkStart w:id="45" w:name="_PAR__21_2c7c2261_04e4_44e9_a138_f0d35d4"/>
      <w:bookmarkStart w:id="46" w:name="_PAR__22_2e81b27d_45d1_4148_8ebf_a14caea"/>
      <w:bookmarkEnd w:id="45"/>
      <w:r>
        <w:rPr>
          <w:rFonts w:eastAsia="Arial" w:cs="Arial" w:ascii="Arial" w:hAnsi="Arial"/>
          <w:b/>
          <w:sz w:val="24"/>
        </w:rPr>
        <w:t>Sec. 4.  Appointments; convening of task force.  Resolved:</w:t>
      </w:r>
      <w:r>
        <w:rPr>
          <w:rFonts w:eastAsia="Arial" w:cs="Arial" w:ascii="Arial" w:hAnsi="Arial"/>
        </w:rPr>
        <w:t xml:space="preserve">  That all appointments must be made no later than 30 days following the effective date of this </w:t>
      </w:r>
      <w:bookmarkStart w:id="47" w:name="_PAGE__2_13be65e7_d33d_46ee_b0e5_5f078ab"/>
      <w:bookmarkStart w:id="48" w:name="_PAR__2_33765141_0b29_4af3_8752_a0bc9d2a"/>
      <w:bookmarkStart w:id="49" w:name="_PAGE_SPLIT__8bf3f97a_b237_4d6c_a010_38e"/>
      <w:bookmarkEnd w:id="0"/>
      <w:bookmarkEnd w:id="46"/>
      <w:r>
        <w:rPr>
          <w:rFonts w:eastAsia="Arial" w:cs="Arial" w:ascii="Arial" w:hAnsi="Arial"/>
        </w:rPr>
        <w:t>r</w:t>
      </w:r>
      <w:bookmarkEnd w:id="49"/>
      <w:r>
        <w:rPr>
          <w:rFonts w:eastAsia="Arial" w:cs="Arial" w:ascii="Arial" w:hAnsi="Arial"/>
        </w:rPr>
        <w:t>esolve.  The appointing authorities shall notify the Executive Director of the Legislative Council once all appointments have been completed.  After appointment of all members, the chair shall call and convene the first meeting of the task force.  If 30 days or more after the effective date of this resolve a majority of but not all appointments have been made, the chair may request authority and the Legislative Council may grant authority for the task force to meet and conduct its business.</w:t>
      </w:r>
    </w:p>
    <w:p>
      <w:pPr>
        <w:pStyle w:val="Normal"/>
        <w:ind w:left="360" w:firstLine="360"/>
        <w:rPr>
          <w:rFonts w:ascii="Arial" w:hAnsi="Arial" w:eastAsia="Arial" w:cs="Arial"/>
        </w:rPr>
      </w:pPr>
      <w:bookmarkStart w:id="50" w:name="_PAR__3_77b32764_2432_4cb2_a172_1e9d59d9"/>
      <w:bookmarkEnd w:id="48"/>
      <w:bookmarkEnd w:id="50"/>
      <w:r>
        <w:rPr>
          <w:rFonts w:eastAsia="Arial" w:cs="Arial" w:ascii="Arial" w:hAnsi="Arial"/>
          <w:b/>
          <w:sz w:val="24"/>
        </w:rPr>
        <w:t>Sec. 5.  Duties. Resolved:</w:t>
      </w:r>
      <w:r>
        <w:rPr>
          <w:rFonts w:eastAsia="Arial" w:cs="Arial" w:ascii="Arial" w:hAnsi="Arial"/>
        </w:rPr>
        <w:t xml:space="preserve">  That the task force shall review landlord-tenant statutes, licensing statutes pertaining to lodging facilities that are inhabited over 30 days, but less than 365 days, and any other relevant statutes, legislative histories, licensing procedures and Law Court cases and develop a plan to ensure safe and stable housing for persons in these lodging facilities.</w:t>
      </w:r>
    </w:p>
    <w:p>
      <w:pPr>
        <w:pStyle w:val="Normal"/>
        <w:ind w:left="360" w:firstLine="360"/>
        <w:rPr>
          <w:rFonts w:ascii="Arial" w:hAnsi="Arial" w:eastAsia="Arial" w:cs="Arial"/>
        </w:rPr>
      </w:pPr>
      <w:bookmarkStart w:id="51" w:name="_PAR__3_77b32764_2432_4cb2_a172_1e9d59d9"/>
      <w:bookmarkStart w:id="52" w:name="_PAR__4_def2684c_d56b_4bf2_9fda_8826bd25"/>
      <w:bookmarkEnd w:id="51"/>
      <w:bookmarkEnd w:id="52"/>
      <w:r>
        <w:rPr>
          <w:rFonts w:eastAsia="Arial" w:cs="Arial" w:ascii="Arial" w:hAnsi="Arial"/>
          <w:b/>
          <w:sz w:val="24"/>
        </w:rPr>
        <w:t>Sec. 6.  Staff assistance. Resolved:</w:t>
      </w:r>
      <w:r>
        <w:rPr>
          <w:rFonts w:eastAsia="Arial" w:cs="Arial" w:ascii="Arial" w:hAnsi="Arial"/>
        </w:rPr>
        <w:t xml:space="preserve">  That, notwithstanding Joint Rule 353, the Legislative Council shall provide necessary staffing services to the task force, except that the Legislative Council staff support is not authorized when the Legislature is in regular or special session.</w:t>
      </w:r>
    </w:p>
    <w:p>
      <w:pPr>
        <w:pStyle w:val="Normal"/>
        <w:ind w:left="360" w:firstLine="360"/>
        <w:rPr>
          <w:rFonts w:ascii="Arial" w:hAnsi="Arial" w:eastAsia="Arial" w:cs="Arial"/>
        </w:rPr>
      </w:pPr>
      <w:bookmarkStart w:id="53" w:name="_PAR__4_def2684c_d56b_4bf2_9fda_8826bd25"/>
      <w:bookmarkStart w:id="54" w:name="_PAR__5_35783498_f069_4076_a7b1_bf6e2a0a"/>
      <w:bookmarkEnd w:id="53"/>
      <w:bookmarkEnd w:id="54"/>
      <w:r>
        <w:rPr>
          <w:rFonts w:eastAsia="Arial" w:cs="Arial" w:ascii="Arial" w:hAnsi="Arial"/>
          <w:b/>
          <w:sz w:val="24"/>
        </w:rPr>
        <w:t>Sec. 7.  Report. Resolved:</w:t>
      </w:r>
      <w:r>
        <w:rPr>
          <w:rFonts w:eastAsia="Arial" w:cs="Arial" w:ascii="Arial" w:hAnsi="Arial"/>
        </w:rPr>
        <w:t xml:space="preserve">  That, no later than December 1, 2021, the task force shall submit a report to the Joint Standing Committee on Judiciary that includes its findings and recommendations, including suggested legislation, for presentation to the Second Regular Session of the 130th Legislature.'</w:t>
      </w:r>
    </w:p>
    <w:p>
      <w:pPr>
        <w:pStyle w:val="Normal"/>
        <w:ind w:left="360" w:firstLine="360"/>
        <w:rPr>
          <w:rFonts w:ascii="Arial" w:hAnsi="Arial" w:eastAsia="Arial" w:cs="Arial"/>
        </w:rPr>
      </w:pPr>
      <w:bookmarkStart w:id="55" w:name="_INSTRUCTION__0c34a992_0307_483d_bb2a_1e"/>
      <w:bookmarkStart w:id="56" w:name="_PAR__5_35783498_f069_4076_a7b1_bf6e2a0a"/>
      <w:bookmarkStart w:id="57" w:name="_PAR__6_8c947f9c_f1f2_45ce_aa4d_4166d220"/>
      <w:bookmarkStart w:id="58" w:name="_INSTRUCTION__27e97d42_009a_4917_9828_0a"/>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8c947f9c_f1f2_45ce_aa4d_4166d220"/>
      <w:bookmarkStart w:id="60" w:name="_INSTRUCTION__27e97d42_009a_4917_9828_0a"/>
      <w:bookmarkStart w:id="61" w:name="_SUMMARY__099fd791_79f4_422d_bfc8_e250bf"/>
      <w:bookmarkStart w:id="62" w:name="_PAR__7_c59cca36_4c43_4434_9143_01625a50"/>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c59cca36_4c43_4434_9143_01625a50"/>
      <w:bookmarkStart w:id="64" w:name="_PAR__8_5fb310e2_b64c_4239_ac87_4573da03"/>
      <w:bookmarkEnd w:id="63"/>
      <w:bookmarkEnd w:id="64"/>
      <w:r>
        <w:rPr>
          <w:rFonts w:eastAsia="Arial" w:cs="Arial" w:ascii="Arial" w:hAnsi="Arial"/>
        </w:rPr>
        <w:t>This resolve establishes the Task Force To Study Safe and Stable Housing in Lodging Facilities.  The task force is directed to submit a report and any suggested legislation for presentation to the Second Regular Session of the 130th Legislature by December 1, 2021.</w:t>
      </w:r>
    </w:p>
    <w:p>
      <w:pPr>
        <w:pStyle w:val="Normal"/>
        <w:keepNext w:val="true"/>
        <w:spacing w:before="60" w:after="60"/>
        <w:ind w:left="360" w:hanging="0"/>
        <w:jc w:val="center"/>
        <w:rPr>
          <w:rFonts w:ascii="Arial" w:hAnsi="Arial" w:eastAsia="Arial" w:cs="Arial"/>
        </w:rPr>
      </w:pPr>
      <w:bookmarkStart w:id="65" w:name="_PAR__8_5fb310e2_b64c_4239_ac87_4573da03"/>
      <w:bookmarkStart w:id="66" w:name="_FISCAL_NOTE_REQUIRED__998722fd_2c4c_45e"/>
      <w:bookmarkStart w:id="67" w:name="_PAR__9_601ad998_50df_4677_8316_52296259"/>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099fd791_79f4_422d_bfc8_e250bf"/>
      <w:bookmarkStart w:id="69" w:name="_FISCAL_NOTE_REQUIRED__998722fd_2c4c_45e"/>
      <w:bookmarkStart w:id="70" w:name="_PAR__9_601ad998_50df_4677_8316_52296259"/>
      <w:bookmarkStart w:id="71" w:name="_PAR__10_345e178f_d704_484b_93c0_6ab3d3f"/>
      <w:bookmarkEnd w:id="70"/>
      <w:r>
        <w:rPr>
          <w:rFonts w:eastAsia="Arial" w:cs="Arial" w:ascii="Arial" w:hAnsi="Arial"/>
          <w:b/>
        </w:rPr>
        <w:t>(See attached)</w:t>
      </w:r>
      <w:bookmarkEnd w:id="47"/>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Safe and Stable Housing in Lodging Facilities</w:t>
    </w:r>
  </w:p>
  <w:p>
    <w:pPr>
      <w:pStyle w:val="Normal"/>
      <w:suppressLineNumbers/>
      <w:spacing w:before="0" w:after="0"/>
      <w:jc w:val="center"/>
      <w:rPr>
        <w:rFonts w:ascii="Arial" w:hAnsi="Arial" w:eastAsia="Arial" w:cs="Arial"/>
      </w:rPr>
    </w:pPr>
    <w:r>
      <w:rPr>
        <w:rFonts w:eastAsia="Arial" w:cs="Arial" w:ascii="Arial" w:hAnsi="Arial"/>
        <w:sz w:val="22"/>
      </w:rPr>
      <w:t>L.D. 6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