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Informed Community Self-determination in Emergency Medical Services Planning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42044af_4ed6_4716_928e_596f574"/>
      <w:bookmarkStart w:id="1" w:name="_AMEND_TITLE__23387c80_d8a8_4786_8224_9e"/>
      <w:bookmarkStart w:id="2" w:name="_PAR__2_7e8f44fa_f98e_4714_b33e_aae482aa"/>
      <w:bookmarkEnd w:id="1"/>
      <w:bookmarkEnd w:id="2"/>
      <w:r>
        <w:rPr>
          <w:rFonts w:eastAsia="Arial" w:cs="Arial" w:ascii="Arial" w:hAnsi="Arial"/>
          <w:caps/>
        </w:rPr>
        <w:t>L.D. 58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e8f44fa_f98e_4714_b33e_aae482aa"/>
      <w:bookmarkStart w:id="4" w:name="_PAR__3_116f0f09_223d_44bb_9358_4144e5bb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16f0f09_223d_44bb_9358_4144e5bb"/>
      <w:bookmarkStart w:id="6" w:name="_PAR__4_13e4c713_f599_498d_9871_eeb70d5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3e4c713_f599_498d_9871_eeb70d50"/>
      <w:bookmarkStart w:id="8" w:name="_PAR__5_c3aec627_3d6c_4f6f_bd35_d8d2e0b2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3aec627_3d6c_4f6f_bd35_d8d2e0b2"/>
      <w:bookmarkStart w:id="10" w:name="_PAR__6_1a038f6b_40f2_40c3_bf69_5ac3195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a038f6b_40f2_40c3_bf69_5ac3195e"/>
      <w:bookmarkStart w:id="12" w:name="_PAR__7_63aac94f_8808_4778_bc26_d703ec3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3aac94f_8808_4778_bc26_d703ec31"/>
      <w:bookmarkStart w:id="14" w:name="_PAR__8_04d541c4_7ebd_4844_82b5_3da191b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4d541c4_7ebd_4844_82b5_3da191b3"/>
      <w:bookmarkStart w:id="16" w:name="_PAR__9_24418aa8_8c31_4d7b_9682_3c34529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4418aa8_8c31_4d7b_9682_3c34529b"/>
      <w:bookmarkStart w:id="18" w:name="_PAR__10_be8c2250_7be5_4538_a36b_1fdec6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66, L.D. 583, “An Act to Support Informed Community Self-determination in Emergency Medical Services Planning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3387c80_d8a8_4786_8224_9e"/>
      <w:bookmarkStart w:id="20" w:name="_PAR__10_be8c2250_7be5_4538_a36b_1fdec66"/>
      <w:bookmarkStart w:id="21" w:name="_PAR__11_a715607d_d0ef_4ce7_953f_668d0c8"/>
      <w:bookmarkStart w:id="22" w:name="_INSTRUCTION__71643af7_ad8d_40fa_a001_d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a715607d_d0ef_4ce7_953f_668d0c8"/>
      <w:bookmarkStart w:id="24" w:name="_INSTRUCTION__71643af7_ad8d_40fa_a001_d6"/>
      <w:bookmarkStart w:id="25" w:name="_SUMMARY__81a367ae_1995_48d5_ad67_b8756f"/>
      <w:bookmarkStart w:id="26" w:name="_PAR__12_ebad3f8c_822f_4757_857e_a4776a6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442044af_4ed6_4716_928e_596f574"/>
      <w:bookmarkStart w:id="28" w:name="_SUMMARY__81a367ae_1995_48d5_ad67_b8756f"/>
      <w:bookmarkStart w:id="29" w:name="_PAR__12_ebad3f8c_822f_4757_857e_a4776a6"/>
      <w:bookmarkStart w:id="30" w:name="_PAR__13_5b408f17_f087_4210_a17f_66e7282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58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Informed Community Self-determination in Emergency Medical Services Plann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8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