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Doctors for Maine's Future Scholarship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1ed9dae_e1e4_4015_8695_0438a5c"/>
      <w:bookmarkStart w:id="1" w:name="_AMEND_TITLE__230abd81_0fc4_4f75_815a_bc"/>
      <w:bookmarkStart w:id="2" w:name="_PAR__2_abc3db69_bef8_4eef_b4b8_420ae1a3"/>
      <w:bookmarkEnd w:id="1"/>
      <w:bookmarkEnd w:id="2"/>
      <w:r>
        <w:rPr>
          <w:rFonts w:eastAsia="Arial" w:cs="Arial" w:ascii="Arial" w:hAnsi="Arial"/>
          <w:caps/>
        </w:rPr>
        <w:t>L.D. 5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bc3db69_bef8_4eef_b4b8_420ae1a3"/>
      <w:bookmarkStart w:id="4" w:name="_PAR__3_13d7c941_45a9_42e6_9dc6_8f468db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3d7c941_45a9_42e6_9dc6_8f468db1"/>
      <w:bookmarkStart w:id="6" w:name="_PAR__4_110eb627_713e_4fa3_9d91_3c981e2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10eb627_713e_4fa3_9d91_3c981e2e"/>
      <w:bookmarkStart w:id="8" w:name="_PAR__5_82a2ad22_e7b7_4b52_9739_cbfecbc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2a2ad22_e7b7_4b52_9739_cbfecbc7"/>
      <w:bookmarkStart w:id="10" w:name="_PAR__6_1eca9b4c_7e4d_4393_9cb4_3d729b6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eca9b4c_7e4d_4393_9cb4_3d729b60"/>
      <w:bookmarkStart w:id="12" w:name="_PAR__7_ecc4ae19_4bf9_45d5_821b_4a84551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cc4ae19_4bf9_45d5_821b_4a84551c"/>
      <w:bookmarkStart w:id="14" w:name="_PAR__8_cd361968_a3c3_4ab7_b84b_d29852a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d361968_a3c3_4ab7_b84b_d29852a2"/>
      <w:bookmarkStart w:id="16" w:name="_PAR__9_639e4607_6bc4_49d3_aaf4_34489d0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39e4607_6bc4_49d3_aaf4_34489d0f"/>
      <w:bookmarkStart w:id="18" w:name="_PAR__10_de8829e2_9ce6_4bdd_b611_acf1b0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64, L.D. 581, “An Act to Fund the Doctors for Maine's Future Scholarship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30abd81_0fc4_4f75_815a_bc"/>
      <w:bookmarkStart w:id="20" w:name="_PAR__10_de8829e2_9ce6_4bdd_b611_acf1b0f"/>
      <w:bookmarkStart w:id="21" w:name="_PAR__11_080c27f0_5b69_463f_ae9b_635c8af"/>
      <w:bookmarkStart w:id="22" w:name="_INSTRUCTION__02149e83_5f9b_4620_8711_a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80c27f0_5b69_463f_ae9b_635c8af"/>
      <w:bookmarkStart w:id="24" w:name="_INSTRUCTION__02149e83_5f9b_4620_8711_a4"/>
      <w:bookmarkStart w:id="25" w:name="_SUMMARY__d43aae6c_e599_4632_a9c7_16015d"/>
      <w:bookmarkStart w:id="26" w:name="_PAR__12_6dc567b3_8866_4311_b457_5f6e5f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1ed9dae_e1e4_4015_8695_0438a5c"/>
      <w:bookmarkStart w:id="28" w:name="_SUMMARY__d43aae6c_e599_4632_a9c7_16015d"/>
      <w:bookmarkStart w:id="29" w:name="_PAR__12_6dc567b3_8866_4311_b457_5f6e5f1"/>
      <w:bookmarkStart w:id="30" w:name="_PAR__13_3912d4a9_ba1b_4094_af46_ebfdb93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Doctors for Maine's Future Scholarshi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