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State to Pay Medicare Premiums for Certain Retired State Employees</w:t>
      </w:r>
    </w:p>
    <w:p>
      <w:pPr>
        <w:pStyle w:val="Normal"/>
        <w:spacing w:before="100" w:after="240"/>
        <w:ind w:left="360" w:hanging="0"/>
        <w:jc w:val="right"/>
        <w:rPr>
          <w:rFonts w:ascii="Arial" w:hAnsi="Arial" w:eastAsia="Arial" w:cs="Arial"/>
          <w:caps/>
        </w:rPr>
      </w:pPr>
      <w:bookmarkStart w:id="0" w:name="_PAGE__1_dae78308_0cfd_4d61_bd01_9a81fd2"/>
      <w:bookmarkStart w:id="1" w:name="_AMEND_TITLE__0bbd4166_a94e_4f47_b37f_18"/>
      <w:bookmarkStart w:id="2" w:name="_PAR__2_923d2493_087d_4fa7_bff5_acaff46b"/>
      <w:bookmarkEnd w:id="1"/>
      <w:bookmarkEnd w:id="2"/>
      <w:r>
        <w:rPr>
          <w:rFonts w:eastAsia="Arial" w:cs="Arial" w:ascii="Arial" w:hAnsi="Arial"/>
          <w:caps/>
        </w:rPr>
        <w:t>L.D. 591</w:t>
      </w:r>
    </w:p>
    <w:p>
      <w:pPr>
        <w:pStyle w:val="Normal"/>
        <w:tabs>
          <w:tab w:val="clear" w:pos="720"/>
          <w:tab w:val="right" w:pos="8928" w:leader="none"/>
        </w:tabs>
        <w:spacing w:before="100" w:after="360"/>
        <w:ind w:left="360" w:hanging="0"/>
        <w:rPr>
          <w:rFonts w:ascii="Arial" w:hAnsi="Arial" w:eastAsia="Arial" w:cs="Arial"/>
        </w:rPr>
      </w:pPr>
      <w:bookmarkStart w:id="3" w:name="_PAR__2_923d2493_087d_4fa7_bff5_acaff46b"/>
      <w:bookmarkStart w:id="4" w:name="_PAR__3_115116cb_4b50_448a_ab04_82cfc88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15116cb_4b50_448a_ab04_82cfc883"/>
      <w:bookmarkStart w:id="6" w:name="_PAR__4_776dbeb8_e679_40e3_b12f_62892578"/>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776dbeb8_e679_40e3_b12f_62892578"/>
      <w:bookmarkStart w:id="8" w:name="_PAR__5_aa83bcb2_3a53_40b6_95b1_3455c9f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a83bcb2_3a53_40b6_95b1_3455c9f2"/>
      <w:bookmarkStart w:id="10" w:name="_PAR__6_6a860af4_721e_490f_8f7a_fabdb17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a860af4_721e_490f_8f7a_fabdb17d"/>
      <w:bookmarkStart w:id="12" w:name="_PAR__7_e4d184f5_c431_47e4_8ffb_986655f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4d184f5_c431_47e4_8ffb_986655f1"/>
      <w:bookmarkStart w:id="14" w:name="_PAR__8_b3cd31eb_dec6_4a26_a42c_75e8a4e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3cd31eb_dec6_4a26_a42c_75e8a4ed"/>
      <w:bookmarkStart w:id="16" w:name="_PAR__9_bb1eae33_4b81_4ed3_8e53_812fb27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b1eae33_4b81_4ed3_8e53_812fb27a"/>
      <w:bookmarkStart w:id="18" w:name="_PAR__10_c41c17d0_0752_4fae_99f9_aadd2ef"/>
      <w:bookmarkEnd w:id="17"/>
      <w:bookmarkEnd w:id="18"/>
      <w:r>
        <w:rPr>
          <w:rFonts w:eastAsia="Arial" w:cs="Arial" w:ascii="Arial" w:hAnsi="Arial"/>
          <w:szCs w:val="22"/>
        </w:rPr>
        <w:t>COMMITTEE AMENDMENT “      ” to S.P. 259, L.D. 591, “An Act to Require the State to Pay Medicare Premiums for Certain Retired State Employees”</w:t>
      </w:r>
    </w:p>
    <w:p>
      <w:pPr>
        <w:pStyle w:val="Normal"/>
        <w:ind w:left="360" w:firstLine="360"/>
        <w:rPr>
          <w:rFonts w:ascii="Arial" w:hAnsi="Arial" w:eastAsia="Arial" w:cs="Arial"/>
        </w:rPr>
      </w:pPr>
      <w:bookmarkStart w:id="19" w:name="_AMEND_TITLE__0bbd4166_a94e_4f47_b37f_18"/>
      <w:bookmarkStart w:id="20" w:name="_PAR__10_c41c17d0_0752_4fae_99f9_aadd2ef"/>
      <w:bookmarkStart w:id="21" w:name="_PAR__11_4b9050ed_de0d_49a2_a1fa_9288de9"/>
      <w:bookmarkStart w:id="22" w:name="_INSTRUCTION__2baa2cf7_5885_43db_91b4_05"/>
      <w:bookmarkEnd w:id="19"/>
      <w:bookmarkEnd w:id="20"/>
      <w:bookmarkEnd w:id="21"/>
      <w:bookmarkEnd w:id="22"/>
      <w:r>
        <w:rPr>
          <w:rFonts w:eastAsia="Arial" w:cs="Arial" w:ascii="Arial" w:hAnsi="Arial"/>
        </w:rPr>
        <w:t>Amend the bill in section 1 in subsection 14 in the last line (page 1, line 10 in L.D.) by inserting after the following: "</w:t>
      </w:r>
      <w:r>
        <w:rPr>
          <w:rFonts w:eastAsia="Arial" w:cs="Arial" w:ascii="Arial" w:hAnsi="Arial"/>
          <w:u w:val="single"/>
        </w:rPr>
        <w:t>subsection 7</w:t>
      </w:r>
      <w:r>
        <w:rPr>
          <w:rFonts w:eastAsia="Arial" w:cs="Arial" w:ascii="Arial" w:hAnsi="Arial"/>
        </w:rPr>
        <w:t>" the following: '</w:t>
      </w:r>
      <w:r>
        <w:rPr>
          <w:rFonts w:eastAsia="Arial" w:cs="Arial" w:ascii="Arial" w:hAnsi="Arial"/>
          <w:u w:val="single"/>
        </w:rPr>
        <w:t>whose base annual state pension benefit on or after January 1, 2024 is projected to be less than or equal to the maximum amount of the retirement benefits that are subject to the cost-of-living adjustment under section 17806 being paid to retired state employees</w:t>
      </w:r>
      <w:r>
        <w:rPr>
          <w:rFonts w:eastAsia="Arial" w:cs="Arial" w:ascii="Arial" w:hAnsi="Arial"/>
        </w:rPr>
        <w:t>'</w:t>
      </w:r>
    </w:p>
    <w:p>
      <w:pPr>
        <w:pStyle w:val="Normal"/>
        <w:ind w:left="360" w:firstLine="360"/>
        <w:rPr>
          <w:rFonts w:ascii="Arial" w:hAnsi="Arial" w:eastAsia="Arial" w:cs="Arial"/>
        </w:rPr>
      </w:pPr>
      <w:bookmarkStart w:id="23" w:name="_PAR__11_4b9050ed_de0d_49a2_a1fa_9288de9"/>
      <w:bookmarkStart w:id="24" w:name="_INSTRUCTION__2baa2cf7_5885_43db_91b4_05"/>
      <w:bookmarkStart w:id="25" w:name="_INSTRUCTION__80d2ef1a_b710_4d39_84cb_4e"/>
      <w:bookmarkStart w:id="26" w:name="_PAR__12_c1105ff5_e95d_4e90_9351_5b7c61a"/>
      <w:bookmarkEnd w:id="23"/>
      <w:bookmarkEnd w:id="24"/>
      <w:bookmarkEnd w:id="25"/>
      <w:bookmarkEnd w:id="26"/>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7" w:name="_PAR__12_c1105ff5_e95d_4e90_9351_5b7c61a"/>
      <w:bookmarkStart w:id="28" w:name="_PAR__13_2db3ac91_e161_4806_9e75_66acfc1"/>
      <w:bookmarkEnd w:id="27"/>
      <w:bookmarkEnd w:id="28"/>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2db3ac91_e161_4806_9e75_66acfc1"/>
      <w:bookmarkStart w:id="30" w:name="_PAR__14_2faad6de_de92_4155_a17e_0aa6589"/>
      <w:bookmarkEnd w:id="29"/>
      <w:bookmarkEnd w:id="3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1" w:name="_PAR__14_2faad6de_de92_4155_a17e_0aa6589"/>
      <w:bookmarkStart w:id="32" w:name="_PAR__15_e4e0af2f_c89b_4219_87e9_6a699df"/>
      <w:bookmarkEnd w:id="31"/>
      <w:bookmarkEnd w:id="32"/>
      <w:r>
        <w:rPr>
          <w:rFonts w:eastAsia="Arial" w:cs="Arial" w:ascii="Arial" w:hAnsi="Arial"/>
          <w:b/>
        </w:rPr>
        <w:t>Accident - Sickness - Health Insurance 0455</w:t>
      </w:r>
    </w:p>
    <w:p>
      <w:pPr>
        <w:pStyle w:val="Normal"/>
        <w:ind w:left="360" w:hanging="0"/>
        <w:rPr>
          <w:rFonts w:ascii="Arial" w:hAnsi="Arial" w:eastAsia="Arial" w:cs="Arial"/>
        </w:rPr>
      </w:pPr>
      <w:bookmarkStart w:id="33" w:name="_PAR__15_e4e0af2f_c89b_4219_87e9_6a699df"/>
      <w:bookmarkStart w:id="34" w:name="_PAR__16_02163c20_4cfc_4773_bf22_ce08f57"/>
      <w:bookmarkEnd w:id="33"/>
      <w:bookmarkEnd w:id="34"/>
      <w:r>
        <w:rPr>
          <w:rFonts w:eastAsia="Arial" w:cs="Arial" w:ascii="Arial" w:hAnsi="Arial"/>
        </w:rPr>
        <w:t>Initiative: Appropriates funds to pay 100% of the enrollee's share of the Medicare Part B premium for certain retired state employe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02163c20_4cfc_4773_bf22_ce08f57"/>
            <w:bookmarkStart w:id="36" w:name="_PAR__17_1c1e34f6_898b_4b12_a9b5_2780630"/>
            <w:bookmarkStart w:id="37" w:name="_LINE__23_e5de0517_ef11_4dd4_b3d8_af4757"/>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3_9b9759ee_9bcc_421d_8a5d_3de282"/>
            <w:r>
              <w:rPr>
                <w:rFonts w:eastAsia="Arial" w:cs="Arial" w:ascii="Arial" w:hAnsi="Arial"/>
                <w:b/>
                <w:kern w:val="0"/>
                <w:sz w:val="22"/>
                <w:lang w:val="en-US" w:eastAsia="en-US" w:bidi="ar-SA"/>
              </w:rPr>
              <w:t>2023-24</w:t>
            </w:r>
            <w:bookmarkEnd w:id="38"/>
          </w:p>
        </w:tc>
        <w:tc>
          <w:tcPr>
            <w:tcW w:w="1464" w:type="dxa"/>
            <w:tcBorders/>
          </w:tcPr>
          <w:p>
            <w:pPr>
              <w:pStyle w:val="Normal"/>
              <w:widowControl/>
              <w:spacing w:before="0" w:after="0"/>
              <w:jc w:val="right"/>
              <w:rPr>
                <w:rFonts w:ascii="Arial" w:hAnsi="Arial" w:eastAsia="Arial" w:cs="Arial"/>
              </w:rPr>
            </w:pPr>
            <w:bookmarkStart w:id="39" w:name="_LINE__23_e38cb359_9407_419f_a0c6_1a842b"/>
            <w:r>
              <w:rPr>
                <w:rFonts w:eastAsia="Arial" w:cs="Arial" w:ascii="Arial" w:hAnsi="Arial"/>
                <w:b/>
                <w:kern w:val="0"/>
                <w:sz w:val="22"/>
                <w:lang w:val="en-US" w:eastAsia="en-US" w:bidi="ar-SA"/>
              </w:rPr>
              <w:t>2024-25</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4_86f0cbd3_1e6f_43f1_aae1_f49555"/>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4_dfcaead8_a665_4fe0_9cc1_0bd477"/>
            <w:r>
              <w:rPr>
                <w:rFonts w:eastAsia="Arial" w:cs="Arial" w:ascii="Arial" w:hAnsi="Arial"/>
                <w:kern w:val="0"/>
                <w:sz w:val="22"/>
                <w:lang w:val="en-US" w:eastAsia="en-US" w:bidi="ar-SA"/>
              </w:rPr>
              <w:t>$3,068,552</w:t>
            </w:r>
            <w:bookmarkEnd w:id="41"/>
          </w:p>
        </w:tc>
        <w:tc>
          <w:tcPr>
            <w:tcW w:w="1464" w:type="dxa"/>
            <w:tcBorders/>
          </w:tcPr>
          <w:p>
            <w:pPr>
              <w:pStyle w:val="Normal"/>
              <w:widowControl/>
              <w:spacing w:before="0" w:after="0"/>
              <w:jc w:val="right"/>
              <w:rPr>
                <w:rFonts w:ascii="Arial" w:hAnsi="Arial" w:eastAsia="Arial" w:cs="Arial"/>
              </w:rPr>
            </w:pPr>
            <w:bookmarkStart w:id="42" w:name="_LINE__24_60da139c_60d3_4a57_80da_632de4"/>
            <w:r>
              <w:rPr>
                <w:rFonts w:eastAsia="Arial" w:cs="Arial" w:ascii="Arial" w:hAnsi="Arial"/>
                <w:kern w:val="0"/>
                <w:sz w:val="22"/>
                <w:lang w:val="en-US" w:eastAsia="en-US" w:bidi="ar-SA"/>
              </w:rPr>
              <w:t>$6,289,879</w:t>
            </w:r>
            <w:bookmarkEnd w:id="42"/>
          </w:p>
        </w:tc>
      </w:tr>
      <w:tr>
        <w:trPr/>
        <w:tc>
          <w:tcPr>
            <w:tcW w:w="5009" w:type="dxa"/>
            <w:tcBorders/>
          </w:tcPr>
          <w:p>
            <w:pPr>
              <w:pStyle w:val="Normal"/>
              <w:widowControl/>
              <w:spacing w:before="0" w:after="0"/>
              <w:jc w:val="left"/>
              <w:rPr>
                <w:rFonts w:ascii="Arial" w:hAnsi="Arial" w:eastAsia="Arial" w:cs="Arial"/>
              </w:rPr>
            </w:pPr>
            <w:bookmarkStart w:id="43" w:name="_LINE__25_0191491a_741b_4b0b_a2fd_d3d5fe"/>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5_d1ccf3c8_58b1_4894_91c3_5567b5"/>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5_eddcf14d_fdc6_438c_9a54_e8fd3f"/>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6_0c4f2933_2302_425f_bfa3_79691e"/>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6_1b582a57_1e64_4941_9848_bb82c1"/>
            <w:r>
              <w:rPr>
                <w:rFonts w:eastAsia="Arial" w:cs="Arial" w:ascii="Arial" w:hAnsi="Arial"/>
                <w:kern w:val="0"/>
                <w:sz w:val="22"/>
                <w:lang w:val="en-US" w:eastAsia="en-US" w:bidi="ar-SA"/>
              </w:rPr>
              <w:t>$3,068,552</w:t>
            </w:r>
            <w:bookmarkEnd w:id="47"/>
          </w:p>
        </w:tc>
        <w:tc>
          <w:tcPr>
            <w:tcW w:w="1464" w:type="dxa"/>
            <w:tcBorders/>
          </w:tcPr>
          <w:p>
            <w:pPr>
              <w:pStyle w:val="Normal"/>
              <w:widowControl/>
              <w:spacing w:before="0" w:after="0"/>
              <w:jc w:val="right"/>
              <w:rPr>
                <w:rFonts w:ascii="Arial" w:hAnsi="Arial" w:eastAsia="Arial" w:cs="Arial"/>
              </w:rPr>
            </w:pPr>
            <w:bookmarkStart w:id="48" w:name="_LINE__26_bc438217_e12c_4da5_bf23_56f26e"/>
            <w:r>
              <w:rPr>
                <w:rFonts w:eastAsia="Arial" w:cs="Arial" w:ascii="Arial" w:hAnsi="Arial"/>
                <w:kern w:val="0"/>
                <w:sz w:val="22"/>
                <w:lang w:val="en-US" w:eastAsia="en-US" w:bidi="ar-SA"/>
              </w:rPr>
              <w:t>$6,289,879</w:t>
            </w:r>
            <w:bookmarkEnd w:id="48"/>
          </w:p>
        </w:tc>
      </w:tr>
    </w:tbl>
    <w:p>
      <w:pPr>
        <w:pStyle w:val="Normal"/>
        <w:ind w:left="360" w:hanging="0"/>
        <w:rPr>
          <w:rFonts w:ascii="Arial" w:hAnsi="Arial" w:eastAsia="Arial" w:cs="Arial"/>
        </w:rPr>
      </w:pPr>
      <w:bookmarkStart w:id="49" w:name="_PAR__17_1c1e34f6_898b_4b12_a9b5_2780630"/>
      <w:bookmarkEnd w:id="49"/>
      <w:r>
        <w:rPr>
          <w:rFonts w:eastAsia="Arial" w:cs="Arial" w:ascii="Arial" w:hAnsi="Arial"/>
        </w:rPr>
        <w:t>'</w:t>
      </w:r>
    </w:p>
    <w:p>
      <w:pPr>
        <w:pStyle w:val="Normal"/>
        <w:ind w:left="360" w:firstLine="360"/>
        <w:rPr>
          <w:rFonts w:ascii="Arial" w:hAnsi="Arial" w:eastAsia="Arial" w:cs="Arial"/>
        </w:rPr>
      </w:pPr>
      <w:bookmarkStart w:id="50" w:name="_INSTRUCTION__80d2ef1a_b710_4d39_84cb_4e"/>
      <w:bookmarkStart w:id="51" w:name="_PAR__19_ad41711f_3eda_4300_9496_9294d64"/>
      <w:bookmarkStart w:id="52" w:name="_INSTRUCTION__88826e6f_f2ee_4b72_8f1d_aa"/>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19_ad41711f_3eda_4300_9496_9294d64"/>
      <w:bookmarkStart w:id="54" w:name="_INSTRUCTION__88826e6f_f2ee_4b72_8f1d_aa"/>
      <w:bookmarkStart w:id="55" w:name="_SUMMARY__f86b28ab_07ac_49ba_a81f_af8dc9"/>
      <w:bookmarkStart w:id="56" w:name="_PAR__20_7c2bba56_f094_48cc_b1ce_aac3ecb"/>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GE__1_dae78308_0cfd_4d61_bd01_9a81fd2"/>
      <w:bookmarkStart w:id="58" w:name="_PAR__20_7c2bba56_f094_48cc_b1ce_aac3ecb"/>
      <w:bookmarkStart w:id="59" w:name="_PAR__21_694e22ca_d3d1_444d_a9c0_b218b63"/>
      <w:bookmarkEnd w:id="58"/>
      <w:r>
        <w:rPr>
          <w:rFonts w:eastAsia="Arial" w:cs="Arial" w:ascii="Arial" w:hAnsi="Arial"/>
        </w:rPr>
        <w:t xml:space="preserve">This amendment is the majority report of the committee. The amendment provides that the State must pay 100% of a retiree's share of the premiums for Medicare Part B for retirees not eligible for benefits under the United States Social Security Act whose base annual </w:t>
      </w:r>
      <w:bookmarkStart w:id="60" w:name="_PAGE__2_7b407ec4_92e6_4880_9ae0_00a6cb1"/>
      <w:bookmarkStart w:id="61" w:name="_PAR__2_5e6f976e_68a8_4bfc_b5be_042ba724"/>
      <w:bookmarkStart w:id="62" w:name="_PAGE_SPLIT__aa21b465_1200_456f_be66_3f1"/>
      <w:bookmarkEnd w:id="57"/>
      <w:bookmarkEnd w:id="59"/>
      <w:r>
        <w:rPr>
          <w:rFonts w:eastAsia="Arial" w:cs="Arial" w:ascii="Arial" w:hAnsi="Arial"/>
        </w:rPr>
        <w:t>s</w:t>
      </w:r>
      <w:bookmarkEnd w:id="62"/>
      <w:r>
        <w:rPr>
          <w:rFonts w:eastAsia="Arial" w:cs="Arial" w:ascii="Arial" w:hAnsi="Arial"/>
        </w:rPr>
        <w:t>tate pension benefit on or after January 1, 2024 is projected to be less than or equal to the maximum amount of the retirement benefits that are subject to the cost-of-living adjustment. The amendment also adds an appropriations and allocations section.</w:t>
      </w:r>
    </w:p>
    <w:p>
      <w:pPr>
        <w:pStyle w:val="Normal"/>
        <w:keepNext w:val="true"/>
        <w:spacing w:before="60" w:after="60"/>
        <w:ind w:left="360" w:hanging="0"/>
        <w:jc w:val="center"/>
        <w:rPr>
          <w:rFonts w:ascii="Arial" w:hAnsi="Arial" w:eastAsia="Arial" w:cs="Arial"/>
        </w:rPr>
      </w:pPr>
      <w:bookmarkStart w:id="63" w:name="_FISCAL_NOTE_REQUIRED__e05a0d3b_7d81_46b"/>
      <w:bookmarkStart w:id="64" w:name="_PAR__3_e3740b16_5d00_4bd9_9a5f_d756466c"/>
      <w:bookmarkEnd w:id="61"/>
      <w:bookmarkEnd w:id="6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5" w:name="_SUMMARY__f86b28ab_07ac_49ba_a81f_af8dc9"/>
      <w:bookmarkStart w:id="66" w:name="_FISCAL_NOTE_REQUIRED__e05a0d3b_7d81_46b"/>
      <w:bookmarkStart w:id="67" w:name="_PAR__3_e3740b16_5d00_4bd9_9a5f_d756466c"/>
      <w:bookmarkStart w:id="68" w:name="_PAR__4_aab8210b_0930_4b3f_b48f_20e99ecc"/>
      <w:bookmarkEnd w:id="67"/>
      <w:r>
        <w:rPr>
          <w:rFonts w:eastAsia="Arial" w:cs="Arial" w:ascii="Arial" w:hAnsi="Arial"/>
          <w:b/>
        </w:rPr>
        <w:t>(See attached)</w:t>
      </w:r>
      <w:bookmarkEnd w:id="65"/>
      <w:bookmarkEnd w:id="60"/>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1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State to Pay Medicare Premiums for Certain Retired State Employees</w:t>
    </w:r>
  </w:p>
  <w:p>
    <w:pPr>
      <w:pStyle w:val="Normal"/>
      <w:suppressLineNumbers/>
      <w:spacing w:before="0" w:after="0"/>
      <w:jc w:val="center"/>
      <w:rPr>
        <w:rFonts w:ascii="Arial" w:hAnsi="Arial" w:eastAsia="Arial" w:cs="Arial"/>
      </w:rPr>
    </w:pPr>
    <w:r>
      <w:rPr>
        <w:rFonts w:eastAsia="Arial" w:cs="Arial" w:ascii="Arial" w:hAnsi="Arial"/>
        <w:sz w:val="22"/>
      </w:rPr>
      <w:t>L.D. 5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