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ciprocal Licensure for Professional Engine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57 - L.D. 5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Reciprocal Licensure for Professional Engineers</w:t>
      </w:r>
    </w:p>
    <w:p>
      <w:pPr>
        <w:pStyle w:val="Normal"/>
        <w:ind w:left="360" w:hanging="0"/>
        <w:rPr>
          <w:rFonts w:ascii="Arial" w:hAnsi="Arial" w:eastAsia="Arial" w:cs="Arial"/>
        </w:rPr>
      </w:pPr>
      <w:bookmarkStart w:id="0" w:name="_DOC_BODY_CONTAINER__186dc299_42d3_4f2b_"/>
      <w:bookmarkStart w:id="1" w:name="_PAR__1_b378e7e6_6961_4e19_83f3_9dd378af"/>
      <w:bookmarkStart w:id="2" w:name="_ENACTING_CLAUSE__3bb116ad_c0ff_4fce_b0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378e7e6_6961_4e19_83f3_9dd378af"/>
      <w:bookmarkStart w:id="4" w:name="_ENACTING_CLAUSE__3bb116ad_c0ff_4fce_b06"/>
      <w:bookmarkStart w:id="5" w:name="_DOC_BODY_CONTENT__aa2c577e_8f63_4ebd_ad"/>
      <w:bookmarkStart w:id="6" w:name="_BILL_SECTION__d0fb4bb3_4559_478f_8966_5"/>
      <w:bookmarkStart w:id="7" w:name="_PAR__2_f17582d5_0733_4e58_93b3_ecfb3f7a"/>
      <w:bookmarkStart w:id="8" w:name="_BILL_SECTION_HEADER__177a3397_a113_4aba"/>
      <w:bookmarkEnd w:id="3"/>
      <w:bookmarkEnd w:id="4"/>
      <w:bookmarkEnd w:id="6"/>
      <w:bookmarkEnd w:id="7"/>
      <w:bookmarkEnd w:id="8"/>
      <w:r>
        <w:rPr>
          <w:rFonts w:eastAsia="Arial" w:cs="Arial" w:ascii="Arial" w:hAnsi="Arial"/>
          <w:b/>
          <w:sz w:val="24"/>
        </w:rPr>
        <w:t xml:space="preserve">Sec. </w:t>
      </w:r>
      <w:bookmarkStart w:id="9" w:name="_BILL_SECTION_NUMBER__35fd0058_4d08_48de"/>
      <w:r>
        <w:rPr>
          <w:rFonts w:eastAsia="Arial" w:cs="Arial" w:ascii="Arial" w:hAnsi="Arial"/>
          <w:b/>
          <w:sz w:val="24"/>
        </w:rPr>
        <w:t>1</w:t>
      </w:r>
      <w:bookmarkEnd w:id="9"/>
      <w:r>
        <w:rPr>
          <w:rFonts w:eastAsia="Arial" w:cs="Arial" w:ascii="Arial" w:hAnsi="Arial"/>
          <w:b/>
          <w:sz w:val="24"/>
        </w:rPr>
        <w:t>.  32 MRSA §1352-A, sub-§1, ¶B,</w:t>
      </w:r>
      <w:r>
        <w:rPr>
          <w:rFonts w:eastAsia="Arial" w:cs="Arial" w:ascii="Arial" w:hAnsi="Arial"/>
        </w:rPr>
        <w:t xml:space="preserve"> as amended by PL 2019, c. 375, §11, is further amended to read:</w:t>
      </w:r>
    </w:p>
    <w:p>
      <w:pPr>
        <w:pStyle w:val="Normal"/>
        <w:ind w:left="720" w:hanging="0"/>
        <w:rPr>
          <w:rFonts w:ascii="Arial" w:hAnsi="Arial" w:eastAsia="Arial" w:cs="Arial"/>
        </w:rPr>
      </w:pPr>
      <w:bookmarkStart w:id="10" w:name="_PAR__2_f17582d5_0733_4e58_93b3_ecfb3f7a"/>
      <w:bookmarkStart w:id="11" w:name="_BILL_SECTION_HEADER__177a3397_a113_4aba"/>
      <w:bookmarkStart w:id="12" w:name="_PAR__3_8fd9bd23_fea4_4bfd_8e70_90bca7fa"/>
      <w:bookmarkStart w:id="13" w:name="_STATUTE_P__a624c806_1314_42cf_9662_aa86"/>
      <w:bookmarkStart w:id="14" w:name="_STATUTE_NUMBER__88122ffc_12f4_48aa_8ba4"/>
      <w:bookmarkEnd w:id="10"/>
      <w:bookmarkEnd w:id="11"/>
      <w:bookmarkEnd w:id="12"/>
      <w:bookmarkEnd w:id="13"/>
      <w:r>
        <w:rPr>
          <w:rFonts w:eastAsia="Arial" w:cs="Arial" w:ascii="Arial" w:hAnsi="Arial"/>
        </w:rPr>
        <w:t>B</w:t>
      </w:r>
      <w:bookmarkEnd w:id="14"/>
      <w:r>
        <w:rPr>
          <w:rFonts w:eastAsia="Arial" w:cs="Arial" w:ascii="Arial" w:hAnsi="Arial"/>
        </w:rPr>
        <w:t xml:space="preserve">.  </w:t>
      </w:r>
      <w:bookmarkStart w:id="15" w:name="_STATUTE_CONTENT__508dca80_d473_41c0_83a"/>
      <w:r>
        <w:rPr>
          <w:rFonts w:eastAsia="Arial" w:cs="Arial" w:ascii="Arial" w:hAnsi="Arial"/>
          <w:strike/>
        </w:rPr>
        <w:t>A person</w:t>
      </w:r>
      <w:r>
        <w:rPr>
          <w:rFonts w:eastAsia="Arial" w:cs="Arial" w:ascii="Arial" w:hAnsi="Arial"/>
        </w:rPr>
        <w:t xml:space="preserve"> </w:t>
      </w:r>
      <w:r>
        <w:rPr>
          <w:rFonts w:eastAsia="Arial" w:cs="Arial" w:ascii="Arial" w:hAnsi="Arial"/>
          <w:u w:val="single"/>
        </w:rPr>
        <w:t>An applicant for licensure</w:t>
      </w:r>
      <w:r>
        <w:rPr>
          <w:rFonts w:eastAsia="Arial" w:cs="Arial" w:ascii="Arial" w:hAnsi="Arial"/>
        </w:rPr>
        <w:t xml:space="preserve"> holding an active national council record whose qualifications meet the requirements of this chapter upon application may be licensed without further examination.</w:t>
      </w:r>
      <w:bookmarkEnd w:id="15"/>
    </w:p>
    <w:p>
      <w:pPr>
        <w:pStyle w:val="Normal"/>
        <w:ind w:left="360" w:firstLine="360"/>
        <w:rPr>
          <w:rFonts w:ascii="Arial" w:hAnsi="Arial" w:eastAsia="Arial" w:cs="Arial"/>
        </w:rPr>
      </w:pPr>
      <w:bookmarkStart w:id="16" w:name="_BILL_SECTION__d0fb4bb3_4559_478f_8966_5"/>
      <w:bookmarkStart w:id="17" w:name="_PAR__3_8fd9bd23_fea4_4bfd_8e70_90bca7fa"/>
      <w:bookmarkStart w:id="18" w:name="_STATUTE_P__a624c806_1314_42cf_9662_aa86"/>
      <w:bookmarkStart w:id="19" w:name="_BILL_SECTION__8fdbf2ea_7c26_45e8_9592_d"/>
      <w:bookmarkStart w:id="20" w:name="_PAR__4_9c677e59_1327_4d19_85d8_9eada1ce"/>
      <w:bookmarkStart w:id="21" w:name="_BILL_SECTION_HEADER__3318a7b4_997f_4892"/>
      <w:bookmarkEnd w:id="16"/>
      <w:bookmarkEnd w:id="17"/>
      <w:bookmarkEnd w:id="18"/>
      <w:bookmarkEnd w:id="20"/>
      <w:bookmarkEnd w:id="21"/>
      <w:r>
        <w:rPr>
          <w:rFonts w:eastAsia="Arial" w:cs="Arial" w:ascii="Arial" w:hAnsi="Arial"/>
          <w:b/>
          <w:sz w:val="24"/>
        </w:rPr>
        <w:t xml:space="preserve">Sec. </w:t>
      </w:r>
      <w:bookmarkStart w:id="22" w:name="_BILL_SECTION_NUMBER__f2d0c14e_ea05_408c"/>
      <w:r>
        <w:rPr>
          <w:rFonts w:eastAsia="Arial" w:cs="Arial" w:ascii="Arial" w:hAnsi="Arial"/>
          <w:b/>
          <w:sz w:val="24"/>
        </w:rPr>
        <w:t>2</w:t>
      </w:r>
      <w:bookmarkEnd w:id="22"/>
      <w:r>
        <w:rPr>
          <w:rFonts w:eastAsia="Arial" w:cs="Arial" w:ascii="Arial" w:hAnsi="Arial"/>
          <w:b/>
          <w:sz w:val="24"/>
        </w:rPr>
        <w:t>.  32 MRSA §1352-A, sub-§1, ¶B-1</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23" w:name="_PAR__4_9c677e59_1327_4d19_85d8_9eada1ce"/>
      <w:bookmarkStart w:id="24" w:name="_BILL_SECTION_HEADER__3318a7b4_997f_4892"/>
      <w:bookmarkStart w:id="25" w:name="_PAR__5_12e71199_12bc_4535_ae53_6c98c593"/>
      <w:bookmarkStart w:id="26" w:name="_STATUTE_P__6dac6f1c_f0a1_4531_9cba_10c7"/>
      <w:bookmarkStart w:id="27" w:name="_STATUTE_NUMBER__b75055d1_86a5_4d56_a9ad"/>
      <w:bookmarkEnd w:id="23"/>
      <w:bookmarkEnd w:id="24"/>
      <w:r>
        <w:rPr>
          <w:rFonts w:eastAsia="Arial" w:cs="Arial" w:ascii="Arial" w:hAnsi="Arial"/>
          <w:u w:val="single"/>
        </w:rPr>
        <w:t>B-1</w:t>
      </w:r>
      <w:bookmarkEnd w:id="27"/>
      <w:r>
        <w:rPr>
          <w:rFonts w:eastAsia="Arial" w:cs="Arial" w:ascii="Arial" w:hAnsi="Arial"/>
          <w:u w:val="single"/>
        </w:rPr>
        <w:t xml:space="preserve">.  </w:t>
      </w:r>
      <w:bookmarkStart w:id="28" w:name="_STATUTE_CONTENT__f83129ac_e94d_45e8_861"/>
      <w:r>
        <w:rPr>
          <w:rFonts w:eastAsia="Arial" w:cs="Arial" w:ascii="Arial" w:hAnsi="Arial"/>
          <w:u w:val="single"/>
        </w:rPr>
        <w:t>An applicant for licensure who meets the requirements of a mutual recognition agreement between this State and another state, territory or possession of the United States, the District of Columbia or any foreign country, whose licensure qualifications are, in the opinion of the board and by the language of the agreement, substantially equivalent to the requirements of this chapter, may be licensed without further examination.</w:t>
      </w:r>
      <w:bookmarkEnd w:id="0"/>
      <w:bookmarkEnd w:id="5"/>
      <w:bookmarkEnd w:id="19"/>
      <w:bookmarkEnd w:id="25"/>
      <w:bookmarkEnd w:id="26"/>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2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ciprocal Licensure for Professional Engineers</w:t>
    </w:r>
  </w:p>
  <w:p>
    <w:pPr>
      <w:pStyle w:val="Normal"/>
      <w:suppressLineNumbers/>
      <w:spacing w:before="0" w:after="0"/>
      <w:jc w:val="center"/>
      <w:rPr>
        <w:rFonts w:ascii="Arial" w:hAnsi="Arial" w:eastAsia="Arial" w:cs="Arial"/>
      </w:rPr>
    </w:pPr>
    <w:r>
      <w:rPr>
        <w:rFonts w:eastAsia="Arial" w:cs="Arial" w:ascii="Arial" w:hAnsi="Arial"/>
        <w:sz w:val="22"/>
      </w:rPr>
      <w:t>L.D. 5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