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an Aroostook Adult Treatment and Recovery Court</w:t>
      </w:r>
    </w:p>
    <w:p>
      <w:pPr>
        <w:pStyle w:val="Normal"/>
        <w:spacing w:before="100" w:after="240"/>
        <w:ind w:left="360" w:hanging="0"/>
        <w:jc w:val="right"/>
        <w:rPr>
          <w:rFonts w:ascii="Arial" w:hAnsi="Arial" w:eastAsia="Arial" w:cs="Arial"/>
          <w:caps/>
        </w:rPr>
      </w:pPr>
      <w:bookmarkStart w:id="0" w:name="_PAGE__1_af09ce5d_8879_4020_8701_e1250da"/>
      <w:bookmarkStart w:id="1" w:name="_AMEND_TITLE__9dba8479_5c46_4d74_99c8_ad"/>
      <w:bookmarkStart w:id="2" w:name="_PAR__2_ec66ee97_f315_4701_a66d_aac91401"/>
      <w:bookmarkEnd w:id="0"/>
      <w:bookmarkEnd w:id="1"/>
      <w:bookmarkEnd w:id="2"/>
      <w:r>
        <w:rPr>
          <w:rFonts w:eastAsia="Arial" w:cs="Arial" w:ascii="Arial" w:hAnsi="Arial"/>
          <w:caps/>
        </w:rPr>
        <w:t>L.D. 753</w:t>
      </w:r>
    </w:p>
    <w:p>
      <w:pPr>
        <w:pStyle w:val="Normal"/>
        <w:tabs>
          <w:tab w:val="clear" w:pos="720"/>
          <w:tab w:val="right" w:pos="8928" w:leader="none"/>
        </w:tabs>
        <w:spacing w:before="100" w:after="360"/>
        <w:ind w:left="360" w:hanging="0"/>
        <w:rPr>
          <w:rFonts w:ascii="Arial" w:hAnsi="Arial" w:eastAsia="Arial" w:cs="Arial"/>
        </w:rPr>
      </w:pPr>
      <w:bookmarkStart w:id="3" w:name="_PAR__2_ec66ee97_f315_4701_a66d_aac91401"/>
      <w:bookmarkStart w:id="4" w:name="_PAR__3_37ebd0ec_1a4e_483d_89d0_f0e83b6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37ebd0ec_1a4e_483d_89d0_f0e83b60"/>
      <w:bookmarkStart w:id="6" w:name="_PAR__4_baf10c91_7d3c_41b7_a10e_33a72c19"/>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baf10c91_7d3c_41b7_a10e_33a72c19"/>
      <w:bookmarkStart w:id="8" w:name="_PAR__5_f52e437c_a36d_411b_88b3_06a2cab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52e437c_a36d_411b_88b3_06a2caba"/>
      <w:bookmarkStart w:id="10" w:name="_PAR__6_6bc75be0_f1f2_45bd_8966_2ab0dc7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c75be0_f1f2_45bd_8966_2ab0dc72"/>
      <w:bookmarkStart w:id="12" w:name="_PAR__7_b8322fa0_cbb1_47d8_ba78_57b0301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8322fa0_cbb1_47d8_ba78_57b03010"/>
      <w:bookmarkStart w:id="14" w:name="_PAR__8_dd90126f_3afe_4963_84ad_3287c60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d90126f_3afe_4963_84ad_3287c603"/>
      <w:bookmarkStart w:id="16" w:name="_PAR__9_5437914f_64db_428e_8fad_7549a0a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437914f_64db_428e_8fad_7549a0a5"/>
      <w:bookmarkStart w:id="18" w:name="_PAR__10_c15a4c27_6031_489c_a4ce_23c1ddd"/>
      <w:bookmarkEnd w:id="17"/>
      <w:bookmarkEnd w:id="18"/>
      <w:r>
        <w:rPr>
          <w:rFonts w:eastAsia="Arial" w:cs="Arial" w:ascii="Arial" w:hAnsi="Arial"/>
          <w:szCs w:val="22"/>
        </w:rPr>
        <w:t>COMMITTEE AMENDMENT “      ” to S.P. 251, L.D. 753, “An Act to Support an Aroostook Adult Treatment and Recovery Court”</w:t>
      </w:r>
    </w:p>
    <w:p>
      <w:pPr>
        <w:pStyle w:val="Normal"/>
        <w:ind w:left="360" w:firstLine="360"/>
        <w:rPr>
          <w:rFonts w:ascii="Arial" w:hAnsi="Arial" w:eastAsia="Arial" w:cs="Arial"/>
        </w:rPr>
      </w:pPr>
      <w:bookmarkStart w:id="19" w:name="_AMEND_TITLE__9dba8479_5c46_4d74_99c8_ad"/>
      <w:bookmarkStart w:id="20" w:name="_PAR__10_c15a4c27_6031_489c_a4ce_23c1ddd"/>
      <w:bookmarkStart w:id="21" w:name="_INSTRUCTION__549229ea_b0a5_42e7_8689_68"/>
      <w:bookmarkStart w:id="22" w:name="_PAR__11_b30724b6_9fcd_454b_a124_d2cabf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b30724b6_9fcd_454b_a124_d2cabf5"/>
      <w:bookmarkStart w:id="24" w:name="_PAR__12_62e52bc8_7378_48f3_afb9_8f4754d"/>
      <w:bookmarkEnd w:id="23"/>
      <w:bookmarkEnd w:id="24"/>
      <w:r>
        <w:rPr>
          <w:rFonts w:eastAsia="Arial" w:cs="Arial" w:ascii="Arial" w:hAnsi="Arial"/>
          <w:b/>
        </w:rPr>
        <w:t>'An Act to Authorize the Use of Funds Resulting from the Issuance of Securities by the Maine Governmental Facilities Authority for the Purpose of Developing or Improving New or Existing Court Facilities in Penobscot County'</w:t>
      </w:r>
    </w:p>
    <w:p>
      <w:pPr>
        <w:pStyle w:val="Normal"/>
        <w:ind w:left="360" w:firstLine="360"/>
        <w:rPr>
          <w:rFonts w:ascii="Arial" w:hAnsi="Arial" w:eastAsia="Arial" w:cs="Arial"/>
        </w:rPr>
      </w:pPr>
      <w:bookmarkStart w:id="25" w:name="_INSTRUCTION__549229ea_b0a5_42e7_8689_68"/>
      <w:bookmarkStart w:id="26" w:name="_PAR__12_62e52bc8_7378_48f3_afb9_8f4754d"/>
      <w:bookmarkStart w:id="27" w:name="_INSTRUCTION__f206390a_f3e8_4d42_8135_ff"/>
      <w:bookmarkStart w:id="28" w:name="_PAR__13_1782271e_7075_4536_bd5c_848dd17"/>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782271e_7075_4536_bd5c_848dd17"/>
      <w:bookmarkStart w:id="30" w:name="_PAR__14_ee2eee46_557b_4fe9_8fb4_30c03c1"/>
      <w:bookmarkEnd w:id="29"/>
      <w:bookmarkEnd w:id="30"/>
      <w:r>
        <w:rPr>
          <w:rFonts w:eastAsia="Arial" w:cs="Arial" w:ascii="Arial" w:hAnsi="Arial"/>
        </w:rPr>
        <w:t>'</w:t>
      </w:r>
      <w:r>
        <w:rPr>
          <w:rFonts w:eastAsia="Arial" w:cs="Arial" w:ascii="Arial" w:hAnsi="Arial"/>
          <w:b/>
          <w:sz w:val="24"/>
        </w:rPr>
        <w:t>Sec. 1.  4 MRSA §1610-I,</w:t>
      </w:r>
      <w:r>
        <w:rPr>
          <w:rFonts w:eastAsia="Arial" w:cs="Arial" w:ascii="Arial" w:hAnsi="Arial"/>
        </w:rPr>
        <w:t xml:space="preserve"> as amended by PL 2023, c. 17, Pt. O, §1, is further amended to read:</w:t>
      </w:r>
    </w:p>
    <w:p>
      <w:pPr>
        <w:pStyle w:val="Normal"/>
        <w:ind w:left="1080" w:hanging="720"/>
        <w:rPr>
          <w:rFonts w:ascii="Arial" w:hAnsi="Arial" w:eastAsia="Arial" w:cs="Arial"/>
        </w:rPr>
      </w:pPr>
      <w:bookmarkStart w:id="31" w:name="_PAR__14_ee2eee46_557b_4fe9_8fb4_30c03c1"/>
      <w:bookmarkStart w:id="32" w:name="_PAR__15_cc651c9f_7f42_4aad_bdfe_65f5d84"/>
      <w:bookmarkEnd w:id="31"/>
      <w:bookmarkEnd w:id="32"/>
      <w:r>
        <w:rPr>
          <w:rFonts w:eastAsia="Arial" w:cs="Arial" w:ascii="Arial" w:hAnsi="Arial"/>
          <w:b/>
        </w:rPr>
        <w:t>§1610-I.  Additional securities; judicial branch</w:t>
      </w:r>
    </w:p>
    <w:p>
      <w:pPr>
        <w:pStyle w:val="Normal"/>
        <w:ind w:left="360" w:firstLine="360"/>
        <w:rPr>
          <w:rFonts w:ascii="Arial" w:hAnsi="Arial" w:eastAsia="Arial" w:cs="Arial"/>
        </w:rPr>
      </w:pPr>
      <w:bookmarkStart w:id="33" w:name="_PAR__15_cc651c9f_7f42_4aad_bdfe_65f5d84"/>
      <w:bookmarkStart w:id="34" w:name="_PAR__16_9fe62e59_1709_4fd7_9f8b_8f5d6ab"/>
      <w:bookmarkEnd w:id="33"/>
      <w:bookmarkEnd w:id="34"/>
      <w:r>
        <w:rPr>
          <w:rFonts w:eastAsia="Arial" w:cs="Arial" w:ascii="Arial" w:hAnsi="Arial"/>
        </w:rPr>
        <w:t>Notwithstanding any limitation on the amount of securities that may be issued pursuant to section 1606, subsection 2, the authority may issue additional securities from time to time in an aggregate amount not to exceed $95,600,000 outstanding at any one time for the purposes of paying the costs associated with the planning, purchasing, financing, acquiring, constructing, renovating, furnishing, equipping, improving, extending, enlarging and consolidating new and existing facilities and projects relating to the judicial branch in the counties of Oxford, Waldo</w:t>
      </w:r>
      <w:r>
        <w:rPr>
          <w:rFonts w:eastAsia="Arial" w:cs="Arial" w:ascii="Arial" w:hAnsi="Arial"/>
          <w:u w:val="single"/>
        </w:rPr>
        <w:t>, Penobscot</w:t>
      </w:r>
      <w:r>
        <w:rPr>
          <w:rFonts w:eastAsia="Arial" w:cs="Arial" w:ascii="Arial" w:hAnsi="Arial"/>
        </w:rPr>
        <w:t xml:space="preserve"> and York, acquiring and improving property relating to the judicial branch in Hancock County and 55 Lisbon Street in Lewiston, replacing and upgrading ventilation systems in facilities relating to the judicial branch in Presque Isle, Lewiston, Rockland, Skowhegan and West Bath, acquiring and improving property adjacent to the Capital Judicial Center in Augusta for parking and acquiring and improving property in Skowhegan for future expansion and planning for other court facilities.'</w:t>
      </w:r>
    </w:p>
    <w:p>
      <w:pPr>
        <w:pStyle w:val="Normal"/>
        <w:ind w:left="360" w:firstLine="360"/>
        <w:rPr>
          <w:rFonts w:ascii="Arial" w:hAnsi="Arial" w:eastAsia="Arial" w:cs="Arial"/>
        </w:rPr>
      </w:pPr>
      <w:bookmarkStart w:id="35" w:name="_INSTRUCTION__f206390a_f3e8_4d42_8135_ff"/>
      <w:bookmarkStart w:id="36" w:name="_PAR__16_9fe62e59_1709_4fd7_9f8b_8f5d6ab"/>
      <w:bookmarkStart w:id="37" w:name="_PAR__17_ef52283e_c071_448b_a6e2_93384b9"/>
      <w:bookmarkStart w:id="38" w:name="_INSTRUCTION__80753ea2_26f7_4123_a22b_3f"/>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af09ce5d_8879_4020_8701_e1250da"/>
      <w:bookmarkStart w:id="40" w:name="_PAR__17_ef52283e_c071_448b_a6e2_93384b9"/>
      <w:bookmarkStart w:id="41" w:name="_INSTRUCTION__80753ea2_26f7_4123_a22b_3f"/>
      <w:bookmarkStart w:id="42" w:name="_PAGE__2_e4ce388b_abac_4c04_8956_b872492"/>
      <w:bookmarkStart w:id="43" w:name="_SUMMARY__2f58c0e6_e5d0_414b_af54_05236a"/>
      <w:bookmarkStart w:id="44" w:name="_PAR__2_79214b45_0fd0_4d10_9bee_c02937f7"/>
      <w:bookmarkEnd w:id="39"/>
      <w:bookmarkEnd w:id="40"/>
      <w:bookmarkEnd w:id="41"/>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2_79214b45_0fd0_4d10_9bee_c02937f7"/>
      <w:bookmarkStart w:id="46" w:name="_PAR__3_5b2626b8_8494_4ec5_92db_aec90550"/>
      <w:bookmarkEnd w:id="45"/>
      <w:bookmarkEnd w:id="46"/>
      <w:r>
        <w:rPr>
          <w:rFonts w:eastAsia="Arial" w:cs="Arial" w:ascii="Arial" w:hAnsi="Arial"/>
        </w:rPr>
        <w:t>This amendment replaces the bill and changes the title.  The amendment authorizes the use of securities issued for the purpose of planning, purchasing, financing, acquiring, constructing, renovating, furnishing, equipping, improving, extending, enlarging and consolidating new and existing facilities and projects relating to the judicial branch to include such facilities in Penobscot County.</w:t>
      </w:r>
    </w:p>
    <w:p>
      <w:pPr>
        <w:pStyle w:val="Normal"/>
        <w:keepNext w:val="true"/>
        <w:spacing w:before="60" w:after="60"/>
        <w:ind w:left="360" w:hanging="0"/>
        <w:jc w:val="center"/>
        <w:rPr>
          <w:rFonts w:ascii="Arial" w:hAnsi="Arial" w:eastAsia="Arial" w:cs="Arial"/>
        </w:rPr>
      </w:pPr>
      <w:bookmarkStart w:id="47" w:name="_PAR__3_5b2626b8_8494_4ec5_92db_aec90550"/>
      <w:bookmarkStart w:id="48" w:name="_FISCAL_NOTE_REQUIRED__b9702a7e_cf30_486"/>
      <w:bookmarkStart w:id="49" w:name="_PAR__4_9b5dcdaf_72e6_4f83_a3a7_38e6b34f"/>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e4ce388b_abac_4c04_8956_b872492"/>
      <w:bookmarkStart w:id="51" w:name="_SUMMARY__2f58c0e6_e5d0_414b_af54_05236a"/>
      <w:bookmarkStart w:id="52" w:name="_FISCAL_NOTE_REQUIRED__b9702a7e_cf30_486"/>
      <w:bookmarkStart w:id="53" w:name="_PAR__4_9b5dcdaf_72e6_4f83_a3a7_38e6b34f"/>
      <w:bookmarkStart w:id="54" w:name="_PAR__5_8567d824_3690_4e1d_800d_3c1d542a"/>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uthorize the Use of Funds Resulting from the Issuance of Securities by the Maine Governmental Facilities Authority for the Purpose of Developing or Improving New or Existing Court Facilities in Penobscot County</w:t>
    </w:r>
  </w:p>
  <w:p>
    <w:pPr>
      <w:pStyle w:val="Normal"/>
      <w:suppressLineNumbers/>
      <w:spacing w:before="0" w:after="0"/>
      <w:jc w:val="center"/>
      <w:rPr>
        <w:rFonts w:ascii="Arial" w:hAnsi="Arial" w:eastAsia="Arial" w:cs="Arial"/>
      </w:rPr>
    </w:pPr>
    <w:r>
      <w:rPr>
        <w:rFonts w:eastAsia="Arial" w:cs="Arial" w:ascii="Arial" w:hAnsi="Arial"/>
        <w:sz w:val="22"/>
      </w:rPr>
      <w:t>L.D. 7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