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Certain Penalties for Possession of Firearms by Prohibited Pers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82aae2_2f22_43f1_9eaa_ffd8d29"/>
      <w:bookmarkStart w:id="1" w:name="_AMEND_TITLE__bc02da89_f2d6_4e14_82cc_ed"/>
      <w:bookmarkStart w:id="2" w:name="_PAR__2_dfc900aa_2885_4755_9ba3_0f604909"/>
      <w:bookmarkEnd w:id="1"/>
      <w:bookmarkEnd w:id="2"/>
      <w:r>
        <w:rPr>
          <w:rFonts w:eastAsia="Arial" w:cs="Arial" w:ascii="Arial" w:hAnsi="Arial"/>
          <w:caps/>
        </w:rPr>
        <w:t>L.D. 5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fc900aa_2885_4755_9ba3_0f604909"/>
      <w:bookmarkStart w:id="4" w:name="_PAR__3_728664de_656f_43a5_969c_df7867a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28664de_656f_43a5_969c_df7867a7"/>
      <w:bookmarkStart w:id="6" w:name="_PAR__4_5e97b353_83cc_4c1b_af14_fa28c2c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e97b353_83cc_4c1b_af14_fa28c2c2"/>
      <w:bookmarkStart w:id="8" w:name="_PAR__5_99fea1ec_7daf_4726_a86c_259b183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9fea1ec_7daf_4726_a86c_259b183c"/>
      <w:bookmarkStart w:id="10" w:name="_PAR__6_52c43a05_ec30_4578_86e5_6888ed5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2c43a05_ec30_4578_86e5_6888ed56"/>
      <w:bookmarkStart w:id="12" w:name="_PAR__7_bc1ca01f_3e65_469c_a1bc_4243d04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c1ca01f_3e65_469c_a1bc_4243d04c"/>
      <w:bookmarkStart w:id="14" w:name="_PAR__8_0c815dfa_b072_4c3e_a163_2dbb7c6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c815dfa_b072_4c3e_a163_2dbb7c67"/>
      <w:bookmarkStart w:id="16" w:name="_PAR__9_beaf5330_77a6_46eb_a28d_d5b5f7b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eaf5330_77a6_46eb_a28d_d5b5f7b3"/>
      <w:bookmarkStart w:id="18" w:name="_PAR__10_26b21275_8567_48f2_b6a2_5bdb0e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50, L.D. 582, “An Act to Enhance Certain Penalties for Possession of Firearms by Prohibited Pers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c02da89_f2d6_4e14_82cc_ed"/>
      <w:bookmarkStart w:id="20" w:name="_PAR__10_26b21275_8567_48f2_b6a2_5bdb0e4"/>
      <w:bookmarkStart w:id="21" w:name="_INSTRUCTION__0e61678e_18e0_49d6_a2bc_72"/>
      <w:bookmarkStart w:id="22" w:name="_PAR__11_b175571c_47b3_4857_b187_15e0df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b175571c_47b3_4857_b187_15e0df1"/>
      <w:bookmarkStart w:id="24" w:name="_PAR__12_fdee5db1_24bc_4b8c_8b95_1fa9386"/>
      <w:bookmarkEnd w:id="23"/>
      <w:bookmarkEnd w:id="24"/>
      <w:r>
        <w:rPr>
          <w:rFonts w:eastAsia="Arial" w:cs="Arial" w:ascii="Arial" w:hAnsi="Arial"/>
          <w:b/>
        </w:rPr>
        <w:t>'An Act to Enhance the Penalty for Possession of Firearms by Certain Persons Prohibited from Possessing a Firear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e61678e_18e0_49d6_a2bc_72"/>
      <w:bookmarkStart w:id="26" w:name="_PAR__12_fdee5db1_24bc_4b8c_8b95_1fa9386"/>
      <w:bookmarkStart w:id="27" w:name="_INSTRUCTION__3f723f86_ee1b_43fc_919b_fe"/>
      <w:bookmarkStart w:id="28" w:name="_PAR__13_626069f6_bcce_42d7_b021_48aa33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26069f6_bcce_42d7_b021_48aa331"/>
      <w:bookmarkStart w:id="30" w:name="_PAR__14_12d2fc6f_c49d_415f_9279_a5b3a1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§393, sub-§1, ¶D,</w:t>
      </w:r>
      <w:r>
        <w:rPr>
          <w:rFonts w:eastAsia="Arial" w:cs="Arial" w:ascii="Arial" w:hAnsi="Arial"/>
        </w:rPr>
        <w:t xml:space="preserve"> as amended by PL 2021, c. 608, Pt. B, §5, is further amended by amending the first blocked paragraph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12d2fc6f_c49d_415f_9279_a5b3a12"/>
      <w:bookmarkStart w:id="32" w:name="_PAR__15_b5bb521b_a20e_455e_b717_b640b60"/>
      <w:bookmarkEnd w:id="31"/>
      <w:bookmarkEnd w:id="32"/>
      <w:r>
        <w:rPr>
          <w:rFonts w:eastAsia="Arial" w:cs="Arial" w:ascii="Arial" w:hAnsi="Arial"/>
        </w:rPr>
        <w:t xml:space="preserve">Violation of this paragraph is a Class </w:t>
      </w:r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crime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3f723f86_ee1b_43fc_919b_fe"/>
      <w:bookmarkStart w:id="34" w:name="_PAR__15_b5bb521b_a20e_455e_b717_b640b60"/>
      <w:bookmarkStart w:id="35" w:name="_PAR__16_a1ed9c99_d018_4148_bbef_3217884"/>
      <w:bookmarkStart w:id="36" w:name="_INSTRUCTION__c2203c64_c911_4d2c_bbff_85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a1ed9c99_d018_4148_bbef_3217884"/>
      <w:bookmarkStart w:id="38" w:name="_INSTRUCTION__c2203c64_c911_4d2c_bbff_85"/>
      <w:bookmarkStart w:id="39" w:name="_SUMMARY__0da6c77d_5d8c_4e7b_8fbb_0b3045"/>
      <w:bookmarkStart w:id="40" w:name="_PAR__17_fc35f7d3_6469_4e22_b24d_7e57bd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7_fc35f7d3_6469_4e22_b24d_7e57bdc"/>
      <w:bookmarkStart w:id="42" w:name="_PAR__18_e1db47eb_3bd2_45ab_be14_864fbb4"/>
      <w:bookmarkEnd w:id="41"/>
      <w:bookmarkEnd w:id="42"/>
      <w:r>
        <w:rPr>
          <w:rFonts w:eastAsia="Arial" w:cs="Arial" w:ascii="Arial" w:hAnsi="Arial"/>
        </w:rPr>
        <w:t>This amendment, which is the minority report of the committee, removes all provisions of the bill except for the provision raising possession of a firearm by a prohibited person from a Class D to a Class C crime when the person is prohibited because the person is subject to a court order that restrains that person from harassing, stalking or threatening an intimate partner or a child of an intimate partn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8_e1db47eb_3bd2_45ab_be14_864fbb4"/>
      <w:bookmarkStart w:id="44" w:name="_FISCAL_NOTE_REQUIRED__a4219c91_7cbf_49b"/>
      <w:bookmarkStart w:id="45" w:name="_PAR__19_0b5745db_1ddd_49f1_8753_fe97cfc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b482aae2_2f22_43f1_9eaa_ffd8d29"/>
      <w:bookmarkStart w:id="47" w:name="_SUMMARY__0da6c77d_5d8c_4e7b_8fbb_0b3045"/>
      <w:bookmarkStart w:id="48" w:name="_FISCAL_NOTE_REQUIRED__a4219c91_7cbf_49b"/>
      <w:bookmarkStart w:id="49" w:name="_PAR__19_0b5745db_1ddd_49f1_8753_fe97cfc"/>
      <w:bookmarkStart w:id="50" w:name="_PAR__20_326f1d36_3751_4b9c_b133_654ad8b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Penalty for Possession of Firearms by Certain Persons Prohibited from Possessing a Firea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