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ssist Municipal Shellfish Conservation Programs</w:t>
      </w:r>
    </w:p>
    <w:p>
      <w:pPr>
        <w:pStyle w:val="Normal"/>
        <w:spacing w:before="100" w:after="240"/>
        <w:ind w:left="360" w:hanging="0"/>
        <w:jc w:val="right"/>
        <w:rPr>
          <w:rFonts w:ascii="Arial" w:hAnsi="Arial" w:eastAsia="Arial" w:cs="Arial"/>
          <w:caps/>
        </w:rPr>
      </w:pPr>
      <w:bookmarkStart w:id="0" w:name="_PAGE__1_d112587b_1479_4b43_bd86_d9efb73"/>
      <w:bookmarkStart w:id="1" w:name="_AMEND_TITLE__bb7168e1_fd01_49a4_96f8_48"/>
      <w:bookmarkStart w:id="2" w:name="_PAR__2_88c8f8ad_fb95_467a_b02b_3651bc7d"/>
      <w:bookmarkEnd w:id="0"/>
      <w:bookmarkEnd w:id="1"/>
      <w:bookmarkEnd w:id="2"/>
      <w:r>
        <w:rPr>
          <w:rFonts w:eastAsia="Arial" w:cs="Arial" w:ascii="Arial" w:hAnsi="Arial"/>
          <w:caps/>
        </w:rPr>
        <w:t>L.D. 581</w:t>
      </w:r>
    </w:p>
    <w:p>
      <w:pPr>
        <w:pStyle w:val="Normal"/>
        <w:tabs>
          <w:tab w:val="clear" w:pos="720"/>
          <w:tab w:val="right" w:pos="8928" w:leader="none"/>
        </w:tabs>
        <w:spacing w:before="100" w:after="360"/>
        <w:ind w:left="360" w:hanging="0"/>
        <w:rPr>
          <w:rFonts w:ascii="Arial" w:hAnsi="Arial" w:eastAsia="Arial" w:cs="Arial"/>
        </w:rPr>
      </w:pPr>
      <w:bookmarkStart w:id="3" w:name="_PAR__2_88c8f8ad_fb95_467a_b02b_3651bc7d"/>
      <w:bookmarkStart w:id="4" w:name="_PAR__3_8bd36ef5_b946_4941_9aca_b4796ca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bd36ef5_b946_4941_9aca_b4796caf"/>
      <w:bookmarkStart w:id="6" w:name="_PAR__4_02f897c2_abe7_4e1f_9e7c_921f4606"/>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02f897c2_abe7_4e1f_9e7c_921f4606"/>
      <w:bookmarkStart w:id="8" w:name="_PAR__5_ea5155bc_80b2_4eba_b6b2_2f26d54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a5155bc_80b2_4eba_b6b2_2f26d54b"/>
      <w:bookmarkStart w:id="10" w:name="_PAR__6_0f428080_7691_4882_82ac_a14eae0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f428080_7691_4882_82ac_a14eae0a"/>
      <w:bookmarkStart w:id="12" w:name="_PAR__7_b1741f67_bacd_409d_804d_8a86a1b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1741f67_bacd_409d_804d_8a86a1b9"/>
      <w:bookmarkStart w:id="14" w:name="_PAR__8_bd725da8_c1f8_48c4_a7fe_1df5a8f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d725da8_c1f8_48c4_a7fe_1df5a8f5"/>
      <w:bookmarkStart w:id="16" w:name="_PAR__9_2836de56_fba1_4514_90ca_3574d6a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836de56_fba1_4514_90ca_3574d6a1"/>
      <w:bookmarkStart w:id="18" w:name="_PAR__10_774c2e34_87a0_4f3a_9769_4a7da34"/>
      <w:bookmarkEnd w:id="17"/>
      <w:bookmarkEnd w:id="18"/>
      <w:r>
        <w:rPr>
          <w:rFonts w:eastAsia="Arial" w:cs="Arial" w:ascii="Arial" w:hAnsi="Arial"/>
          <w:szCs w:val="22"/>
        </w:rPr>
        <w:t>COMMITTEE AMENDMENT “      ” to S.P. 249, L.D. 581, “An Act to Assist Municipal Shellfish Conservation Programs”</w:t>
      </w:r>
    </w:p>
    <w:p>
      <w:pPr>
        <w:pStyle w:val="Normal"/>
        <w:ind w:left="360" w:firstLine="360"/>
        <w:rPr>
          <w:rFonts w:ascii="Arial" w:hAnsi="Arial" w:eastAsia="Arial" w:cs="Arial"/>
        </w:rPr>
      </w:pPr>
      <w:bookmarkStart w:id="19" w:name="_AMEND_TITLE__bb7168e1_fd01_49a4_96f8_48"/>
      <w:bookmarkStart w:id="20" w:name="_PAR__10_774c2e34_87a0_4f3a_9769_4a7da34"/>
      <w:bookmarkStart w:id="21" w:name="_INSTRUCTION__905b788f_1764_4e2a_8fd8_37"/>
      <w:bookmarkStart w:id="22" w:name="_PAR__11_f38ba6aa_6064_4fca_bc39_1d83b3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38ba6aa_6064_4fca_bc39_1d83b38"/>
      <w:bookmarkStart w:id="24" w:name="_PAR__12_444e0d62_b3e2_49ec_8637_950471c"/>
      <w:bookmarkEnd w:id="23"/>
      <w:bookmarkEnd w:id="24"/>
      <w:r>
        <w:rPr>
          <w:rFonts w:eastAsia="Arial" w:cs="Arial" w:ascii="Arial" w:hAnsi="Arial"/>
        </w:rPr>
        <w:t>'</w:t>
      </w:r>
      <w:r>
        <w:rPr>
          <w:rFonts w:eastAsia="Arial" w:cs="Arial" w:ascii="Arial" w:hAnsi="Arial"/>
          <w:b/>
          <w:sz w:val="24"/>
        </w:rPr>
        <w:t>Sec. 1.  12 MRSA §6072-C, sub-§3-A,</w:t>
      </w:r>
      <w:r>
        <w:rPr>
          <w:rFonts w:eastAsia="Arial" w:cs="Arial" w:ascii="Arial" w:hAnsi="Arial"/>
        </w:rPr>
        <w:t xml:space="preserve"> as enacted by PL 2017, c. 159, §6, is amended to read:</w:t>
      </w:r>
    </w:p>
    <w:p>
      <w:pPr>
        <w:pStyle w:val="Normal"/>
        <w:ind w:left="360" w:firstLine="360"/>
        <w:rPr>
          <w:rFonts w:ascii="Arial" w:hAnsi="Arial" w:eastAsia="Arial" w:cs="Arial"/>
        </w:rPr>
      </w:pPr>
      <w:bookmarkStart w:id="25" w:name="_PAR__12_444e0d62_b3e2_49ec_8637_950471c"/>
      <w:bookmarkStart w:id="26" w:name="_PAR__13_0d549abb_4f2c_4c46_9a01_e20b177"/>
      <w:bookmarkEnd w:id="25"/>
      <w:bookmarkEnd w:id="26"/>
      <w:r>
        <w:rPr>
          <w:rFonts w:eastAsia="Arial" w:cs="Arial" w:ascii="Arial" w:hAnsi="Arial"/>
          <w:b/>
        </w:rPr>
        <w:t xml:space="preserve">3-A.  Educational courses. </w:t>
      </w:r>
      <w:r>
        <w:rPr>
          <w:rFonts w:eastAsia="Arial" w:cs="Arial" w:ascii="Arial" w:hAnsi="Arial"/>
        </w:rPr>
        <w:t xml:space="preserve"> Prior to the issuance or renewal of a limited-purpose aquaculture license, the commissioner may require the applicant to complete any educational courses the commissioner determines appropriate</w:t>
      </w:r>
      <w:r>
        <w:rPr>
          <w:rFonts w:eastAsia="Arial" w:cs="Arial" w:ascii="Arial" w:hAnsi="Arial"/>
          <w:u w:val="single"/>
        </w:rPr>
        <w:t>, except that an applicant that is exempt from payment of an application fee as provided in subsection 6-A may not be required to complete an educational course</w:t>
      </w:r>
      <w:r>
        <w:rPr>
          <w:rFonts w:eastAsia="Arial" w:cs="Arial" w:ascii="Arial" w:hAnsi="Arial"/>
        </w:rPr>
        <w:t>.  Educational courses may be provided by the department or by any public or private sector association or organization authorized by the commissioner.  For any course provided by the department, the commissioner shall set an enrollment fee sufficient to recover all costs incurred by the department in providing the course.</w:t>
      </w:r>
    </w:p>
    <w:p>
      <w:pPr>
        <w:pStyle w:val="Normal"/>
        <w:ind w:left="360" w:firstLine="360"/>
        <w:rPr>
          <w:rFonts w:ascii="Arial" w:hAnsi="Arial" w:eastAsia="Arial" w:cs="Arial"/>
        </w:rPr>
      </w:pPr>
      <w:bookmarkStart w:id="27" w:name="_PAR__13_0d549abb_4f2c_4c46_9a01_e20b177"/>
      <w:bookmarkStart w:id="28" w:name="_PAR__14_8b9d5fe3_56e0_4e0b_87f7_6cba501"/>
      <w:bookmarkEnd w:id="27"/>
      <w:bookmarkEnd w:id="28"/>
      <w:r>
        <w:rPr>
          <w:rFonts w:eastAsia="Arial" w:cs="Arial" w:ascii="Arial" w:hAnsi="Arial"/>
          <w:b/>
          <w:sz w:val="24"/>
        </w:rPr>
        <w:t>Sec. 2.  12 MRSA §6072-C, sub-§6,</w:t>
      </w:r>
      <w:r>
        <w:rPr>
          <w:rFonts w:eastAsia="Arial" w:cs="Arial" w:ascii="Arial" w:hAnsi="Arial"/>
        </w:rPr>
        <w:t xml:space="preserve"> as amended by PL 2021, c. 52, §16 and affected by §21, is further amended to read:</w:t>
      </w:r>
    </w:p>
    <w:p>
      <w:pPr>
        <w:pStyle w:val="Normal"/>
        <w:ind w:left="360" w:firstLine="360"/>
        <w:rPr>
          <w:rFonts w:ascii="Arial" w:hAnsi="Arial" w:eastAsia="Arial" w:cs="Arial"/>
        </w:rPr>
      </w:pPr>
      <w:bookmarkStart w:id="29" w:name="_PAR__14_8b9d5fe3_56e0_4e0b_87f7_6cba501"/>
      <w:bookmarkStart w:id="30" w:name="_PAR__15_41ee888d_ba90_49fc_ba8a_d196faa"/>
      <w:bookmarkEnd w:id="29"/>
      <w:bookmarkEnd w:id="30"/>
      <w:r>
        <w:rPr>
          <w:rFonts w:eastAsia="Arial" w:cs="Arial" w:ascii="Arial" w:hAnsi="Arial"/>
          <w:b/>
        </w:rPr>
        <w:t xml:space="preserve">6.  Fee.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subsection 6-A, the</w:t>
      </w:r>
      <w:r>
        <w:rPr>
          <w:rFonts w:eastAsia="Arial" w:cs="Arial" w:ascii="Arial" w:hAnsi="Arial"/>
        </w:rPr>
        <w:t xml:space="preserve"> application fee for a resident limited-purpose aquaculture license is $100 and for a nonresident limited-purpose aquaculture license is $400.  The application fee is nonrefundable.  All fees collected under this subsection must be deposited in the Aquaculture Research Fund established in section 6081.</w:t>
      </w:r>
    </w:p>
    <w:p>
      <w:pPr>
        <w:pStyle w:val="Normal"/>
        <w:ind w:left="360" w:firstLine="360"/>
        <w:rPr>
          <w:rFonts w:ascii="Arial" w:hAnsi="Arial" w:eastAsia="Arial" w:cs="Arial"/>
        </w:rPr>
      </w:pPr>
      <w:bookmarkStart w:id="31" w:name="_PAR__15_41ee888d_ba90_49fc_ba8a_d196faa"/>
      <w:bookmarkStart w:id="32" w:name="_PAR__16_d7fa6d9e_f94c_485a_92d3_13b1ff7"/>
      <w:bookmarkEnd w:id="31"/>
      <w:bookmarkEnd w:id="32"/>
      <w:r>
        <w:rPr>
          <w:rFonts w:eastAsia="Arial" w:cs="Arial" w:ascii="Arial" w:hAnsi="Arial"/>
          <w:b/>
          <w:sz w:val="24"/>
        </w:rPr>
        <w:t>Sec. 3.  12 MRSA §6072-C, sub-§6-A</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d7fa6d9e_f94c_485a_92d3_13b1ff7"/>
      <w:bookmarkStart w:id="34" w:name="_PAR__17_6ec1168d_c145_4b5a_8bf4_f797990"/>
      <w:bookmarkEnd w:id="33"/>
      <w:bookmarkEnd w:id="34"/>
      <w:r>
        <w:rPr>
          <w:rFonts w:eastAsia="Arial" w:cs="Arial" w:ascii="Arial" w:hAnsi="Arial"/>
          <w:b/>
          <w:u w:val="single"/>
        </w:rPr>
        <w:t xml:space="preserve">6-A.  Fee exemptions. </w:t>
      </w:r>
      <w:r>
        <w:rPr>
          <w:rFonts w:eastAsia="Arial" w:cs="Arial" w:ascii="Arial" w:hAnsi="Arial"/>
          <w:u w:val="single"/>
        </w:rPr>
        <w:t xml:space="preserve"> The commissioner may not assess an application fee for a limited-purpose aquaculture license that is issued to:</w:t>
      </w:r>
    </w:p>
    <w:p>
      <w:pPr>
        <w:pStyle w:val="Normal"/>
        <w:ind w:left="720" w:hanging="0"/>
        <w:rPr>
          <w:rFonts w:ascii="Arial" w:hAnsi="Arial" w:eastAsia="Arial" w:cs="Arial"/>
        </w:rPr>
      </w:pPr>
      <w:bookmarkStart w:id="35" w:name="_PAGE__1_d112587b_1479_4b43_bd86_d9efb73"/>
      <w:bookmarkStart w:id="36" w:name="_PAR__17_6ec1168d_c145_4b5a_8bf4_f797990"/>
      <w:bookmarkStart w:id="37" w:name="_PAGE__2_c1ce19fe_0def_40f1_9976_c587b71"/>
      <w:bookmarkStart w:id="38" w:name="_PAR__2_427b8d61_f5af_4f12_bb2e_39975800"/>
      <w:bookmarkEnd w:id="35"/>
      <w:bookmarkEnd w:id="36"/>
      <w:bookmarkEnd w:id="38"/>
      <w:r>
        <w:rPr>
          <w:rFonts w:eastAsia="Arial" w:cs="Arial" w:ascii="Arial" w:hAnsi="Arial"/>
          <w:u w:val="single"/>
        </w:rPr>
        <w:t>A.  A municipal shellfish management committee established pursuant to section 6671, as long as the organisms cultured on the license site are not used for commercial purposes; or</w:t>
      </w:r>
    </w:p>
    <w:p>
      <w:pPr>
        <w:pStyle w:val="Normal"/>
        <w:ind w:left="720" w:hanging="0"/>
        <w:rPr>
          <w:rFonts w:ascii="Arial" w:hAnsi="Arial" w:eastAsia="Arial" w:cs="Arial"/>
        </w:rPr>
      </w:pPr>
      <w:bookmarkStart w:id="39" w:name="_PAR__2_427b8d61_f5af_4f12_bb2e_39975800"/>
      <w:bookmarkStart w:id="40" w:name="_PAR__3_28641438_1816_4316_b3fb_1c239339"/>
      <w:bookmarkEnd w:id="39"/>
      <w:bookmarkEnd w:id="40"/>
      <w:r>
        <w:rPr>
          <w:rFonts w:eastAsia="Arial" w:cs="Arial" w:ascii="Arial" w:hAnsi="Arial"/>
          <w:u w:val="single"/>
        </w:rPr>
        <w:t>B.  A municipal officer for a municipal project, as long as the organisms cultured on the license site are not used for commercial purposes.</w:t>
      </w:r>
      <w:r>
        <w:rPr>
          <w:rFonts w:eastAsia="Arial" w:cs="Arial" w:ascii="Arial" w:hAnsi="Arial"/>
        </w:rPr>
        <w:t>'</w:t>
      </w:r>
    </w:p>
    <w:p>
      <w:pPr>
        <w:pStyle w:val="Normal"/>
        <w:ind w:left="360" w:firstLine="360"/>
        <w:rPr>
          <w:rFonts w:ascii="Arial" w:hAnsi="Arial" w:eastAsia="Arial" w:cs="Arial"/>
        </w:rPr>
      </w:pPr>
      <w:bookmarkStart w:id="41" w:name="_INSTRUCTION__905b788f_1764_4e2a_8fd8_37"/>
      <w:bookmarkStart w:id="42" w:name="_PAR__3_28641438_1816_4316_b3fb_1c239339"/>
      <w:bookmarkStart w:id="43" w:name="_PAR__4_c81caee6_9915_4420_81e0_b9877cd9"/>
      <w:bookmarkStart w:id="44" w:name="_INSTRUCTION__0e171fb1_94bf_4b3e_b7e4_f8"/>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4_c81caee6_9915_4420_81e0_b9877cd9"/>
      <w:bookmarkStart w:id="46" w:name="_INSTRUCTION__0e171fb1_94bf_4b3e_b7e4_f8"/>
      <w:bookmarkStart w:id="47" w:name="_SUMMARY__9b50a0c6_8576_4bc6_9799_a6a617"/>
      <w:bookmarkStart w:id="48" w:name="_PAR__5_db77239c_6428_4eda_ba4f_7f6242cd"/>
      <w:bookmarkEnd w:id="45"/>
      <w:bookmarkEnd w:id="46"/>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5_db77239c_6428_4eda_ba4f_7f6242cd"/>
      <w:bookmarkStart w:id="50" w:name="_PAR__6_4f223c97_8f9f_419b_a01d_2080f147"/>
      <w:bookmarkEnd w:id="49"/>
      <w:bookmarkEnd w:id="50"/>
      <w:r>
        <w:rPr>
          <w:rFonts w:eastAsia="Arial" w:cs="Arial" w:ascii="Arial" w:hAnsi="Arial"/>
        </w:rPr>
        <w:t>This amendment replaces the bill. Like the bill, the amendment waives the application fee for limited-purpose aquaculture licenses issued to municipal shellfish management committees. The amendment also waives the application fee for those licenses issued to municipal officers for municipal projects and provides that those fees are waived only if the organisms cultured are not used for commercial purposes. The amendment also provides that the applicants who are exempt from those fees are also exempt from certain requirements to complete an educational course.</w:t>
      </w:r>
    </w:p>
    <w:p>
      <w:pPr>
        <w:pStyle w:val="Normal"/>
        <w:keepNext w:val="true"/>
        <w:spacing w:before="60" w:after="60"/>
        <w:ind w:left="360" w:hanging="0"/>
        <w:jc w:val="center"/>
        <w:rPr>
          <w:rFonts w:ascii="Arial" w:hAnsi="Arial" w:eastAsia="Arial" w:cs="Arial"/>
        </w:rPr>
      </w:pPr>
      <w:bookmarkStart w:id="51" w:name="_PAR__6_4f223c97_8f9f_419b_a01d_2080f147"/>
      <w:bookmarkStart w:id="52" w:name="_FISCAL_NOTE_REQUIRED__525fd158_0cbe_413"/>
      <w:bookmarkStart w:id="53" w:name="_PAR__7_6aec32e0_9731_4af3_a533_65d0814d"/>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c1ce19fe_0def_40f1_9976_c587b71"/>
      <w:bookmarkStart w:id="55" w:name="_SUMMARY__9b50a0c6_8576_4bc6_9799_a6a617"/>
      <w:bookmarkStart w:id="56" w:name="_FISCAL_NOTE_REQUIRED__525fd158_0cbe_413"/>
      <w:bookmarkStart w:id="57" w:name="_PAR__7_6aec32e0_9731_4af3_a533_65d0814d"/>
      <w:bookmarkStart w:id="58" w:name="_PAR__8_6719e548_ce05_461a_a17d_b3e9c826"/>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ssist Municipal Shellfish Conservation Programs</w:t>
    </w:r>
  </w:p>
  <w:p>
    <w:pPr>
      <w:pStyle w:val="Normal"/>
      <w:suppressLineNumbers/>
      <w:spacing w:before="0" w:after="0"/>
      <w:jc w:val="center"/>
      <w:rPr>
        <w:rFonts w:ascii="Arial" w:hAnsi="Arial" w:eastAsia="Arial" w:cs="Arial"/>
      </w:rPr>
    </w:pPr>
    <w:r>
      <w:rPr>
        <w:rFonts w:eastAsia="Arial" w:cs="Arial" w:ascii="Arial" w:hAnsi="Arial"/>
        <w:sz w:val="22"/>
      </w:rPr>
      <w:t>L.D. 5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