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Process for Standard-offer Contracts with the Public Utilities Commission</w:t>
      </w:r>
    </w:p>
    <w:p>
      <w:pPr>
        <w:pStyle w:val="Normal"/>
        <w:spacing w:before="100" w:after="240"/>
        <w:ind w:left="360" w:hanging="0"/>
        <w:jc w:val="right"/>
        <w:rPr>
          <w:rFonts w:ascii="Arial" w:hAnsi="Arial" w:eastAsia="Arial" w:cs="Arial"/>
          <w:caps/>
        </w:rPr>
      </w:pPr>
      <w:bookmarkStart w:id="0" w:name="_PAGE__1_b9ffc5fd_ca24_453c_9aaa_7a11485"/>
      <w:bookmarkStart w:id="1" w:name="_AMEND_TITLE__139a038a_4c0a_4cc8_b685_0c"/>
      <w:bookmarkStart w:id="2" w:name="_PAR__2_711099ed_a46b_4ab6_ba03_9e722065"/>
      <w:bookmarkEnd w:id="0"/>
      <w:bookmarkEnd w:id="1"/>
      <w:bookmarkEnd w:id="2"/>
      <w:r>
        <w:rPr>
          <w:rFonts w:eastAsia="Arial" w:cs="Arial" w:ascii="Arial" w:hAnsi="Arial"/>
          <w:caps/>
        </w:rPr>
        <w:t>L.D. 568</w:t>
      </w:r>
    </w:p>
    <w:p>
      <w:pPr>
        <w:pStyle w:val="Normal"/>
        <w:tabs>
          <w:tab w:val="clear" w:pos="720"/>
          <w:tab w:val="right" w:pos="8928" w:leader="none"/>
        </w:tabs>
        <w:spacing w:before="100" w:after="360"/>
        <w:ind w:left="360" w:hanging="0"/>
        <w:rPr>
          <w:rFonts w:ascii="Arial" w:hAnsi="Arial" w:eastAsia="Arial" w:cs="Arial"/>
        </w:rPr>
      </w:pPr>
      <w:bookmarkStart w:id="3" w:name="_PAR__2_711099ed_a46b_4ab6_ba03_9e722065"/>
      <w:bookmarkStart w:id="4" w:name="_PAR__3_9329ded7_d961_4600_abf6_25bec5a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329ded7_d961_4600_abf6_25bec5ac"/>
      <w:bookmarkStart w:id="6" w:name="_PAR__4_b024312e_9434_4618_a68d_3c9db7c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024312e_9434_4618_a68d_3c9db7c0"/>
      <w:bookmarkStart w:id="8" w:name="_PAR__5_ebf49b87_af02_47b9_928b_7110691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f49b87_af02_47b9_928b_71106912"/>
      <w:bookmarkStart w:id="10" w:name="_PAR__6_96bb5b75_06c5_4c6c_8668_1d5934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bb5b75_06c5_4c6c_8668_1d593496"/>
      <w:bookmarkStart w:id="12" w:name="_PAR__7_e435d4de_d3cd_4b1e_a935_1672957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35d4de_d3cd_4b1e_a935_1672957b"/>
      <w:bookmarkStart w:id="14" w:name="_PAR__8_a25c37f8_3114_4f42_be15_cb27c4d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5c37f8_3114_4f42_be15_cb27c4df"/>
      <w:bookmarkStart w:id="16" w:name="_PAR__9_db363923_edea_464a_aec7_06ef06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363923_edea_464a_aec7_06ef067a"/>
      <w:bookmarkStart w:id="18" w:name="_PAR__10_50b9bbdf_eb07_4c53_baba_f0c88bf"/>
      <w:bookmarkEnd w:id="17"/>
      <w:bookmarkEnd w:id="18"/>
      <w:r>
        <w:rPr>
          <w:rFonts w:eastAsia="Arial" w:cs="Arial" w:ascii="Arial" w:hAnsi="Arial"/>
          <w:szCs w:val="22"/>
        </w:rPr>
        <w:t>COMMITTEE AMENDMENT “      ” to S.P. 248, L.D. 568, “An Act to Modify the Process for Standard-offer Contracts with the Public Utilities Commission”</w:t>
      </w:r>
    </w:p>
    <w:p>
      <w:pPr>
        <w:pStyle w:val="Normal"/>
        <w:ind w:left="360" w:firstLine="360"/>
        <w:rPr>
          <w:rFonts w:ascii="Arial" w:hAnsi="Arial" w:eastAsia="Arial" w:cs="Arial"/>
        </w:rPr>
      </w:pPr>
      <w:bookmarkStart w:id="19" w:name="_AMEND_TITLE__139a038a_4c0a_4cc8_b685_0c"/>
      <w:bookmarkStart w:id="20" w:name="_PAR__10_50b9bbdf_eb07_4c53_baba_f0c88bf"/>
      <w:bookmarkStart w:id="21" w:name="_INSTRUCTION__9a204c0c_e093_4d07_92f6_a2"/>
      <w:bookmarkStart w:id="22" w:name="_PAR__11_93a70a65_92ba_4cba_adf9_de8e9b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3a70a65_92ba_4cba_adf9_de8e9b6"/>
      <w:bookmarkStart w:id="24" w:name="_PAR__12_887ab510_c679_449e_99e7_a2db341"/>
      <w:bookmarkEnd w:id="23"/>
      <w:bookmarkEnd w:id="24"/>
      <w:r>
        <w:rPr>
          <w:rFonts w:eastAsia="Arial" w:cs="Arial" w:ascii="Arial" w:hAnsi="Arial"/>
          <w:b/>
        </w:rPr>
        <w:t>'Resolve, Directing the Public Utilities Commission to Evaluate Different Procurement Methods for Standard-offer Service'</w:t>
      </w:r>
    </w:p>
    <w:p>
      <w:pPr>
        <w:pStyle w:val="Normal"/>
        <w:ind w:left="360" w:firstLine="360"/>
        <w:rPr>
          <w:rFonts w:ascii="Arial" w:hAnsi="Arial" w:eastAsia="Arial" w:cs="Arial"/>
        </w:rPr>
      </w:pPr>
      <w:bookmarkStart w:id="25" w:name="_INSTRUCTION__9a204c0c_e093_4d07_92f6_a2"/>
      <w:bookmarkStart w:id="26" w:name="_PAR__12_887ab510_c679_449e_99e7_a2db341"/>
      <w:bookmarkStart w:id="27" w:name="_INSTRUCTION__7be5bee7_c237_4cf2_b33f_4f"/>
      <w:bookmarkStart w:id="28" w:name="_PAR__13_c87d51aa_178c_4d43_a0f9_68ff3b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87d51aa_178c_4d43_a0f9_68ff3ba"/>
      <w:bookmarkStart w:id="30" w:name="_PAR__14_e31ab526_0054_4dc6_ab84_9dff05c"/>
      <w:bookmarkEnd w:id="29"/>
      <w:bookmarkEnd w:id="30"/>
      <w:r>
        <w:rPr>
          <w:rFonts w:eastAsia="Arial" w:cs="Arial" w:ascii="Arial" w:hAnsi="Arial"/>
        </w:rPr>
        <w:t>'</w:t>
      </w:r>
      <w:r>
        <w:rPr>
          <w:rFonts w:eastAsia="Arial" w:cs="Arial" w:ascii="Arial" w:hAnsi="Arial"/>
          <w:b/>
          <w:sz w:val="24"/>
        </w:rPr>
        <w:t>Sec. 1.  Evaluation of standard-offer service procurement methods. Resolved:</w:t>
      </w:r>
      <w:r>
        <w:rPr>
          <w:rFonts w:eastAsia="Arial" w:cs="Arial" w:ascii="Arial" w:hAnsi="Arial"/>
        </w:rPr>
        <w:t xml:space="preserve">  That the Public Utilities Commission shall evaluate differing methods to procure standard-offer service pursuant to the Maine Revised Statutes, Title 35-A, section 3212, including, but not limited to, establishing supply contracts of varying lengths that may include soliciting bids for the procurement of standard-offer service more frequently than once per year. The commission shall consider methods to procure standard-offer service that are likely to result in:</w:t>
      </w:r>
    </w:p>
    <w:p>
      <w:pPr>
        <w:pStyle w:val="Normal"/>
        <w:ind w:left="360" w:firstLine="360"/>
        <w:rPr>
          <w:rFonts w:ascii="Arial" w:hAnsi="Arial" w:eastAsia="Arial" w:cs="Arial"/>
        </w:rPr>
      </w:pPr>
      <w:bookmarkStart w:id="31" w:name="_PAR__14_e31ab526_0054_4dc6_ab84_9dff05c"/>
      <w:bookmarkStart w:id="32" w:name="_PAR__15_86974afa_63d6_4860_8d0c_ddcc5b6"/>
      <w:bookmarkEnd w:id="31"/>
      <w:bookmarkEnd w:id="32"/>
      <w:r>
        <w:rPr>
          <w:rFonts w:eastAsia="Arial" w:cs="Arial" w:ascii="Arial" w:hAnsi="Arial"/>
        </w:rPr>
        <w:t>1. Improved bid quality and quantity;</w:t>
      </w:r>
    </w:p>
    <w:p>
      <w:pPr>
        <w:pStyle w:val="Normal"/>
        <w:ind w:left="360" w:firstLine="360"/>
        <w:rPr>
          <w:rFonts w:ascii="Arial" w:hAnsi="Arial" w:eastAsia="Arial" w:cs="Arial"/>
        </w:rPr>
      </w:pPr>
      <w:bookmarkStart w:id="33" w:name="_PAR__15_86974afa_63d6_4860_8d0c_ddcc5b6"/>
      <w:bookmarkStart w:id="34" w:name="_PAR__16_92d61c4e_1f6c_4ae4_b4f1_1bdd621"/>
      <w:bookmarkEnd w:id="33"/>
      <w:bookmarkEnd w:id="34"/>
      <w:r>
        <w:rPr>
          <w:rFonts w:eastAsia="Arial" w:cs="Arial" w:ascii="Arial" w:hAnsi="Arial"/>
        </w:rPr>
        <w:t>2. Lower electricity rates for customers; and</w:t>
      </w:r>
    </w:p>
    <w:p>
      <w:pPr>
        <w:pStyle w:val="Normal"/>
        <w:ind w:left="360" w:firstLine="360"/>
        <w:rPr>
          <w:rFonts w:ascii="Arial" w:hAnsi="Arial" w:eastAsia="Arial" w:cs="Arial"/>
        </w:rPr>
      </w:pPr>
      <w:bookmarkStart w:id="35" w:name="_PAR__16_92d61c4e_1f6c_4ae4_b4f1_1bdd621"/>
      <w:bookmarkStart w:id="36" w:name="_PAR__17_982cccee_f924_4ab3_b6e4_8e50835"/>
      <w:bookmarkEnd w:id="35"/>
      <w:bookmarkEnd w:id="36"/>
      <w:r>
        <w:rPr>
          <w:rFonts w:eastAsia="Arial" w:cs="Arial" w:ascii="Arial" w:hAnsi="Arial"/>
        </w:rPr>
        <w:t>3. Electricity rate stability.</w:t>
      </w:r>
    </w:p>
    <w:p>
      <w:pPr>
        <w:pStyle w:val="Normal"/>
        <w:ind w:left="360" w:firstLine="360"/>
        <w:rPr>
          <w:rFonts w:ascii="Arial" w:hAnsi="Arial" w:eastAsia="Arial" w:cs="Arial"/>
        </w:rPr>
      </w:pPr>
      <w:bookmarkStart w:id="37" w:name="_PAR__17_982cccee_f924_4ab3_b6e4_8e50835"/>
      <w:bookmarkStart w:id="38" w:name="_PAR__18_270840d3_ca11_4571_83cb_bd2fca3"/>
      <w:bookmarkEnd w:id="37"/>
      <w:bookmarkEnd w:id="38"/>
      <w:r>
        <w:rPr>
          <w:rFonts w:eastAsia="Arial" w:cs="Arial" w:ascii="Arial" w:hAnsi="Arial"/>
          <w:b/>
          <w:sz w:val="24"/>
        </w:rPr>
        <w:t>Sec. 2.  Report. Resolved:</w:t>
      </w:r>
      <w:r>
        <w:rPr>
          <w:rFonts w:eastAsia="Arial" w:cs="Arial" w:ascii="Arial" w:hAnsi="Arial"/>
        </w:rPr>
        <w:t xml:space="preserve">  That, no later than January 2, 2026, the Public Utilities Commission shall submit to the Joint Standing Committee on Energy, Utilities and Technology a report that:</w:t>
      </w:r>
    </w:p>
    <w:p>
      <w:pPr>
        <w:pStyle w:val="Normal"/>
        <w:ind w:left="360" w:firstLine="360"/>
        <w:rPr>
          <w:rFonts w:ascii="Arial" w:hAnsi="Arial" w:eastAsia="Arial" w:cs="Arial"/>
        </w:rPr>
      </w:pPr>
      <w:bookmarkStart w:id="39" w:name="_PAR__18_270840d3_ca11_4571_83cb_bd2fca3"/>
      <w:bookmarkStart w:id="40" w:name="_PAR__19_01fdc62e_9f74_4bb0_826e_0d84171"/>
      <w:bookmarkEnd w:id="39"/>
      <w:bookmarkEnd w:id="40"/>
      <w:r>
        <w:rPr>
          <w:rFonts w:eastAsia="Arial" w:cs="Arial" w:ascii="Arial" w:hAnsi="Arial"/>
        </w:rPr>
        <w:t>1. Details the commission's evaluation under section 1;</w:t>
      </w:r>
    </w:p>
    <w:p>
      <w:pPr>
        <w:pStyle w:val="Normal"/>
        <w:ind w:left="360" w:firstLine="360"/>
        <w:rPr>
          <w:rFonts w:ascii="Arial" w:hAnsi="Arial" w:eastAsia="Arial" w:cs="Arial"/>
        </w:rPr>
      </w:pPr>
      <w:bookmarkStart w:id="41" w:name="_PAR__19_01fdc62e_9f74_4bb0_826e_0d84171"/>
      <w:bookmarkStart w:id="42" w:name="_PAR__20_5cbc2c4a_3afd_4a18_a6db_bfbce5e"/>
      <w:bookmarkEnd w:id="41"/>
      <w:bookmarkEnd w:id="42"/>
      <w:r>
        <w:rPr>
          <w:rFonts w:eastAsia="Arial" w:cs="Arial" w:ascii="Arial" w:hAnsi="Arial"/>
        </w:rPr>
        <w:t>2. Identifies whether the commission changed its procurement strategy for standard-offer service beginning January 1, 2026 and whether any of the results identified in section 1 were achieved or are likely to be achieved;</w:t>
      </w:r>
    </w:p>
    <w:p>
      <w:pPr>
        <w:pStyle w:val="Normal"/>
        <w:ind w:left="360" w:firstLine="360"/>
        <w:rPr>
          <w:rFonts w:ascii="Arial" w:hAnsi="Arial" w:eastAsia="Arial" w:cs="Arial"/>
        </w:rPr>
      </w:pPr>
      <w:bookmarkStart w:id="43" w:name="_PAR__20_5cbc2c4a_3afd_4a18_a6db_bfbce5e"/>
      <w:bookmarkStart w:id="44" w:name="_PAR__21_211a8d76_60df_483c_bb09_4f1332d"/>
      <w:bookmarkEnd w:id="43"/>
      <w:bookmarkEnd w:id="44"/>
      <w:r>
        <w:rPr>
          <w:rFonts w:eastAsia="Arial" w:cs="Arial" w:ascii="Arial" w:hAnsi="Arial"/>
        </w:rPr>
        <w:t>3. Provides the commission's rationale if the commission did not change the procurement strategy for standard-offer service beginning January 1, 2026; and</w:t>
      </w:r>
    </w:p>
    <w:p>
      <w:pPr>
        <w:pStyle w:val="Normal"/>
        <w:ind w:left="360" w:firstLine="360"/>
        <w:rPr>
          <w:rFonts w:ascii="Arial" w:hAnsi="Arial" w:eastAsia="Arial" w:cs="Arial"/>
        </w:rPr>
      </w:pPr>
      <w:bookmarkStart w:id="45" w:name="_PAGE__1_b9ffc5fd_ca24_453c_9aaa_7a11485"/>
      <w:bookmarkStart w:id="46" w:name="_PAR__21_211a8d76_60df_483c_bb09_4f1332d"/>
      <w:bookmarkStart w:id="47" w:name="_PAGE__2_852957db_ba6f_4440_bfa7_e8de2ed"/>
      <w:bookmarkStart w:id="48" w:name="_PAR__2_e8b644a6_9c13_468b_9ad6_313543ed"/>
      <w:bookmarkEnd w:id="45"/>
      <w:bookmarkEnd w:id="46"/>
      <w:bookmarkEnd w:id="48"/>
      <w:r>
        <w:rPr>
          <w:rFonts w:eastAsia="Arial" w:cs="Arial" w:ascii="Arial" w:hAnsi="Arial"/>
        </w:rPr>
        <w:t>4. Includes other relevant information.</w:t>
      </w:r>
    </w:p>
    <w:p>
      <w:pPr>
        <w:pStyle w:val="Normal"/>
        <w:ind w:left="360" w:firstLine="360"/>
        <w:rPr>
          <w:rFonts w:ascii="Arial" w:hAnsi="Arial" w:eastAsia="Arial" w:cs="Arial"/>
        </w:rPr>
      </w:pPr>
      <w:bookmarkStart w:id="49" w:name="_PAR__2_e8b644a6_9c13_468b_9ad6_313543ed"/>
      <w:bookmarkStart w:id="50" w:name="_PAR__3_95facfd8_ca46_47fb_bb13_2cdb8956"/>
      <w:bookmarkEnd w:id="49"/>
      <w:bookmarkEnd w:id="50"/>
      <w:r>
        <w:rPr>
          <w:rFonts w:eastAsia="Arial" w:cs="Arial" w:ascii="Arial" w:hAnsi="Arial"/>
        </w:rPr>
        <w:t>The committee may report out a bill related to the report to the Second Regular Session of the 132nd Legislature.'</w:t>
      </w:r>
    </w:p>
    <w:p>
      <w:pPr>
        <w:pStyle w:val="Normal"/>
        <w:ind w:left="360" w:firstLine="360"/>
        <w:rPr>
          <w:rFonts w:ascii="Arial" w:hAnsi="Arial" w:eastAsia="Arial" w:cs="Arial"/>
        </w:rPr>
      </w:pPr>
      <w:bookmarkStart w:id="51" w:name="_INSTRUCTION__7be5bee7_c237_4cf2_b33f_4f"/>
      <w:bookmarkStart w:id="52" w:name="_PAR__3_95facfd8_ca46_47fb_bb13_2cdb8956"/>
      <w:bookmarkStart w:id="53" w:name="_PAR__4_483cc8d2_516d_4453_ab9a_c7f851c2"/>
      <w:bookmarkStart w:id="54" w:name="_INSTRUCTION__27551c28_85f5_4653_a8f3_5c"/>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4_483cc8d2_516d_4453_ab9a_c7f851c2"/>
      <w:bookmarkStart w:id="56" w:name="_INSTRUCTION__27551c28_85f5_4653_a8f3_5c"/>
      <w:bookmarkStart w:id="57" w:name="_SUMMARY__e2e4a167_23a8_4e10_9c73_2a45cf"/>
      <w:bookmarkStart w:id="58" w:name="_PAR__5_c1594ab1_db34_47e9_8ccd_919207aa"/>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5_c1594ab1_db34_47e9_8ccd_919207aa"/>
      <w:bookmarkStart w:id="60" w:name="_PAR__6_540c9489_678e_48bc_9298_6b40bb55"/>
      <w:bookmarkEnd w:id="59"/>
      <w:bookmarkEnd w:id="60"/>
      <w:r>
        <w:rPr>
          <w:rFonts w:eastAsia="Arial" w:cs="Arial" w:ascii="Arial" w:hAnsi="Arial"/>
        </w:rPr>
        <w:t>This amendment replaces the bill with a resolve. It requires the Public Utilities Commission to evaluate differing methods to procure standard-offer service. It requires the commission to consider methods that are likely to result in improved bid quality and quantity, lower electricity rates for customers and electricity rate stability. The commission is required to submit a report to the Joint Standing Committee on Energy, Utilities and Technology by January 2, 2026, and the committee is authorized to report out a bill to the Second Regular Session of the 132nd Legislature.</w:t>
      </w:r>
    </w:p>
    <w:p>
      <w:pPr>
        <w:pStyle w:val="Normal"/>
        <w:keepNext w:val="true"/>
        <w:spacing w:before="60" w:after="60"/>
        <w:ind w:left="360" w:hanging="0"/>
        <w:jc w:val="center"/>
        <w:rPr>
          <w:rFonts w:ascii="Arial" w:hAnsi="Arial" w:eastAsia="Arial" w:cs="Arial"/>
        </w:rPr>
      </w:pPr>
      <w:bookmarkStart w:id="61" w:name="_PAR__6_540c9489_678e_48bc_9298_6b40bb55"/>
      <w:bookmarkStart w:id="62" w:name="_FISCAL_NOTE_REQUIRED__83aff8f7_a73c_4b5"/>
      <w:bookmarkStart w:id="63" w:name="_PAR__7_89d41bf4_8699_4b3c_ac51_9279b7fa"/>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852957db_ba6f_4440_bfa7_e8de2ed"/>
      <w:bookmarkStart w:id="65" w:name="_SUMMARY__e2e4a167_23a8_4e10_9c73_2a45cf"/>
      <w:bookmarkStart w:id="66" w:name="_FISCAL_NOTE_REQUIRED__83aff8f7_a73c_4b5"/>
      <w:bookmarkStart w:id="67" w:name="_PAR__7_89d41bf4_8699_4b3c_ac51_9279b7fa"/>
      <w:bookmarkStart w:id="68" w:name="_PAR__8_48baea8f_97bf_4c72_86fa_24c69076"/>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ublic Utilities Commission to Evaluate Different Procurement Methods for Standard-offer Service</w:t>
    </w:r>
  </w:p>
  <w:p>
    <w:pPr>
      <w:pStyle w:val="Normal"/>
      <w:suppressLineNumbers/>
      <w:spacing w:before="0" w:after="0"/>
      <w:jc w:val="center"/>
      <w:rPr>
        <w:rFonts w:ascii="Arial" w:hAnsi="Arial" w:eastAsia="Arial" w:cs="Arial"/>
      </w:rPr>
    </w:pPr>
    <w:r>
      <w:rPr>
        <w:rFonts w:eastAsia="Arial" w:cs="Arial" w:ascii="Arial" w:hAnsi="Arial"/>
        <w:sz w:val="22"/>
      </w:rPr>
      <w:t>L.D. 5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