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Maine's Health Insurance Consumer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45caeac_73a3_4fd9_94ef_90d45bf"/>
      <w:bookmarkStart w:id="1" w:name="_AMEND_TITLE__699c87fc_ad65_4fa4_a81e_aa"/>
      <w:bookmarkStart w:id="2" w:name="_PAR__2_e88c4a0a_0ade_48ea_bdfb_b4839a1e"/>
      <w:bookmarkEnd w:id="1"/>
      <w:bookmarkEnd w:id="2"/>
      <w:r>
        <w:rPr>
          <w:rFonts w:eastAsia="Arial" w:cs="Arial" w:ascii="Arial" w:hAnsi="Arial"/>
          <w:caps/>
        </w:rPr>
        <w:t>L.D. 6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8c4a0a_0ade_48ea_bdfb_b4839a1e"/>
      <w:bookmarkStart w:id="4" w:name="_PAR__3_d0eaa2eb_d41c_41a8_b38b_b769918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0eaa2eb_d41c_41a8_b38b_b7699188"/>
      <w:bookmarkStart w:id="6" w:name="_PAR__4_74a632a6_3230_402e_9702_95fd51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4a632a6_3230_402e_9702_95fd51c2"/>
      <w:bookmarkStart w:id="8" w:name="_PAR__5_a04c5d82_59fb_4f92_a777_20deff1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04c5d82_59fb_4f92_a777_20deff18"/>
      <w:bookmarkStart w:id="10" w:name="_PAR__6_d5b5a577_dc0c_4481_8d6f_513204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b5a577_dc0c_4481_8d6f_513204c4"/>
      <w:bookmarkStart w:id="12" w:name="_PAR__7_97b8942d_0eb5_4646_9a99_bf1c35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b8942d_0eb5_4646_9a99_bf1c35a3"/>
      <w:bookmarkStart w:id="14" w:name="_PAR__8_ce81a0ca_3c00_4790_8714_96b813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e81a0ca_3c00_4790_8714_96b81392"/>
      <w:bookmarkStart w:id="16" w:name="_PAR__9_beabf6d1_04d9_4564_8be2_0defd1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abf6d1_04d9_4564_8be2_0defd188"/>
      <w:bookmarkStart w:id="18" w:name="_PAR__10_562fe0ad_5dc6_4303_8eb6_06b95f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45, L.D. 631, “An Act To Provide Funding for Maine's Health Insurance Consumer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9c87fc_ad65_4fa4_a81e_aa"/>
      <w:bookmarkStart w:id="20" w:name="_PAR__10_562fe0ad_5dc6_4303_8eb6_06b95f8"/>
      <w:bookmarkStart w:id="21" w:name="_PAR__11_a8241c37_66e6_403d_b178_aeb7d06"/>
      <w:bookmarkStart w:id="22" w:name="_INSTRUCTION__b66b6a65_ba50_4f38_a74d_5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8241c37_66e6_403d_b178_aeb7d06"/>
      <w:bookmarkStart w:id="24" w:name="_INSTRUCTION__b66b6a65_ba50_4f38_a74d_52"/>
      <w:bookmarkStart w:id="25" w:name="_INSTRUCTION__28ad3863_d22e_4e26_b6b7_aa"/>
      <w:bookmarkStart w:id="26" w:name="_PAR__12_6df82351_818f_4ec3_a196_43db47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6df82351_818f_4ec3_a196_43db474"/>
      <w:bookmarkStart w:id="28" w:name="_PAR__13_15dd89c7_e4dc_4f9a_823c_7643e62"/>
      <w:bookmarkEnd w:id="27"/>
      <w:bookmarkEnd w:id="28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15dd89c7_e4dc_4f9a_823c_7643e62"/>
      <w:bookmarkStart w:id="30" w:name="_PAR__14_af1ccd55_2a92_4185_a728_929b432"/>
      <w:bookmarkEnd w:id="29"/>
      <w:bookmarkEnd w:id="30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af1ccd55_2a92_4185_a728_929b432"/>
      <w:bookmarkStart w:id="32" w:name="_PAR__15_c1306b12_c6e0_409b_80ef_f06d4cb"/>
      <w:bookmarkEnd w:id="31"/>
      <w:bookmarkEnd w:id="32"/>
      <w:r>
        <w:rPr>
          <w:rFonts w:eastAsia="Arial" w:cs="Arial" w:ascii="Arial" w:hAnsi="Arial"/>
        </w:rPr>
        <w:t>Initiative: Provides one-time funds to the Attorney General to contract with a designated nonprofit and independent health insurance consumer assistance entity to continue to operate the Health Insurance Consumer Assistanc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c1306b12_c6e0_409b_80ef_f06d4cb"/>
            <w:bookmarkStart w:id="34" w:name="_PAR__16_886a96c8_96e3_4b6f_8ede_dcd764d"/>
            <w:bookmarkStart w:id="35" w:name="_LINE__19_4acc1adf_cd7b_4230_832b_e4d46d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7d35ddc3_df39_497c_97c7_6536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64132a34_be24_475e_9740_cc58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0_b3d534ca_dad3_40b7_af87_6c1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82d6cf4e_1892_4753_826b_807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39164828_ca9d_4ce8_abea_d72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1_8f9a29f3_999c_446f_9912_5ff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2d41e5b8_9455_4b6e_ab46_179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d7b36848_1d74_4acf_9f24_e11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2_2c640c52_4f43_4189_9403_83f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2_1676ab10_9d9f_497c_8efa_9ed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2cbcd285_24fd_4c0d_b37c_446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886a96c8_96e3_4b6f_8ede_dcd764d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28ad3863_d22e_4e26_b6b7_aa"/>
      <w:bookmarkStart w:id="49" w:name="_PAR__18_9656320f_02ae_4a69_b7c1_5802b2f"/>
      <w:bookmarkStart w:id="50" w:name="_INSTRUCTION__c363ab3d_20f5_4f26_86d7_4d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8_9656320f_02ae_4a69_b7c1_5802b2f"/>
      <w:bookmarkStart w:id="52" w:name="_INSTRUCTION__c363ab3d_20f5_4f26_86d7_4d"/>
      <w:bookmarkStart w:id="53" w:name="_SUMMARY__cc89668f_8972_4f51_9e44_83fb7d"/>
      <w:bookmarkStart w:id="54" w:name="_PAR__19_4654fc24_9541_49a0_8cbc_c855c57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19_4654fc24_9541_49a0_8cbc_c855c57"/>
      <w:bookmarkStart w:id="56" w:name="_PAR__20_87bee9e4_e8a9_43b2_b633_80bed98"/>
      <w:bookmarkEnd w:id="55"/>
      <w:bookmarkEnd w:id="56"/>
      <w:r>
        <w:rPr>
          <w:rFonts w:eastAsia="Arial" w:cs="Arial" w:ascii="Arial" w:hAnsi="Arial"/>
        </w:rPr>
        <w:t>This amendment is the minority report of the committee.  The amendment requires that the continued funding in fiscal years 2021-22 and 2022-23 for the Health Insurance Consumer Assistance Program be provided through the General Fund, instead of a transfer of Other Special Revenue Funds balances from the Department of Professional and Financial Regulation as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20_87bee9e4_e8a9_43b2_b633_80bed98"/>
      <w:bookmarkStart w:id="58" w:name="_FISCAL_NOTE_REQUIRED__69a7a0e0_8e02_455"/>
      <w:bookmarkStart w:id="59" w:name="_PAR__21_fc13d762_167f_4e75_bf57_c6df0b5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1_145caeac_73a3_4fd9_94ef_90d45bf"/>
      <w:bookmarkStart w:id="61" w:name="_SUMMARY__cc89668f_8972_4f51_9e44_83fb7d"/>
      <w:bookmarkStart w:id="62" w:name="_FISCAL_NOTE_REQUIRED__69a7a0e0_8e02_455"/>
      <w:bookmarkStart w:id="63" w:name="_PAR__21_fc13d762_167f_4e75_bf57_c6df0b5"/>
      <w:bookmarkStart w:id="64" w:name="_PAR__22_fefce1c6_1b16_4d27_b736_38463c8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Maine's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