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Update Reimbursement Rates for Transportation of Deceased Persons by Funeral Homes When the Transport is at the Request of the Chief Medical Examiner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3158b1fc_2de3_42f1_b933_4968605"/>
      <w:bookmarkStart w:id="1" w:name="_AMEND_TITLE__1ba57e81_5176_4827_a531_6b"/>
      <w:bookmarkStart w:id="2" w:name="_PAR__2_e7fe58f0_4904_4ddd_b5df_6175e55e"/>
      <w:bookmarkEnd w:id="1"/>
      <w:bookmarkEnd w:id="2"/>
      <w:r>
        <w:rPr>
          <w:rFonts w:eastAsia="Arial" w:cs="Arial" w:ascii="Arial" w:hAnsi="Arial"/>
          <w:caps/>
        </w:rPr>
        <w:t>L.D. 56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e7fe58f0_4904_4ddd_b5df_6175e55e"/>
      <w:bookmarkStart w:id="4" w:name="_PAR__3_2defacd0_5fa2_45ad_b094_b3b508a6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2defacd0_5fa2_45ad_b094_b3b508a6"/>
      <w:bookmarkStart w:id="6" w:name="_PAR__4_37ba4e64_eccf_4c8c_bc18_ad5fa2e4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and Human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37ba4e64_eccf_4c8c_bc18_ad5fa2e4"/>
      <w:bookmarkStart w:id="8" w:name="_PAR__5_d1a5de3e_f9e6_4d44_b5f4_ee19053c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d1a5de3e_f9e6_4d44_b5f4_ee19053c"/>
      <w:bookmarkStart w:id="10" w:name="_PAR__6_6142467b_57ad_43bd_991d_89aedd3f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6142467b_57ad_43bd_991d_89aedd3f"/>
      <w:bookmarkStart w:id="12" w:name="_PAR__7_a885ed98_a90d_4450_ab3f_00f7dbaf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a885ed98_a90d_4450_ab3f_00f7dbaf"/>
      <w:bookmarkStart w:id="14" w:name="_PAR__8_f35ee265_5492_4714_9e77_4382dd1f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f35ee265_5492_4714_9e77_4382dd1f"/>
      <w:bookmarkStart w:id="16" w:name="_PAR__9_fbb82b8b_03f6_47da_8c18_853d77dc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fbb82b8b_03f6_47da_8c18_853d77dc"/>
      <w:bookmarkStart w:id="18" w:name="_PAR__10_b9cf1f75_7643_4cc0_a202_e5ae4f0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241, L.D. 562, “An Act to Update Reimbursement Rates for Transportation of Deceased Persons by Funeral Homes When the Transport is at the Request of the Chief Medical Examiner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1ba57e81_5176_4827_a531_6b"/>
      <w:bookmarkStart w:id="20" w:name="_PAR__10_b9cf1f75_7643_4cc0_a202_e5ae4f0"/>
      <w:bookmarkStart w:id="21" w:name="_INSTRUCTION__921ef27f_a793_4cf1_a81d_b5"/>
      <w:bookmarkStart w:id="22" w:name="_PAR__11_8cd92baa_b840_464f_9fc0_07e5fc3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1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8cd92baa_b840_464f_9fc0_07e5fc3"/>
      <w:bookmarkStart w:id="24" w:name="_PAR__12_dfa0662f_cb68_4b24_a693_962ec82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dfa0662f_cb68_4b24_a693_962ec82"/>
      <w:bookmarkStart w:id="26" w:name="_PAR__13_0fa514a4_e0fe_4303_a402_c31c58d"/>
      <w:bookmarkEnd w:id="25"/>
      <w:bookmarkEnd w:id="26"/>
      <w:r>
        <w:rPr>
          <w:rFonts w:eastAsia="Arial" w:cs="Arial" w:ascii="Arial" w:hAnsi="Arial"/>
          <w:b/>
        </w:rPr>
        <w:t>ATTORNEY GENERAL, DEPARTMENT OF THE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0fa514a4_e0fe_4303_a402_c31c58d"/>
      <w:bookmarkStart w:id="28" w:name="_PAR__14_3137cdae_c8ae_4822_8df9_def0cff"/>
      <w:bookmarkEnd w:id="27"/>
      <w:bookmarkEnd w:id="28"/>
      <w:r>
        <w:rPr>
          <w:rFonts w:eastAsia="Arial" w:cs="Arial" w:ascii="Arial" w:hAnsi="Arial"/>
          <w:b/>
        </w:rPr>
        <w:t>Chief Medical Examiner - Office of 0412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3137cdae_c8ae_4822_8df9_def0cff"/>
      <w:bookmarkStart w:id="30" w:name="_PAR__15_290b545b_c00d_4a39_a4ef_c538929"/>
      <w:bookmarkEnd w:id="29"/>
      <w:bookmarkEnd w:id="30"/>
      <w:r>
        <w:rPr>
          <w:rFonts w:eastAsia="Arial" w:cs="Arial" w:ascii="Arial" w:hAnsi="Arial"/>
        </w:rPr>
        <w:t>Initiative: Provides funding to increase the transportation reimbursement rate and to establish a reimbursement rate for employees of funeral establishments requested to transport a body for the Office of Chief Medical Examiner who are required to wait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290b545b_c00d_4a39_a4ef_c538929"/>
            <w:bookmarkStart w:id="32" w:name="_PAR__16_8970b0c9_fb0c_4baa_93ba_6077a65"/>
            <w:bookmarkStart w:id="33" w:name="_LINE__20_33804a5e_205a_4eac_ad8f_f31acf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20_a02c0fc2_5c95_4b5f_a505_0ddfb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20_34de177e_f811_48c5_aedb_489ef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21_3e69c222_9862_497c_b70f_4db67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21_f10e20db_19fe_4a49_9b7e_aecd4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9,026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1_56a55fe6_e0c2_4548_868f_cd92f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9,026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22_f29c5989_b5cd_4932_baf3_1b22c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2_28492cd2_ea64_48ae_ad19_481b8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2_7955ce43_a2d8_4d2f_ac1d_293b1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3_8e863c13_b504_4cfd_ac19_66186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3_cd8f008e_f4e0_4752_841c_bf9a7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9,026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3_c3b18ca7_b18d_4e7d_b2c0_d0b68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9,026</w:t>
            </w:r>
            <w:bookmarkEnd w:id="4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16_8970b0c9_fb0c_4baa_93ba_6077a65"/>
      <w:bookmarkEnd w:id="45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INSTRUCTION__921ef27f_a793_4cf1_a81d_b5"/>
      <w:bookmarkStart w:id="47" w:name="_PAR__18_4e2dddf2_6eea_498c_9599_1be801d"/>
      <w:bookmarkStart w:id="48" w:name="_INSTRUCTION__366b1d27_6422_460b_8f60_69"/>
      <w:bookmarkEnd w:id="46"/>
      <w:bookmarkEnd w:id="47"/>
      <w:bookmarkEnd w:id="4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PAR__18_4e2dddf2_6eea_498c_9599_1be801d"/>
      <w:bookmarkStart w:id="50" w:name="_INSTRUCTION__366b1d27_6422_460b_8f60_69"/>
      <w:bookmarkStart w:id="51" w:name="_SUMMARY__defd3ac0_625c_4886_9076_ff6ce0"/>
      <w:bookmarkStart w:id="52" w:name="_PAR__19_5ee72fd4_f65f_4aeb_983b_fc7881e"/>
      <w:bookmarkEnd w:id="49"/>
      <w:bookmarkEnd w:id="50"/>
      <w:bookmarkEnd w:id="5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3" w:name="_PAR__19_5ee72fd4_f65f_4aeb_983b_fc7881e"/>
      <w:bookmarkStart w:id="54" w:name="_PAR__20_4336ec9f_75d9_4ad7_8a33_306e846"/>
      <w:bookmarkEnd w:id="53"/>
      <w:bookmarkEnd w:id="54"/>
      <w:r>
        <w:rPr>
          <w:rFonts w:eastAsia="Arial" w:cs="Arial" w:ascii="Arial" w:hAnsi="Arial"/>
        </w:rPr>
        <w:t>This amendment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5" w:name="_PAR__20_4336ec9f_75d9_4ad7_8a33_306e846"/>
      <w:bookmarkStart w:id="56" w:name="_FISCAL_NOTE_REQUIRED__d1415bcc_4fcf_485"/>
      <w:bookmarkStart w:id="57" w:name="_PAR__21_dcd2af53_6097_4f24_bb6b_be67f52"/>
      <w:bookmarkEnd w:id="55"/>
      <w:bookmarkEnd w:id="5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8" w:name="_PAGE__1_3158b1fc_2de3_42f1_b933_4968605"/>
      <w:bookmarkStart w:id="59" w:name="_SUMMARY__defd3ac0_625c_4886_9076_ff6ce0"/>
      <w:bookmarkStart w:id="60" w:name="_FISCAL_NOTE_REQUIRED__d1415bcc_4fcf_485"/>
      <w:bookmarkStart w:id="61" w:name="_PAR__21_dcd2af53_6097_4f24_bb6b_be67f52"/>
      <w:bookmarkStart w:id="62" w:name="_PAR__22_ef931388_d05d_42f7_a559_65452f2"/>
      <w:bookmarkEnd w:id="61"/>
      <w:r>
        <w:rPr>
          <w:rFonts w:eastAsia="Arial" w:cs="Arial" w:ascii="Arial" w:hAnsi="Arial"/>
          <w:b/>
        </w:rPr>
        <w:t>(See attached)</w:t>
      </w:r>
      <w:bookmarkEnd w:id="58"/>
      <w:bookmarkEnd w:id="59"/>
      <w:bookmarkEnd w:id="60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32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Update Reimbursement Rates for Transportation of Deceased Persons by Funeral Homes When the Transport is at the Request of the Chief Medical Examine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56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