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Adjutant General to Sell the Houlton Armo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96aadb8_7fa7_4d78_abe4_38ed275"/>
      <w:bookmarkStart w:id="1" w:name="_AMEND_TITLE__d090da0e_52a6_41e8_abf8_eb"/>
      <w:bookmarkStart w:id="2" w:name="_PAR__2_3a1bb47c_322f_493d_808c_d8bb82dc"/>
      <w:bookmarkEnd w:id="1"/>
      <w:bookmarkEnd w:id="2"/>
      <w:r>
        <w:rPr>
          <w:rFonts w:eastAsia="Arial" w:cs="Arial" w:ascii="Arial" w:hAnsi="Arial"/>
          <w:caps/>
        </w:rPr>
        <w:t>L.D. 56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a1bb47c_322f_493d_808c_d8bb82dc"/>
      <w:bookmarkStart w:id="4" w:name="_PAR__3_7328be84_8c42_43ff_ad11_a9e2a1e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328be84_8c42_43ff_ad11_a9e2a1e3"/>
      <w:bookmarkStart w:id="6" w:name="_PAR__4_d0370273_9555_476e_bfa4_1c874ee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0370273_9555_476e_bfa4_1c874ee3"/>
      <w:bookmarkStart w:id="8" w:name="_PAR__5_25f82366_89b0_44c4_9595_65d735d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5f82366_89b0_44c4_9595_65d735d6"/>
      <w:bookmarkStart w:id="10" w:name="_PAR__6_fe5ea46b_e4a6_4fd6_9376_38a4801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e5ea46b_e4a6_4fd6_9376_38a4801b"/>
      <w:bookmarkStart w:id="12" w:name="_PAR__7_defeb0c4_a3dc_4d2e_b3e2_640da9e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efeb0c4_a3dc_4d2e_b3e2_640da9ec"/>
      <w:bookmarkStart w:id="14" w:name="_PAR__8_a5ed067e_6522_4cda_9c36_77822fa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5ed067e_6522_4cda_9c36_77822fa9"/>
      <w:bookmarkStart w:id="16" w:name="_PAR__9_61913794_6944_48e8_aeff_ffac947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1913794_6944_48e8_aeff_ffac9477"/>
      <w:bookmarkStart w:id="18" w:name="_PAR__10_f7343044_1118_44d2_b2c0_3d0a0f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40, L.D. 569, “An Act to Allow the Adjutant General to Sell the Houlton Armo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090da0e_52a6_41e8_abf8_eb"/>
      <w:bookmarkStart w:id="20" w:name="_PAR__10_f7343044_1118_44d2_b2c0_3d0a0f9"/>
      <w:bookmarkStart w:id="21" w:name="_PAR__11_92eab1a2_d4e3_4880_9808_f225b25"/>
      <w:bookmarkStart w:id="22" w:name="_INSTRUCTION__484c2857_ef37_4150_98a3_6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2eab1a2_d4e3_4880_9808_f225b25"/>
      <w:bookmarkStart w:id="24" w:name="_INSTRUCTION__484c2857_ef37_4150_98a3_62"/>
      <w:bookmarkStart w:id="25" w:name="_SUMMARY__dc119560_3433_428c_ab54_b4e915"/>
      <w:bookmarkStart w:id="26" w:name="_PAR__12_fa240b5b_8ac0_41ed_acac_d2d794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96aadb8_7fa7_4d78_abe4_38ed275"/>
      <w:bookmarkStart w:id="28" w:name="_SUMMARY__dc119560_3433_428c_ab54_b4e915"/>
      <w:bookmarkStart w:id="29" w:name="_PAR__12_fa240b5b_8ac0_41ed_acac_d2d7943"/>
      <w:bookmarkStart w:id="30" w:name="_PAR__13_01387548_4d18_4145_9b29_5ab78f8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Adjutant General to Sell the Houlton Arm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