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for the Ethical Election of Constitutional Officers by Restricting Certain Campaign Contributions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e9efba5f_4069_4790_b190_749dee5"/>
      <w:bookmarkStart w:id="1" w:name="_AMEND_TITLE__c3526f1d_2cc2_46c6_b980_5a"/>
      <w:bookmarkStart w:id="2" w:name="_PAR__2_b27369a3_e52b_4a71_8a56_a5e06f04"/>
      <w:bookmarkEnd w:id="1"/>
      <w:bookmarkEnd w:id="2"/>
      <w:r>
        <w:rPr>
          <w:rFonts w:eastAsia="Arial" w:cs="Arial" w:ascii="Arial" w:hAnsi="Arial"/>
          <w:caps/>
        </w:rPr>
        <w:t>L.D. 567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b27369a3_e52b_4a71_8a56_a5e06f04"/>
      <w:bookmarkStart w:id="4" w:name="_PAR__3_35d901b2_343a_46ca_8e9f_fe3b42ae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35d901b2_343a_46ca_8e9f_fe3b42ae"/>
      <w:bookmarkStart w:id="6" w:name="_PAR__4_66b392fd_f9c8_4086_9ff0_3635633f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Veterans and Legal Affairs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66b392fd_f9c8_4086_9ff0_3635633f"/>
      <w:bookmarkStart w:id="8" w:name="_PAR__5_057712a6_40bb_4d4b_830e_be5aeae8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057712a6_40bb_4d4b_830e_be5aeae8"/>
      <w:bookmarkStart w:id="10" w:name="_PAR__6_66f969b7_b07f_4cdc_8879_b97790b3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66f969b7_b07f_4cdc_8879_b97790b3"/>
      <w:bookmarkStart w:id="12" w:name="_PAR__7_de4099f5_6a81_442b_9876_3039bf34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de4099f5_6a81_442b_9876_3039bf34"/>
      <w:bookmarkStart w:id="14" w:name="_PAR__8_ab8f46fc_01b8_45cd_8589_54d31b42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1st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ab8f46fc_01b8_45cd_8589_54d31b42"/>
      <w:bookmarkStart w:id="16" w:name="_PAR__9_8f5f83e1_717a_45e8_b9ff_7b408b1e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8f5f83e1_717a_45e8_b9ff_7b408b1e"/>
      <w:bookmarkStart w:id="18" w:name="_PAR__10_a4afd29b_037a_40d3_933c_6763c49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238, L.D. 567, “An Act to Provide for the Ethical Election of Constitutional Officers by Restricting Certain Campaign Contributions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c3526f1d_2cc2_46c6_b980_5a"/>
      <w:bookmarkStart w:id="20" w:name="_PAR__10_a4afd29b_037a_40d3_933c_6763c49"/>
      <w:bookmarkStart w:id="21" w:name="_INSTRUCTION__f06574a4_d261_439f_ad84_94"/>
      <w:bookmarkStart w:id="22" w:name="_PAR__11_a71aec07_758d_4130_914c_eaf05e8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a71aec07_758d_4130_914c_eaf05e8"/>
      <w:bookmarkStart w:id="24" w:name="_PAR__12_c5ed2118_ee88_4957_855e_5d871b7"/>
      <w:bookmarkEnd w:id="23"/>
      <w:bookmarkEnd w:id="24"/>
      <w:r>
        <w:rPr>
          <w:rFonts w:eastAsia="Arial" w:cs="Arial" w:ascii="Arial" w:hAnsi="Arial"/>
          <w:b/>
        </w:rPr>
        <w:t>'An Act to Provide for the Ethical Election of Constitutional Officers and the State Auditor by Restricting Certain Campaign Contributions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f06574a4_d261_439f_ad84_94"/>
      <w:bookmarkStart w:id="26" w:name="_PAR__12_c5ed2118_ee88_4957_855e_5d871b7"/>
      <w:bookmarkStart w:id="27" w:name="_INSTRUCTION__a37b82e6_6fcb_4361_a75f_f5"/>
      <w:bookmarkStart w:id="28" w:name="_PAR__13_ad37921d_2f04_4f49_979a_71405e6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ad37921d_2f04_4f49_979a_71405e6"/>
      <w:bookmarkStart w:id="30" w:name="_PAR__14_8393cc6b_27da_454b_80de_469cfa7"/>
      <w:bookmarkEnd w:id="29"/>
      <w:bookmarkEnd w:id="30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1 MRSA §1015-A, sub-§4, ¶E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" w:name="_PAR__14_8393cc6b_27da_454b_80de_469cfa7"/>
      <w:bookmarkStart w:id="32" w:name="_PAR__15_9a126783_3dde_42bb_a16e_3de549a"/>
      <w:bookmarkEnd w:id="31"/>
      <w:bookmarkEnd w:id="32"/>
      <w:r>
        <w:rPr>
          <w:rFonts w:eastAsia="Arial" w:cs="Arial" w:ascii="Arial" w:hAnsi="Arial"/>
          <w:u w:val="single"/>
        </w:rPr>
        <w:t>E. A constitutional officer, the State Auditor or any individual who intends to be considered for a position as a constitutional officer or the State Auditor may not intentionally give, offer or promise a contribution to a legislative candidate, or the staff or agent of a legislative candidate, unless the constitutional officer, the State Auditor or the individual intending to be considered for a position as a constitutional officer or the State Auditor is eligible to vote or will be eligible to vote on the day of the election in a district where the legislative candidate will appear on the ballot.</w:t>
      </w:r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INSTRUCTION__a37b82e6_6fcb_4361_a75f_f5"/>
      <w:bookmarkStart w:id="34" w:name="_PAR__15_9a126783_3dde_42bb_a16e_3de549a"/>
      <w:bookmarkStart w:id="35" w:name="_PAR__16_d9adceed_6bd7_43cf_9b66_56d8b29"/>
      <w:bookmarkStart w:id="36" w:name="_INSTRUCTION__58ebc4f7_76dd_4967_8a8c_5e"/>
      <w:bookmarkEnd w:id="33"/>
      <w:bookmarkEnd w:id="34"/>
      <w:bookmarkEnd w:id="35"/>
      <w:bookmarkEnd w:id="36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7" w:name="_PAR__16_d9adceed_6bd7_43cf_9b66_56d8b29"/>
      <w:bookmarkStart w:id="38" w:name="_INSTRUCTION__58ebc4f7_76dd_4967_8a8c_5e"/>
      <w:bookmarkStart w:id="39" w:name="_SUMMARY__aee23259_ecd5_4477_867b_6c7c64"/>
      <w:bookmarkStart w:id="40" w:name="_PAR__17_6295d2ba_5da8_46a3_a80d_d981d1f"/>
      <w:bookmarkEnd w:id="37"/>
      <w:bookmarkEnd w:id="38"/>
      <w:bookmarkEnd w:id="4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41" w:name="_PAGE__1_e9efba5f_4069_4790_b190_749dee5"/>
      <w:bookmarkStart w:id="42" w:name="_PAR__17_6295d2ba_5da8_46a3_a80d_d981d1f"/>
      <w:bookmarkStart w:id="43" w:name="_PAR__18_5e2863a7_0944_4cc3_9a2a_c31e528"/>
      <w:bookmarkEnd w:id="42"/>
      <w:r>
        <w:rPr>
          <w:rFonts w:eastAsia="Arial" w:cs="Arial" w:ascii="Arial" w:hAnsi="Arial"/>
        </w:rPr>
        <w:t xml:space="preserve">This amendment, which is the minority report of the committee, adds the State Auditor and any individual who intends to be considered for a position as a constitutional officer or the State Auditor to the list of individuals prohibited from intentionally giving, offering or promising a contribution to a legislative candidate who will not appear on the ballot in the district where the individual is or will be eligible to vote on election day. The amendment </w:t>
      </w:r>
      <w:bookmarkStart w:id="44" w:name="_PAGE__2_16cd7e98_cd34_4ced_8b69_3267d70"/>
      <w:bookmarkStart w:id="45" w:name="_PAR__2_26277793_a3d3_46b5_96bf_25b30321"/>
      <w:bookmarkStart w:id="46" w:name="_PAGE_SPLIT__56cc97eb_d8b5_4d68_bc49_290"/>
      <w:bookmarkEnd w:id="41"/>
      <w:bookmarkEnd w:id="43"/>
      <w:r>
        <w:rPr>
          <w:rFonts w:eastAsia="Arial" w:cs="Arial" w:ascii="Arial" w:hAnsi="Arial"/>
        </w:rPr>
        <w:t>a</w:t>
      </w:r>
      <w:bookmarkEnd w:id="46"/>
      <w:r>
        <w:rPr>
          <w:rFonts w:eastAsia="Arial" w:cs="Arial" w:ascii="Arial" w:hAnsi="Arial"/>
        </w:rPr>
        <w:t>lso removes a gubernatorial candidate from those who may not be given, offered or promised a contribu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47" w:name="_FISCAL_NOTE_REQUIRED__e2d5906b_1732_4bd"/>
      <w:bookmarkStart w:id="48" w:name="_PAR__3_4248c257_0eb2_4274_97b5_b9f629aa"/>
      <w:bookmarkEnd w:id="45"/>
      <w:bookmarkEnd w:id="48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49" w:name="_SUMMARY__aee23259_ecd5_4477_867b_6c7c64"/>
      <w:bookmarkStart w:id="50" w:name="_FISCAL_NOTE_REQUIRED__e2d5906b_1732_4bd"/>
      <w:bookmarkStart w:id="51" w:name="_PAR__3_4248c257_0eb2_4274_97b5_b9f629aa"/>
      <w:bookmarkStart w:id="52" w:name="_PAR__4_56129d4b_0223_450a_938f_39e8d497"/>
      <w:bookmarkEnd w:id="51"/>
      <w:r>
        <w:rPr>
          <w:rFonts w:eastAsia="Arial" w:cs="Arial" w:ascii="Arial" w:hAnsi="Arial"/>
          <w:b/>
        </w:rPr>
        <w:t>(See attached)</w:t>
      </w:r>
      <w:bookmarkEnd w:id="49"/>
      <w:bookmarkEnd w:id="44"/>
      <w:bookmarkEnd w:id="50"/>
      <w:bookmarkEnd w:id="5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62, item 2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for the Ethical Election of Constitutional Officers and the State Auditor by Restricting Certain Campaign Contribu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56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