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Consumer Protections by Prohibiting the Report of Medical Debt on Consumer Repor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2190c61_5b50_44fa_a321_79dfe58"/>
      <w:bookmarkStart w:id="1" w:name="_AMEND_TITLE__0fe0104b_37d7_4ac1_bcf7_df"/>
      <w:bookmarkStart w:id="2" w:name="_PAR__2_58d87a00_8e86_4c3a_88cb_12fc30cd"/>
      <w:bookmarkEnd w:id="0"/>
      <w:bookmarkEnd w:id="1"/>
      <w:bookmarkEnd w:id="2"/>
      <w:r>
        <w:rPr>
          <w:rFonts w:eastAsia="Arial" w:cs="Arial" w:ascii="Arial" w:hAnsi="Arial"/>
          <w:caps/>
        </w:rPr>
        <w:t>L.D. 5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8d87a00_8e86_4c3a_88cb_12fc30cd"/>
      <w:bookmarkStart w:id="4" w:name="_PAR__3_0a0ea3ed_8d00_41d3_9f5d_67943a3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a0ea3ed_8d00_41d3_9f5d_67943a33"/>
      <w:bookmarkStart w:id="6" w:name="_PAR__4_8f939324_a94c_4a1e_b2ab_f663284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f939324_a94c_4a1e_b2ab_f6632842"/>
      <w:bookmarkStart w:id="8" w:name="_PAR__5_c7beaee3_db46_4970_9112_fc50046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7beaee3_db46_4970_9112_fc500468"/>
      <w:bookmarkStart w:id="10" w:name="_PAR__6_bead1d32_aac9_419b_8b27_271ce28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ead1d32_aac9_419b_8b27_271ce286"/>
      <w:bookmarkStart w:id="12" w:name="_PAR__7_7c05c511_5103_406a_b7fe_e0417c8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c05c511_5103_406a_b7fe_e0417c8d"/>
      <w:bookmarkStart w:id="14" w:name="_PAR__8_c29c2365_7d49_4833_a449_9f58c15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9c2365_7d49_4833_a449_9f58c15c"/>
      <w:bookmarkStart w:id="16" w:name="_PAR__9_f680891d_9f96_4f8d_ad38_a5017c2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680891d_9f96_4f8d_ad38_a5017c2c"/>
      <w:bookmarkStart w:id="18" w:name="_PAR__10_d515368b_aff0_49e2_ae77_ab9d7a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7, L.D. 558, “An Act to Strengthen Consumer Protections by Prohibiting the Report of Medical Debt on Consumer Repor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fe0104b_37d7_4ac1_bcf7_df"/>
      <w:bookmarkStart w:id="20" w:name="_PAR__10_d515368b_aff0_49e2_ae77_ab9d7a2"/>
      <w:bookmarkStart w:id="21" w:name="_INSTRUCTION__95e4015e_3841_4621_8566_8a"/>
      <w:bookmarkStart w:id="22" w:name="_PAR__11_adff9eb1_7987_4ced_9857_5cc8f2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the enacting claus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dff9eb1_7987_4ced_9857_5cc8f24"/>
      <w:bookmarkStart w:id="24" w:name="_PAR__12_5541cf4a_49f2_4350_a6b2_e01858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0 MRSA §1308, sub-§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5541cf4a_49f2_4350_a6b2_e018586"/>
      <w:bookmarkStart w:id="26" w:name="_PAR__13_b2bee403_6f8f_4b89_8e97_ea2f640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3-A.  Debt buyer. </w:t>
      </w:r>
      <w:r>
        <w:rPr>
          <w:rFonts w:eastAsia="Arial" w:cs="Arial" w:ascii="Arial" w:hAnsi="Arial"/>
          <w:u w:val="single"/>
        </w:rPr>
        <w:t xml:space="preserve"> "Debt buyer" has the same meaning as in Title 32, section 11002, subsection 5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b2bee403_6f8f_4b89_8e97_ea2f640"/>
      <w:bookmarkStart w:id="28" w:name="_PAR__14_de3ac79c_9dfb_40c5_8f8e_6e3f990"/>
      <w:bookmarkEnd w:id="27"/>
      <w:bookmarkEnd w:id="28"/>
      <w:r>
        <w:rPr>
          <w:rFonts w:eastAsia="Arial" w:cs="Arial" w:ascii="Arial" w:hAnsi="Arial"/>
          <w:b/>
          <w:sz w:val="24"/>
        </w:rPr>
        <w:t>Sec. 2.  10 MRSA §1308, sub-§3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de3ac79c_9dfb_40c5_8f8e_6e3f990"/>
      <w:bookmarkStart w:id="30" w:name="_PAR__15_797a72eb_bd2f_410d_ae48_a48e09a"/>
      <w:bookmarkEnd w:id="29"/>
      <w:bookmarkEnd w:id="30"/>
      <w:r>
        <w:rPr>
          <w:rFonts w:eastAsia="Arial" w:cs="Arial" w:ascii="Arial" w:hAnsi="Arial"/>
          <w:b/>
          <w:u w:val="single"/>
        </w:rPr>
        <w:t xml:space="preserve">3-B.  Debt collector. </w:t>
      </w:r>
      <w:r>
        <w:rPr>
          <w:rFonts w:eastAsia="Arial" w:cs="Arial" w:ascii="Arial" w:hAnsi="Arial"/>
          <w:u w:val="single"/>
        </w:rPr>
        <w:t xml:space="preserve"> "Debt collector" has the same meaning as in Title 32, section 11002, subsection 6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797a72eb_bd2f_410d_ae48_a48e09a"/>
      <w:bookmarkStart w:id="32" w:name="_PAR__16_08b81f2e_1b83_44d2_8a8c_313a68c"/>
      <w:bookmarkEnd w:id="31"/>
      <w:bookmarkEnd w:id="32"/>
      <w:r>
        <w:rPr>
          <w:rFonts w:eastAsia="Arial" w:cs="Arial" w:ascii="Arial" w:hAnsi="Arial"/>
          <w:b/>
          <w:sz w:val="24"/>
        </w:rPr>
        <w:t>Sec. 3.  10 MRSA §1308, sub-§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08b81f2e_1b83_44d2_8a8c_313a68c"/>
      <w:bookmarkStart w:id="34" w:name="_PAR__17_19fa082a_2b8f_4153_aaa1_63911ea"/>
      <w:bookmarkEnd w:id="33"/>
      <w:bookmarkEnd w:id="34"/>
      <w:r>
        <w:rPr>
          <w:rFonts w:eastAsia="Arial" w:cs="Arial" w:ascii="Arial" w:hAnsi="Arial"/>
          <w:b/>
          <w:u w:val="single"/>
        </w:rPr>
        <w:t xml:space="preserve">4-A.  Medical creditor. </w:t>
      </w:r>
      <w:r>
        <w:rPr>
          <w:rFonts w:eastAsia="Arial" w:cs="Arial" w:ascii="Arial" w:hAnsi="Arial"/>
          <w:u w:val="single"/>
        </w:rPr>
        <w:t xml:space="preserve"> "Medical creditor" means an entity that provides health care services and to whom a consumer incurs medical debt or an entity that provided health care services to a consumer and to whom the consumer previously owed medical debt if the medical debt has been purchased by one or more debt buyer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19fa082a_2b8f_4153_aaa1_63911ea"/>
      <w:bookmarkStart w:id="36" w:name="_PAR__18_2cd25766_9e92_4444_9716_25533aa"/>
      <w:bookmarkEnd w:id="35"/>
      <w:bookmarkEnd w:id="36"/>
      <w:r>
        <w:rPr>
          <w:rFonts w:eastAsia="Arial" w:cs="Arial" w:ascii="Arial" w:hAnsi="Arial"/>
          <w:b/>
          <w:sz w:val="24"/>
        </w:rPr>
        <w:t>Sec. 4.  10 MRSA §1308, sub-§4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2cd25766_9e92_4444_9716_25533aa"/>
      <w:bookmarkStart w:id="38" w:name="_PAR__19_f4836eb1_e245_4154_a8c6_bb02e7a"/>
      <w:bookmarkEnd w:id="37"/>
      <w:bookmarkEnd w:id="38"/>
      <w:r>
        <w:rPr>
          <w:rFonts w:eastAsia="Arial" w:cs="Arial" w:ascii="Arial" w:hAnsi="Arial"/>
          <w:b/>
          <w:u w:val="single"/>
        </w:rPr>
        <w:t xml:space="preserve">4-B.  Medical debt. </w:t>
      </w:r>
      <w:r>
        <w:rPr>
          <w:rFonts w:eastAsia="Arial" w:cs="Arial" w:ascii="Arial" w:hAnsi="Arial"/>
          <w:u w:val="single"/>
        </w:rPr>
        <w:t xml:space="preserve"> "Medical debt" has the same meaning as in Title 32, section 11002, subsection 7-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95e4015e_3841_4621_8566_8a"/>
      <w:bookmarkStart w:id="40" w:name="_PAR__19_f4836eb1_e245_4154_a8c6_bb02e7a"/>
      <w:bookmarkStart w:id="41" w:name="_PAR__20_e42b2357_387a_4c9b_bad3_654f2ca"/>
      <w:bookmarkStart w:id="42" w:name="_INSTRUCTION__5abf6052_c2a7_4721_9cc8_2a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1 in subsection 4 in the first line (page 1, line 4 in L.D.) by striking out the following: "</w:t>
      </w:r>
      <w:r>
        <w:rPr>
          <w:rFonts w:eastAsia="Arial" w:cs="Arial" w:ascii="Arial" w:hAnsi="Arial"/>
          <w:b/>
        </w:rPr>
        <w:t>expens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strike/>
        </w:rPr>
        <w:t>expens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deb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e42b2357_387a_4c9b_bad3_654f2ca"/>
      <w:bookmarkStart w:id="44" w:name="_INSTRUCTION__5abf6052_c2a7_4721_9cc8_2a"/>
      <w:bookmarkStart w:id="45" w:name="_PAR__21_e4f27dd6_d05e_486e_a8df_7b5cf1f"/>
      <w:bookmarkStart w:id="46" w:name="_INSTRUCTION__e9e9db25_1b9e_48eb_a9c9_66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in section 1 in subsection 4 in the 3rd line (page 1, line 6 in L.D.) by striking out the following: "expenses" and inserting the following: '</w:t>
      </w:r>
      <w:r>
        <w:rPr>
          <w:rFonts w:eastAsia="Arial" w:cs="Arial" w:ascii="Arial" w:hAnsi="Arial"/>
          <w:strike/>
        </w:rPr>
        <w:t>expens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b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1_e4f27dd6_d05e_486e_a8df_7b5cf1f"/>
      <w:bookmarkStart w:id="48" w:name="_INSTRUCTION__e9e9db25_1b9e_48eb_a9c9_66"/>
      <w:bookmarkStart w:id="49" w:name="_PAR__22_7d6738a7_956a_45c4_88e9_74d391e"/>
      <w:bookmarkStart w:id="50" w:name="_INSTRUCTION__79cdcd6d_0b8b_4766_936a_4a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in section 1 in subsection 4 in paragraph A in the first line (page 1, line 7 in L.D.) by striking out the following: "debt from medical expenses" and inserting the following: '</w:t>
      </w:r>
      <w:r>
        <w:rPr>
          <w:rFonts w:eastAsia="Arial" w:cs="Arial" w:ascii="Arial" w:hAnsi="Arial"/>
          <w:strike/>
        </w:rPr>
        <w:t>debt from medical expens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dical deb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GE__1_32190c61_5b50_44fa_a321_79dfe58"/>
      <w:bookmarkStart w:id="52" w:name="_PAR__22_7d6738a7_956a_45c4_88e9_74d391e"/>
      <w:bookmarkStart w:id="53" w:name="_INSTRUCTION__79cdcd6d_0b8b_4766_936a_4a"/>
      <w:bookmarkStart w:id="54" w:name="_PAGE__2_41eb4006_8277_4d7a_b1b2_22c7702"/>
      <w:bookmarkStart w:id="55" w:name="_PAR__2_07085c15_ce05_402c_a8e1_5c198327"/>
      <w:bookmarkStart w:id="56" w:name="_INSTRUCTION__b1e37a87_38db_4784_84a0_67"/>
      <w:bookmarkEnd w:id="51"/>
      <w:bookmarkEnd w:id="52"/>
      <w:bookmarkEnd w:id="53"/>
      <w:bookmarkEnd w:id="55"/>
      <w:bookmarkEnd w:id="56"/>
      <w:r>
        <w:rPr>
          <w:rFonts w:eastAsia="Arial" w:cs="Arial" w:ascii="Arial" w:hAnsi="Arial"/>
        </w:rPr>
        <w:t>Amend the bill in section 1 in subsection 4 in paragraph A in the last line (page 1, line 9 in L.D.) by inserting after the following: "</w:t>
      </w:r>
      <w:r>
        <w:rPr>
          <w:rFonts w:eastAsia="Arial" w:cs="Arial" w:ascii="Arial" w:hAnsi="Arial"/>
          <w:strike/>
        </w:rPr>
        <w:t>reporte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nd a medical creditor, debt collector or debt buyer may not report a consumer's medical debt to a consumer reporting agenc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2_07085c15_ce05_402c_a8e1_5c198327"/>
      <w:bookmarkStart w:id="58" w:name="_INSTRUCTION__b1e37a87_38db_4784_84a0_67"/>
      <w:bookmarkStart w:id="59" w:name="_PAR__3_66f9ace3_91c6_4d46_a8b3_993e272f"/>
      <w:bookmarkStart w:id="60" w:name="_INSTRUCTION__d9cdb511_59e6_4bae_803e_57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3_66f9ace3_91c6_4d46_a8b3_993e272f"/>
      <w:bookmarkStart w:id="62" w:name="_INSTRUCTION__d9cdb511_59e6_4bae_803e_57"/>
      <w:bookmarkStart w:id="63" w:name="_SUMMARY__7b9f3e61_b60f_4c6e_ab3e_7544dc"/>
      <w:bookmarkStart w:id="64" w:name="_PAR__4_62e6df45_c6d7_4089_84ee_20c4ca22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GE__2_41eb4006_8277_4d7a_b1b2_22c7702"/>
      <w:bookmarkStart w:id="66" w:name="_SUMMARY__7b9f3e61_b60f_4c6e_ab3e_7544dc"/>
      <w:bookmarkStart w:id="67" w:name="_PAR__4_62e6df45_c6d7_4089_84ee_20c4ca22"/>
      <w:bookmarkStart w:id="68" w:name="_PAR__5_2f5500fb_4da7_46bb_a105_70bc58a0"/>
      <w:bookmarkEnd w:id="67"/>
      <w:r>
        <w:rPr>
          <w:rFonts w:eastAsia="Arial" w:cs="Arial" w:ascii="Arial" w:hAnsi="Arial"/>
        </w:rPr>
        <w:t>This amendment prohibits the reporting of medical debt on a consumer report and clarifies that medical debt has the same definition as currently used in the Maine Fair Debt Collection Practices Act.  The amendment also prohibits a debt collector, debt buyer or an entity that provides health care services from reporting medical debt to a consumer reporting agency.</w:t>
      </w:r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Consumer Protections by Prohibiting the Report of Medical Debt on Consumer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