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Sexual Assault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40725f_b55a_4ed8_b607_483db7d"/>
      <w:bookmarkStart w:id="1" w:name="_AMEND_TITLE__06bf4b92_3fa2_481e_b854_a3"/>
      <w:bookmarkStart w:id="2" w:name="_PAR__2_28550381_181c_4fb0_b2d2_a88a9287"/>
      <w:bookmarkEnd w:id="1"/>
      <w:bookmarkEnd w:id="2"/>
      <w:r>
        <w:rPr>
          <w:rFonts w:eastAsia="Arial" w:cs="Arial" w:ascii="Arial" w:hAnsi="Arial"/>
          <w:caps/>
        </w:rPr>
        <w:t>L.D. 5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550381_181c_4fb0_b2d2_a88a9287"/>
      <w:bookmarkStart w:id="4" w:name="_PAR__3_62b33167_af3f_4ab4_af08_e705af9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2b33167_af3f_4ab4_af08_e705af91"/>
      <w:bookmarkStart w:id="6" w:name="_PAR__4_d507c7e7_0a5b_4305_956f_784ee1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507c7e7_0a5b_4305_956f_784ee11d"/>
      <w:bookmarkStart w:id="8" w:name="_PAR__5_0c46ffe4_aa0f_4a80_88c2_787c74f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46ffe4_aa0f_4a80_88c2_787c74fb"/>
      <w:bookmarkStart w:id="10" w:name="_PAR__6_726eb7ee_c07b_4846_bcdf_6611bb0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6eb7ee_c07b_4846_bcdf_6611bb0a"/>
      <w:bookmarkStart w:id="12" w:name="_PAR__7_8cf1219a_556f_46b0_be43_e88727b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f1219a_556f_46b0_be43_e88727b0"/>
      <w:bookmarkStart w:id="14" w:name="_PAR__8_33ed256b_72c8_40af_8043_51b9dde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3ed256b_72c8_40af_8043_51b9dde6"/>
      <w:bookmarkStart w:id="16" w:name="_PAR__9_47ea59ba_5621_4d19_9709_cfa2a3d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ea59ba_5621_4d19_9709_cfa2a3dd"/>
      <w:bookmarkStart w:id="18" w:name="_PAR__10_7a8c4c22_6eb8_4217_8502_a98474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7, L.D. 566, “An Act to Provide Funding for Sexual Assault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bf4b92_3fa2_481e_b854_a3"/>
      <w:bookmarkStart w:id="20" w:name="_PAR__10_7a8c4c22_6eb8_4217_8502_a98474c"/>
      <w:bookmarkStart w:id="21" w:name="_PAR__11_44c649ba_485c_439b_94e8_8d5859e"/>
      <w:bookmarkStart w:id="22" w:name="_INSTRUCTION__17fabba9_27a5_4cc5_a550_9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4c649ba_485c_439b_94e8_8d5859e"/>
      <w:bookmarkStart w:id="24" w:name="_INSTRUCTION__17fabba9_27a5_4cc5_a550_9d"/>
      <w:bookmarkStart w:id="25" w:name="_SUMMARY__c0df80f5_5add_4d41_b80e_76fd08"/>
      <w:bookmarkStart w:id="26" w:name="_PAR__12_b109a9c4_ab45_42e6_8c07_1b27c7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f40725f_b55a_4ed8_b607_483db7d"/>
      <w:bookmarkStart w:id="28" w:name="_SUMMARY__c0df80f5_5add_4d41_b80e_76fd08"/>
      <w:bookmarkStart w:id="29" w:name="_PAR__12_b109a9c4_ab45_42e6_8c07_1b27c76"/>
      <w:bookmarkStart w:id="30" w:name="_PAR__13_0253d8ae_6ac1_445b_8874_702466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Sexual Assaul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