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Civil Legal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9734e8a_22d3_4ad5_b014_fe7bdce"/>
      <w:bookmarkStart w:id="1" w:name="_AMEND_TITLE__d23cf4af_348b_476f_9a7c_e8"/>
      <w:bookmarkStart w:id="2" w:name="_PAR__2_1f3e8199_b9a9_451f_9a81_cafe692f"/>
      <w:bookmarkEnd w:id="1"/>
      <w:bookmarkEnd w:id="2"/>
      <w:r>
        <w:rPr>
          <w:rFonts w:eastAsia="Arial" w:cs="Arial" w:ascii="Arial" w:hAnsi="Arial"/>
          <w:caps/>
        </w:rPr>
        <w:t>L.D. 5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f3e8199_b9a9_451f_9a81_cafe692f"/>
      <w:bookmarkStart w:id="4" w:name="_PAR__3_e320fa7a_dcfa_44a8_8644_e23189d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320fa7a_dcfa_44a8_8644_e23189d2"/>
      <w:bookmarkStart w:id="6" w:name="_PAR__4_25a95a85_968a_49b5_b916_39ace19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5a95a85_968a_49b5_b916_39ace193"/>
      <w:bookmarkStart w:id="8" w:name="_PAR__5_3e3d5267_4490_40e5_a6b2_5c6b561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3d5267_4490_40e5_a6b2_5c6b561d"/>
      <w:bookmarkStart w:id="10" w:name="_PAR__6_8c8e062a_4be3_43d2_852a_77f7d6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c8e062a_4be3_43d2_852a_77f7d6d3"/>
      <w:bookmarkStart w:id="12" w:name="_PAR__7_8130fdfa_ccde_45dc_b4df_a294e0f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30fdfa_ccde_45dc_b4df_a294e0fb"/>
      <w:bookmarkStart w:id="14" w:name="_PAR__8_f5b4df50_b165_4b03_beb6_effca9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5b4df50_b165_4b03_beb6_effca964"/>
      <w:bookmarkStart w:id="16" w:name="_PAR__9_abee3b1a_fd7e_4ce4_9990_8eb4ec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bee3b1a_fd7e_4ce4_9990_8eb4ecb4"/>
      <w:bookmarkStart w:id="18" w:name="_PAR__10_6300095b_9394_46de_aa3e_b2ed0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5, L.D. 564, “An Act to Improve Access to Civil Legal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3cf4af_348b_476f_9a7c_e8"/>
      <w:bookmarkStart w:id="20" w:name="_PAR__10_6300095b_9394_46de_aa3e_b2ed0ab"/>
      <w:bookmarkStart w:id="21" w:name="_PAR__11_bda7f4bd_924a_48fb_ba91_d0b5211"/>
      <w:bookmarkStart w:id="22" w:name="_INSTRUCTION__236f316d_1266_4889_a1f9_b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da7f4bd_924a_48fb_ba91_d0b5211"/>
      <w:bookmarkStart w:id="24" w:name="_INSTRUCTION__236f316d_1266_4889_a1f9_b9"/>
      <w:bookmarkStart w:id="25" w:name="_SUMMARY__09f9ffee_a4cd_4332_ae83_8cba59"/>
      <w:bookmarkStart w:id="26" w:name="_PAR__12_3dccc66a_a776_495f_a36a_dca90f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9734e8a_22d3_4ad5_b014_fe7bdce"/>
      <w:bookmarkStart w:id="28" w:name="_SUMMARY__09f9ffee_a4cd_4332_ae83_8cba59"/>
      <w:bookmarkStart w:id="29" w:name="_PAR__12_3dccc66a_a776_495f_a36a_dca90f5"/>
      <w:bookmarkStart w:id="30" w:name="_PAR__13_0e066944_e2ce_4093_855d_42d5d34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Civil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