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ducational Opportunities for Students in Secondary Schools with 200 or Fewer Stud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ab0968c_117b_41f5_a21a_b1186fd"/>
      <w:bookmarkStart w:id="1" w:name="_AMEND_TITLE__90870e67_c7a3_45f6_94b6_ec"/>
      <w:bookmarkStart w:id="2" w:name="_PAR__2_4e2aa560_b7f4_47a5_b8a2_e94c2bdf"/>
      <w:bookmarkEnd w:id="1"/>
      <w:bookmarkEnd w:id="2"/>
      <w:r>
        <w:rPr>
          <w:rFonts w:eastAsia="Arial" w:cs="Arial" w:ascii="Arial" w:hAnsi="Arial"/>
          <w:caps/>
        </w:rPr>
        <w:t>L.D. 5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e2aa560_b7f4_47a5_b8a2_e94c2bdf"/>
      <w:bookmarkStart w:id="4" w:name="_PAR__3_1505ea53_d059_4b9f_b982_a414412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505ea53_d059_4b9f_b982_a4144120"/>
      <w:bookmarkStart w:id="6" w:name="_PAR__4_abd6fa36_8c7a_4fd0_ad12_dd8af41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bd6fa36_8c7a_4fd0_ad12_dd8af41e"/>
      <w:bookmarkStart w:id="8" w:name="_PAR__5_02c5e5b4_c344_4376_87f2_5b3ec09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2c5e5b4_c344_4376_87f2_5b3ec09a"/>
      <w:bookmarkStart w:id="10" w:name="_PAR__6_12c805e5_58e1_4ed3_81b0_c6fe444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c805e5_58e1_4ed3_81b0_c6fe4442"/>
      <w:bookmarkStart w:id="12" w:name="_PAR__7_5e8268da_b640_4a9e_9400_eb9a87d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e8268da_b640_4a9e_9400_eb9a87da"/>
      <w:bookmarkStart w:id="14" w:name="_PAR__8_a178524a_eaae_47d3_82c2_1af800f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178524a_eaae_47d3_82c2_1af800f8"/>
      <w:bookmarkStart w:id="16" w:name="_PAR__9_2fdff618_9887_4c5f_8ab7_d405ea3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fdff618_9887_4c5f_8ab7_d405ea3e"/>
      <w:bookmarkStart w:id="18" w:name="_PAR__10_2dc37e14_e84c_43f3_aca4_7f47b3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0, L.D. 512, “An Act to Provide Educational Opportunities for Students in Secondary Schools with 200 or Fewer Stud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0870e67_c7a3_45f6_94b6_ec"/>
      <w:bookmarkStart w:id="20" w:name="_PAR__10_2dc37e14_e84c_43f3_aca4_7f47b38"/>
      <w:bookmarkStart w:id="21" w:name="_PAR__11_09d04cb9_e97e_4d11_be7e_2d10381"/>
      <w:bookmarkStart w:id="22" w:name="_INSTRUCTION__3c151675_5377_4230_86ac_4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9d04cb9_e97e_4d11_be7e_2d10381"/>
      <w:bookmarkStart w:id="24" w:name="_INSTRUCTION__3c151675_5377_4230_86ac_44"/>
      <w:bookmarkStart w:id="25" w:name="_SUMMARY__74b81524_0a9d_43e8_8a0d_8588d7"/>
      <w:bookmarkStart w:id="26" w:name="_PAR__12_a082fc48_7cf1_4f48_be75_7b0f9c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ab0968c_117b_41f5_a21a_b1186fd"/>
      <w:bookmarkStart w:id="28" w:name="_SUMMARY__74b81524_0a9d_43e8_8a0d_8588d7"/>
      <w:bookmarkStart w:id="29" w:name="_PAR__12_a082fc48_7cf1_4f48_be75_7b0f9c8"/>
      <w:bookmarkStart w:id="30" w:name="_PAR__13_54dc919f_1425_4de3_8ce3_18c208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ducational Opportunities for Students in Secondary Schools with 200 or Fewer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