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Property Tax Relief for Vetera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a43ca15_e851_441c_a233_3152409"/>
      <w:bookmarkStart w:id="1" w:name="_AMEND_TITLE__7e3cdc80_1570_4724_be85_be"/>
      <w:bookmarkStart w:id="2" w:name="_PAR__2_d5e808ff_bfcd_41ff_967b_083a3f3f"/>
      <w:bookmarkEnd w:id="1"/>
      <w:bookmarkEnd w:id="2"/>
      <w:r>
        <w:rPr>
          <w:rFonts w:eastAsia="Arial" w:cs="Arial" w:ascii="Arial" w:hAnsi="Arial"/>
          <w:caps/>
        </w:rPr>
        <w:t>L.D. 57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5e808ff_bfcd_41ff_967b_083a3f3f"/>
      <w:bookmarkStart w:id="4" w:name="_PAR__3_48a3d889_70bd_409c_968b_c29dba7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8a3d889_70bd_409c_968b_c29dba7f"/>
      <w:bookmarkStart w:id="6" w:name="_PAR__4_3643eb31_927d_4ee6_a6d9_3d697ea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3643eb31_927d_4ee6_a6d9_3d697eac"/>
      <w:bookmarkStart w:id="8" w:name="_PAR__5_c6a27bb2_a71d_46ea_925a_8cc8154f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6a27bb2_a71d_46ea_925a_8cc8154f"/>
      <w:bookmarkStart w:id="10" w:name="_PAR__6_c12e3dfb_a0bf_4a59_9b3d_648e398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12e3dfb_a0bf_4a59_9b3d_648e3984"/>
      <w:bookmarkStart w:id="12" w:name="_PAR__7_5721bf0d_bfea_463b_9ba1_d8390ab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721bf0d_bfea_463b_9ba1_d8390abb"/>
      <w:bookmarkStart w:id="14" w:name="_PAR__8_c1e320be_05b1_44a9_9a0e_f26bf02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1e320be_05b1_44a9_9a0e_f26bf028"/>
      <w:bookmarkStart w:id="16" w:name="_PAR__9_cee1a87b_1714_4209_b460_6c418c3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ee1a87b_1714_4209_b460_6c418c37"/>
      <w:bookmarkStart w:id="18" w:name="_PAR__10_0f77298c_e944_4d2b_a41f_c054dd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29, L.D. 576, “An Act To Increase Property Tax Relief for Vetera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e3cdc80_1570_4724_be85_be"/>
      <w:bookmarkStart w:id="20" w:name="_PAR__10_0f77298c_e944_4d2b_a41f_c054dd3"/>
      <w:bookmarkStart w:id="21" w:name="_PAR__11_857e9e52_fbe8_4232_9620_c9a8f33"/>
      <w:bookmarkStart w:id="22" w:name="_INSTRUCTION__afb0bc1b_e458_460c_b32a_2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857e9e52_fbe8_4232_9620_c9a8f33"/>
      <w:bookmarkStart w:id="24" w:name="_INSTRUCTION__afb0bc1b_e458_460c_b32a_2b"/>
      <w:bookmarkStart w:id="25" w:name="_SUMMARY__7221854b_4e2d_4918_81d7_f0d892"/>
      <w:bookmarkStart w:id="26" w:name="_PAR__12_d192286e_4eb9_4ad4_b481_3c93c45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6a43ca15_e851_441c_a233_3152409"/>
      <w:bookmarkStart w:id="28" w:name="_SUMMARY__7221854b_4e2d_4918_81d7_f0d892"/>
      <w:bookmarkStart w:id="29" w:name="_PAR__12_d192286e_4eb9_4ad4_b481_3c93c45"/>
      <w:bookmarkStart w:id="30" w:name="_PAR__13_25cc7380_1af0_49f7_a4e8_622e99e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Property Tax Relief for Veter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7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