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Constitutional Officers to Be Elected by Popular El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039b6d_a394_4eb2_b163_43a5e1d"/>
      <w:bookmarkStart w:id="1" w:name="_AMEND_TITLE__59b988bb_152d_4dec_a150_1d"/>
      <w:bookmarkStart w:id="2" w:name="_PAR__2_35076d36_03fb_42ad_ae20_2f7d81eb"/>
      <w:bookmarkEnd w:id="1"/>
      <w:bookmarkEnd w:id="2"/>
      <w:r>
        <w:rPr>
          <w:rFonts w:eastAsia="Arial" w:cs="Arial" w:ascii="Arial" w:hAnsi="Arial"/>
          <w:caps/>
        </w:rPr>
        <w:t>L.D. 5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076d36_03fb_42ad_ae20_2f7d81eb"/>
      <w:bookmarkStart w:id="4" w:name="_PAR__3_d7047375_4d35_49b7_a79f_c8025e9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047375_4d35_49b7_a79f_c8025e99"/>
      <w:bookmarkStart w:id="6" w:name="_PAR__4_17fe7250_5ab5_4652_ad92_96a3725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7fe7250_5ab5_4652_ad92_96a37256"/>
      <w:bookmarkStart w:id="8" w:name="_PAR__5_10b8fe4d_5cc0_454a_8286_4acd3b7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b8fe4d_5cc0_454a_8286_4acd3b75"/>
      <w:bookmarkStart w:id="10" w:name="_PAR__6_44901127_9ef2_4992_83a9_ee0bfda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4901127_9ef2_4992_83a9_ee0bfdaa"/>
      <w:bookmarkStart w:id="12" w:name="_PAR__7_fb240e1f_c1df_4fb5_9c2e_12aecd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240e1f_c1df_4fb5_9c2e_12aecd97"/>
      <w:bookmarkStart w:id="14" w:name="_PAR__8_7fc02fd7_e0ac_4a72_b2ec_5969c0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fc02fd7_e0ac_4a72_b2ec_5969c038"/>
      <w:bookmarkStart w:id="16" w:name="_PAR__9_3a48d583_ca23_497b_856e_583ceca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a48d583_ca23_497b_856e_583ceca8"/>
      <w:bookmarkStart w:id="18" w:name="_PAR__10_6346d87b_a3b5_4e1b_90cd_a1b729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6, L.D. 508, “RESOLUTION, Proposing an Amendment to the Constitution of Maine to Require Constitutional Officers to Be Elected by Popular El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9b988bb_152d_4dec_a150_1d"/>
      <w:bookmarkStart w:id="20" w:name="_PAR__10_6346d87b_a3b5_4e1b_90cd_a1b7290"/>
      <w:bookmarkStart w:id="21" w:name="_PAR__11_35615446_103a_4d71_b6d7_67d9822"/>
      <w:bookmarkStart w:id="22" w:name="_INSTRUCTION__5b2dc06c_f933_40ed_8f54_4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5615446_103a_4d71_b6d7_67d9822"/>
      <w:bookmarkStart w:id="24" w:name="_INSTRUCTION__5b2dc06c_f933_40ed_8f54_4a"/>
      <w:bookmarkStart w:id="25" w:name="_SUMMARY__464bcecf_353b_4a9d_a956_7d0fe2"/>
      <w:bookmarkStart w:id="26" w:name="_PAR__12_9c8a4be3_300f_4b4d_8cc1_fb8db8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b039b6d_a394_4eb2_b163_43a5e1d"/>
      <w:bookmarkStart w:id="28" w:name="_SUMMARY__464bcecf_353b_4a9d_a956_7d0fe2"/>
      <w:bookmarkStart w:id="29" w:name="_PAR__12_9c8a4be3_300f_4b4d_8cc1_fb8db85"/>
      <w:bookmarkStart w:id="30" w:name="_PAR__13_f56aeb39_ec82_4f88_ad86_cd3edcf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Constitutional Officers to Be Elected by Popular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