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Reimbursement Rates for Transportation of Deceased Persons by Funeral Hom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5f8e5d3_ccdd_461c_a1e5_2ebb289"/>
      <w:bookmarkStart w:id="1" w:name="_AMEND_TITLE__04323740_425a_4d05_a186_6c"/>
      <w:bookmarkStart w:id="2" w:name="_PAR__2_88f4f7d0_d7b1_48c2_8bb0_8b6cfff6"/>
      <w:bookmarkEnd w:id="1"/>
      <w:bookmarkEnd w:id="2"/>
      <w:r>
        <w:rPr>
          <w:rFonts w:eastAsia="Arial" w:cs="Arial" w:ascii="Arial" w:hAnsi="Arial"/>
          <w:caps/>
        </w:rPr>
        <w:t>L.D. 5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8f4f7d0_d7b1_48c2_8bb0_8b6cfff6"/>
      <w:bookmarkStart w:id="4" w:name="_PAR__3_c8deef46_7be9_4074_a1b3_d0c5e05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8deef46_7be9_4074_a1b3_d0c5e055"/>
      <w:bookmarkStart w:id="6" w:name="_PAR__4_c30b4049_e169_4de7_8d83_2fcc1a0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30b4049_e169_4de7_8d83_2fcc1a00"/>
      <w:bookmarkStart w:id="8" w:name="_PAR__5_0c52cab3_68ba_48dc_a3ec_d53b43b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52cab3_68ba_48dc_a3ec_d53b43b2"/>
      <w:bookmarkStart w:id="10" w:name="_PAR__6_16637f18_5482_45cf_b354_2f9fc3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6637f18_5482_45cf_b354_2f9fc376"/>
      <w:bookmarkStart w:id="12" w:name="_PAR__7_dcc1376b_a214_4b4f_981b_bb99239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cc1376b_a214_4b4f_981b_bb99239b"/>
      <w:bookmarkStart w:id="14" w:name="_PAR__8_4675c2ee_d98b_4308_b058_9d28c30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675c2ee_d98b_4308_b058_9d28c301"/>
      <w:bookmarkStart w:id="16" w:name="_PAR__9_bf0bf9e4_a204_4241_bc6e_5c5cdc9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f0bf9e4_a204_4241_bc6e_5c5cdc97"/>
      <w:bookmarkStart w:id="18" w:name="_PAR__10_e82b6c74_1b17_4e53_b6d1_860387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2, L.D. 505, “An Act to Update Reimbursement Rates for Transportation of Deceased Persons by Funeral Hom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4323740_425a_4d05_a186_6c"/>
      <w:bookmarkStart w:id="20" w:name="_PAR__10_e82b6c74_1b17_4e53_b6d1_860387c"/>
      <w:bookmarkStart w:id="21" w:name="_INSTRUCTION__df778577_3f52_4344_9c60_6f"/>
      <w:bookmarkStart w:id="22" w:name="_PAR__11_b5de990c_8069_4177_8c59_f80861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5de990c_8069_4177_8c59_f80861d"/>
      <w:bookmarkStart w:id="24" w:name="_PAR__12_638108b0_4b0c_4932_85ab_113f44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38108b0_4b0c_4932_85ab_113f447"/>
      <w:bookmarkStart w:id="26" w:name="_PAR__13_20c26785_5b44_46d7_af9c_f0c25f2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0c26785_5b44_46d7_af9c_f0c25f2"/>
      <w:bookmarkStart w:id="28" w:name="_PAR__14_8aa99a3d_b55d_43e1_9ef6_726aa4e"/>
      <w:bookmarkEnd w:id="27"/>
      <w:bookmarkEnd w:id="28"/>
      <w:r>
        <w:rPr>
          <w:rFonts w:eastAsia="Arial" w:cs="Arial" w:ascii="Arial" w:hAnsi="Arial"/>
          <w:b/>
        </w:rPr>
        <w:t>Chief Medical Examiner - Office of 04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aa99a3d_b55d_43e1_9ef6_726aa4e"/>
      <w:bookmarkStart w:id="30" w:name="_PAR__15_681f420c_bb37_4f05_afca_c7a0c41"/>
      <w:bookmarkEnd w:id="29"/>
      <w:bookmarkEnd w:id="30"/>
      <w:r>
        <w:rPr>
          <w:rFonts w:eastAsia="Arial" w:cs="Arial" w:ascii="Arial" w:hAnsi="Arial"/>
        </w:rPr>
        <w:t>Initiative: Provides funding for increased transportation and wait time reimbursement rates for funeral establishments requested to transport a body to Augusta for the Office of Chief Medical Examine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81f420c_bb37_4f05_afca_c7a0c41"/>
            <w:bookmarkStart w:id="32" w:name="_PAR__16_39d12365_36b3_472b_8062_adf94b9"/>
            <w:bookmarkStart w:id="33" w:name="_LINE__19_6c0b4461_e2b9_4fba_8ac4_33c88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325d7063_7c5f_4e10_a531_dba5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3b0f82b2_fd3e_4861_8966_6dfb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56bf92c2_d2cf_4d4d_8a99_3e35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0ca7029a_8294_471e_a7e1_57b4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c625c8ed_9681_4bf2_ae6e_a2d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711bca88_7db6_49c1_9a0b_6ef6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6b4bd291_b0c8_437f_9e84_abca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ca4bbc1_2ea9_4947_94b0_622d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d69cc0b2_83e2_4941_a330_d4b2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340a8ed0_e6e6_4009_8c1c_6abd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a7510a72_8d9c_4df6_9309_daed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39d12365_36b3_472b_8062_adf94b9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f778577_3f52_4344_9c60_6f"/>
      <w:bookmarkStart w:id="47" w:name="_PAR__18_251fadb8_fd27_482f_95f0_f60b6a0"/>
      <w:bookmarkStart w:id="48" w:name="_INSTRUCTION__c004818d_65ea_48b7_a24d_0f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251fadb8_fd27_482f_95f0_f60b6a0"/>
      <w:bookmarkStart w:id="50" w:name="_INSTRUCTION__c004818d_65ea_48b7_a24d_0f"/>
      <w:bookmarkStart w:id="51" w:name="_SUMMARY__133060bd_5a46_467f_a8d1_90aec6"/>
      <w:bookmarkStart w:id="52" w:name="_PAR__19_6ce0ef01_870b_43c2_ae32_21fa48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6ce0ef01_870b_43c2_ae32_21fa488"/>
      <w:bookmarkStart w:id="54" w:name="_PAR__20_f336bdb6_51a0_4c8e_9798_0e02eb8"/>
      <w:bookmarkEnd w:id="53"/>
      <w:bookmarkEnd w:id="54"/>
      <w:r>
        <w:rPr>
          <w:rFonts w:eastAsia="Arial" w:cs="Arial" w:ascii="Arial" w:hAnsi="Arial"/>
        </w:rPr>
        <w:t>This amendment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f336bdb6_51a0_4c8e_9798_0e02eb8"/>
      <w:bookmarkStart w:id="56" w:name="_FISCAL_NOTE_REQUIRED__841863bd_e01f_409"/>
      <w:bookmarkStart w:id="57" w:name="_PAR__21_f8b79532_b7d9_479a_9810_b211ae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35f8e5d3_ccdd_461c_a1e5_2ebb289"/>
      <w:bookmarkStart w:id="59" w:name="_SUMMARY__133060bd_5a46_467f_a8d1_90aec6"/>
      <w:bookmarkStart w:id="60" w:name="_FISCAL_NOTE_REQUIRED__841863bd_e01f_409"/>
      <w:bookmarkStart w:id="61" w:name="_PAR__21_f8b79532_b7d9_479a_9810_b211aee"/>
      <w:bookmarkStart w:id="62" w:name="_PAR__22_e80b4b7e_ad45_4532_bb8f_1b1675c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Reimbursement Rates for Transportation of Deceased Persons by Funeral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