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hange Maine's Tax Laws</w:t>
      </w:r>
    </w:p>
    <w:p>
      <w:pPr>
        <w:pStyle w:val="Normal"/>
        <w:spacing w:before="100" w:after="240"/>
        <w:ind w:left="360" w:hanging="0"/>
        <w:jc w:val="right"/>
        <w:rPr>
          <w:rFonts w:ascii="Arial" w:hAnsi="Arial" w:eastAsia="Arial" w:cs="Arial"/>
          <w:caps/>
        </w:rPr>
      </w:pPr>
      <w:bookmarkStart w:id="0" w:name="_PAGE__1_c1f2dc7a_9be2_4d53_9f2c_1decec1"/>
      <w:bookmarkStart w:id="1" w:name="_AMEND_TITLE__9f14d9a7_77ce_400c_9960_83"/>
      <w:bookmarkStart w:id="2" w:name="_PAR__2_7920a19c_4309_4b39_977d_acef5272"/>
      <w:bookmarkEnd w:id="1"/>
      <w:bookmarkEnd w:id="2"/>
      <w:r>
        <w:rPr>
          <w:rFonts w:eastAsia="Arial" w:cs="Arial" w:ascii="Arial" w:hAnsi="Arial"/>
          <w:caps/>
        </w:rPr>
        <w:t>L.D. 499</w:t>
      </w:r>
    </w:p>
    <w:p>
      <w:pPr>
        <w:pStyle w:val="Normal"/>
        <w:tabs>
          <w:tab w:val="clear" w:pos="720"/>
          <w:tab w:val="right" w:pos="8928" w:leader="none"/>
        </w:tabs>
        <w:spacing w:before="100" w:after="360"/>
        <w:ind w:left="360" w:hanging="0"/>
        <w:rPr>
          <w:rFonts w:ascii="Arial" w:hAnsi="Arial" w:eastAsia="Arial" w:cs="Arial"/>
        </w:rPr>
      </w:pPr>
      <w:bookmarkStart w:id="3" w:name="_PAR__2_7920a19c_4309_4b39_977d_acef5272"/>
      <w:bookmarkStart w:id="4" w:name="_PAR__3_16ed0582_2b09_4448_aa33_583fff68"/>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6ed0582_2b09_4448_aa33_583fff68"/>
      <w:bookmarkStart w:id="6" w:name="_PAR__4_08c3612c_88cb_4049_afdc_55b87b60"/>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08c3612c_88cb_4049_afdc_55b87b60"/>
      <w:bookmarkStart w:id="8" w:name="_PAR__5_f5a0c56d_3323_4214_8a46_039027ac"/>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5a0c56d_3323_4214_8a46_039027ac"/>
      <w:bookmarkStart w:id="10" w:name="_PAR__6_9fef948f_0145_4185_b14c_d7cbc1b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fef948f_0145_4185_b14c_d7cbc1be"/>
      <w:bookmarkStart w:id="12" w:name="_PAR__7_847da03e_860a_4424_85e4_3886562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47da03e_860a_4424_85e4_38865622"/>
      <w:bookmarkStart w:id="14" w:name="_PAR__8_762d00a8_62ae_45b3_b283_b97a922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62d00a8_62ae_45b3_b283_b97a9229"/>
      <w:bookmarkStart w:id="16" w:name="_PAR__9_83f4d50d_df5b_4457_bbea_3a58c94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83f4d50d_df5b_4457_bbea_3a58c940"/>
      <w:bookmarkStart w:id="18" w:name="_PAR__10_b411e7fa_ea93_4866_98ca_4167f76"/>
      <w:bookmarkEnd w:id="17"/>
      <w:bookmarkEnd w:id="18"/>
      <w:r>
        <w:rPr>
          <w:rFonts w:eastAsia="Arial" w:cs="Arial" w:ascii="Arial" w:hAnsi="Arial"/>
          <w:szCs w:val="22"/>
        </w:rPr>
        <w:t>COMMITTEE AMENDMENT “      ” to S.P. 217, L.D. 499, “An Act to Change Maine's Tax Laws”</w:t>
      </w:r>
    </w:p>
    <w:p>
      <w:pPr>
        <w:pStyle w:val="Normal"/>
        <w:ind w:left="360" w:firstLine="360"/>
        <w:rPr>
          <w:rFonts w:ascii="Arial" w:hAnsi="Arial" w:eastAsia="Arial" w:cs="Arial"/>
        </w:rPr>
      </w:pPr>
      <w:bookmarkStart w:id="19" w:name="_AMEND_TITLE__9f14d9a7_77ce_400c_9960_83"/>
      <w:bookmarkStart w:id="20" w:name="_PAR__10_b411e7fa_ea93_4866_98ca_4167f76"/>
      <w:bookmarkStart w:id="21" w:name="_INSTRUCTION__4b5a71a5_6d2e_49ed_8783_e1"/>
      <w:bookmarkStart w:id="22" w:name="_PAR__11_dc0a0cbe_bbfd_4f06_8446_22da35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dc0a0cbe_bbfd_4f06_8446_22da35f"/>
      <w:bookmarkStart w:id="24" w:name="_PAR__12_84a740a6_ffed_48dc_a4ea_98820c4"/>
      <w:bookmarkEnd w:id="23"/>
      <w:bookmarkEnd w:id="24"/>
      <w:r>
        <w:rPr>
          <w:rFonts w:eastAsia="Arial" w:cs="Arial" w:ascii="Arial" w:hAnsi="Arial"/>
          <w:b/>
        </w:rPr>
        <w:t>'An Act to Create a Pretax Commuter Benefit'</w:t>
      </w:r>
    </w:p>
    <w:p>
      <w:pPr>
        <w:pStyle w:val="Normal"/>
        <w:ind w:left="360" w:firstLine="360"/>
        <w:rPr>
          <w:rFonts w:ascii="Arial" w:hAnsi="Arial" w:eastAsia="Arial" w:cs="Arial"/>
        </w:rPr>
      </w:pPr>
      <w:bookmarkStart w:id="25" w:name="_INSTRUCTION__4b5a71a5_6d2e_49ed_8783_e1"/>
      <w:bookmarkStart w:id="26" w:name="_PAR__12_84a740a6_ffed_48dc_a4ea_98820c4"/>
      <w:bookmarkStart w:id="27" w:name="_INSTRUCTION__55d7f7b0_0082_4076_8b8d_62"/>
      <w:bookmarkStart w:id="28" w:name="_PAR__13_a913d643_82b7_4530_b095_6a372f9"/>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913d643_82b7_4530_b095_6a372f9"/>
      <w:bookmarkStart w:id="30" w:name="_PAR__14_3a79be84_6f42_45e6_a251_4f0f881"/>
      <w:bookmarkEnd w:id="29"/>
      <w:bookmarkEnd w:id="30"/>
      <w:r>
        <w:rPr>
          <w:rFonts w:eastAsia="Arial" w:cs="Arial" w:ascii="Arial" w:hAnsi="Arial"/>
        </w:rPr>
        <w:t>'</w:t>
      </w:r>
      <w:r>
        <w:rPr>
          <w:rFonts w:eastAsia="Arial" w:cs="Arial" w:ascii="Arial" w:hAnsi="Arial"/>
          <w:b/>
          <w:sz w:val="24"/>
        </w:rPr>
        <w:t>Sec. 1.  26 MRSA §600-C</w:t>
      </w:r>
      <w:r>
        <w:rPr>
          <w:rFonts w:eastAsia="Arial" w:cs="Arial" w:ascii="Arial" w:hAnsi="Arial"/>
        </w:rPr>
        <w:t xml:space="preserve"> is enacted to read:</w:t>
      </w:r>
    </w:p>
    <w:p>
      <w:pPr>
        <w:pStyle w:val="Normal"/>
        <w:ind w:left="1080" w:hanging="720"/>
        <w:rPr>
          <w:rFonts w:ascii="Arial" w:hAnsi="Arial" w:eastAsia="Arial" w:cs="Arial"/>
        </w:rPr>
      </w:pPr>
      <w:bookmarkStart w:id="31" w:name="_PAR__14_3a79be84_6f42_45e6_a251_4f0f881"/>
      <w:bookmarkStart w:id="32" w:name="_PAR__15_ac7e9fe3_1735_4253_878b_797f9fe"/>
      <w:bookmarkEnd w:id="31"/>
      <w:bookmarkEnd w:id="32"/>
      <w:r>
        <w:rPr>
          <w:rFonts w:eastAsia="Arial" w:cs="Arial" w:ascii="Arial" w:hAnsi="Arial"/>
          <w:b/>
          <w:u w:val="single"/>
        </w:rPr>
        <w:t>§600-C.  Pretax commuter benefit</w:t>
      </w:r>
    </w:p>
    <w:p>
      <w:pPr>
        <w:pStyle w:val="Normal"/>
        <w:ind w:left="360" w:firstLine="360"/>
        <w:rPr>
          <w:rFonts w:ascii="Arial" w:hAnsi="Arial" w:eastAsia="Arial" w:cs="Arial"/>
        </w:rPr>
      </w:pPr>
      <w:bookmarkStart w:id="33" w:name="_PAR__15_ac7e9fe3_1735_4253_878b_797f9fe"/>
      <w:bookmarkStart w:id="34" w:name="_PAR__16_2bf14a2e_9f55_43bd_b65d_0b68eca"/>
      <w:bookmarkEnd w:id="33"/>
      <w:bookmarkEnd w:id="34"/>
      <w:r>
        <w:rPr>
          <w:rFonts w:eastAsia="Arial" w:cs="Arial" w:ascii="Arial" w:hAnsi="Arial"/>
          <w:u w:val="single"/>
        </w:rPr>
        <w:t>Notwithstanding any provision of law to the contrary, beginning July 1, 2025, an employer of more than 20 employees in the State shall, in accordance with rules adopted by the Department of Labor in consultation with the State Tax Assessor, offer to those employees a pretax commuter benefit. For purposes of this section, "pretax commuter benefit" means earnings of an employee up to $300 per month, set aside by the employer at the request of the employee, to be used for transportation expenses related to the employee's job, including, but not limited to, commuting to and from work. Rules adopted pursuant to this 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35" w:name="_INSTRUCTION__55d7f7b0_0082_4076_8b8d_62"/>
      <w:bookmarkStart w:id="36" w:name="_PAR__16_2bf14a2e_9f55_43bd_b65d_0b68eca"/>
      <w:bookmarkStart w:id="37" w:name="_PAR__17_724cfdc5_5ecd_47d5_94c0_13505d6"/>
      <w:bookmarkStart w:id="38" w:name="_INSTRUCTION__65c01408_a96b_4924_9b25_5b"/>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724cfdc5_5ecd_47d5_94c0_13505d6"/>
      <w:bookmarkStart w:id="40" w:name="_INSTRUCTION__65c01408_a96b_4924_9b25_5b"/>
      <w:bookmarkStart w:id="41" w:name="_SUMMARY__077a0311_c5ab_4aed_aa2e_709991"/>
      <w:bookmarkStart w:id="42" w:name="_PAR__18_feb36b7d_1777_4638_8a6b_c824ee7"/>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GE__1_c1f2dc7a_9be2_4d53_9f2c_1decec1"/>
      <w:bookmarkStart w:id="44" w:name="_PAR__18_feb36b7d_1777_4638_8a6b_c824ee7"/>
      <w:bookmarkStart w:id="45" w:name="_PAR__19_cd67f39a_f6ff_49bc_aa98_5abd514"/>
      <w:bookmarkEnd w:id="44"/>
      <w:r>
        <w:rPr>
          <w:rFonts w:eastAsia="Arial" w:cs="Arial" w:ascii="Arial" w:hAnsi="Arial"/>
        </w:rPr>
        <w:t xml:space="preserve">This amendment replaces the bill, which is a concept draft, and changes the title. The amendment provides that, beginning July 1, 2025, an employer of more than 20 employees in the State must, in accordance with rules adopted by the Department of Labor in </w:t>
      </w:r>
      <w:bookmarkStart w:id="46" w:name="_PAGE__2_a4e751b9_f98a_408a_b28d_f155ecb"/>
      <w:bookmarkStart w:id="47" w:name="_PAR__2_bf7c69b1_ca53_4aed_8797_8dfe20b5"/>
      <w:bookmarkStart w:id="48" w:name="_PAGE_SPLIT__150fa0c3_3548_43f2_b8d8_887"/>
      <w:bookmarkEnd w:id="43"/>
      <w:bookmarkEnd w:id="45"/>
      <w:r>
        <w:rPr>
          <w:rFonts w:eastAsia="Arial" w:cs="Arial" w:ascii="Arial" w:hAnsi="Arial"/>
        </w:rPr>
        <w:t>c</w:t>
      </w:r>
      <w:bookmarkEnd w:id="48"/>
      <w:r>
        <w:rPr>
          <w:rFonts w:eastAsia="Arial" w:cs="Arial" w:ascii="Arial" w:hAnsi="Arial"/>
        </w:rPr>
        <w:t>onsultation with the State Tax Assessor, offer to those employees a pretax commuter benefit in an amount not to exceed $300 per month.</w:t>
      </w:r>
    </w:p>
    <w:p>
      <w:pPr>
        <w:pStyle w:val="Normal"/>
        <w:keepNext w:val="true"/>
        <w:spacing w:before="60" w:after="60"/>
        <w:ind w:left="360" w:hanging="0"/>
        <w:jc w:val="center"/>
        <w:rPr>
          <w:rFonts w:ascii="Arial" w:hAnsi="Arial" w:eastAsia="Arial" w:cs="Arial"/>
        </w:rPr>
      </w:pPr>
      <w:bookmarkStart w:id="49" w:name="_FISCAL_NOTE_REQUIRED__24dfb63f_b68f_42c"/>
      <w:bookmarkStart w:id="50" w:name="_PAR__3_1b3e239c_4635_462b_ac68_72878c0e"/>
      <w:bookmarkEnd w:id="47"/>
      <w:bookmarkEnd w:id="5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1" w:name="_SUMMARY__077a0311_c5ab_4aed_aa2e_709991"/>
      <w:bookmarkStart w:id="52" w:name="_FISCAL_NOTE_REQUIRED__24dfb63f_b68f_42c"/>
      <w:bookmarkStart w:id="53" w:name="_PAR__3_1b3e239c_4635_462b_ac68_72878c0e"/>
      <w:bookmarkStart w:id="54" w:name="_PAR__4_1acc5b85_8fbc_4048_b05a_071a655b"/>
      <w:bookmarkEnd w:id="53"/>
      <w:r>
        <w:rPr>
          <w:rFonts w:eastAsia="Arial" w:cs="Arial" w:ascii="Arial" w:hAnsi="Arial"/>
          <w:b/>
        </w:rPr>
        <w:t>(See attached)</w:t>
      </w:r>
      <w:bookmarkEnd w:id="51"/>
      <w:bookmarkEnd w:id="46"/>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Pretax Commuter Benefit</w:t>
    </w:r>
  </w:p>
  <w:p>
    <w:pPr>
      <w:pStyle w:val="Normal"/>
      <w:suppressLineNumbers/>
      <w:spacing w:before="0" w:after="0"/>
      <w:jc w:val="center"/>
      <w:rPr>
        <w:rFonts w:ascii="Arial" w:hAnsi="Arial" w:eastAsia="Arial" w:cs="Arial"/>
      </w:rPr>
    </w:pPr>
    <w:r>
      <w:rPr>
        <w:rFonts w:eastAsia="Arial" w:cs="Arial" w:ascii="Arial" w:hAnsi="Arial"/>
        <w:sz w:val="22"/>
      </w:rPr>
      <w:t>L.D. 4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