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the Electronic Benefits Transfer System Outside of Maine, Massachusetts or New Hampshire to Obtain Temporary Assistance for Needy Families Program Benefi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cbd7dcf_06cb_4a2e_9867_99c12a4"/>
      <w:bookmarkStart w:id="1" w:name="_AMEND_TITLE__191f3e5f_8c3d_4316_87c2_25"/>
      <w:bookmarkStart w:id="2" w:name="_PAR__2_4c15dbf5_761b_4b4d_80e8_490a0ea0"/>
      <w:bookmarkEnd w:id="1"/>
      <w:bookmarkEnd w:id="2"/>
      <w:r>
        <w:rPr>
          <w:rFonts w:eastAsia="Arial" w:cs="Arial" w:ascii="Arial" w:hAnsi="Arial"/>
          <w:caps/>
        </w:rPr>
        <w:t>L.D. 4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c15dbf5_761b_4b4d_80e8_490a0ea0"/>
      <w:bookmarkStart w:id="4" w:name="_PAR__3_03f7f967_2402_4ed1_af9f_27fce1f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3f7f967_2402_4ed1_af9f_27fce1f4"/>
      <w:bookmarkStart w:id="6" w:name="_PAR__4_b1d1b90e_d34c_4f48_91fe_2e228c9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1d1b90e_d34c_4f48_91fe_2e228c95"/>
      <w:bookmarkStart w:id="8" w:name="_PAR__5_07163cc9_55ae_4524_9c9d_e132bca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7163cc9_55ae_4524_9c9d_e132bca5"/>
      <w:bookmarkStart w:id="10" w:name="_PAR__6_b3e70e75_6152_4c2c_90a0_c0de6e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3e70e75_6152_4c2c_90a0_c0de6e82"/>
      <w:bookmarkStart w:id="12" w:name="_PAR__7_249d263a_50e9_4603_a745_061ceaf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9d263a_50e9_4603_a745_061ceaf5"/>
      <w:bookmarkStart w:id="14" w:name="_PAR__8_f7a3d5e6_f092_4abf_aefe_24aaa4e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7a3d5e6_f092_4abf_aefe_24aaa4ed"/>
      <w:bookmarkStart w:id="16" w:name="_PAR__9_a698af37_ac59_4895_b3e3_6491b30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698af37_ac59_4895_b3e3_6491b301"/>
      <w:bookmarkStart w:id="18" w:name="_PAR__10_8600ba0d_85bf_4b6b_8f78_92dc77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6, L.D. 498, “An Act to Prohibit the Use of the Electronic Benefits Transfer System Outside of Maine, Massachusetts or New Hampshire to Obtain Temporary Assistance for Needy Families Program Benefi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91f3e5f_8c3d_4316_87c2_25"/>
      <w:bookmarkStart w:id="20" w:name="_PAR__10_8600ba0d_85bf_4b6b_8f78_92dc77d"/>
      <w:bookmarkStart w:id="21" w:name="_PAR__11_841b021e_e7b2_4e3b_b62c_7e66062"/>
      <w:bookmarkStart w:id="22" w:name="_INSTRUCTION__0b752a74_8e74_4c00_9593_d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41b021e_e7b2_4e3b_b62c_7e66062"/>
      <w:bookmarkStart w:id="24" w:name="_INSTRUCTION__0b752a74_8e74_4c00_9593_d2"/>
      <w:bookmarkStart w:id="25" w:name="_SUMMARY__75438f9b_2b3e_4765_bcca_311af5"/>
      <w:bookmarkStart w:id="26" w:name="_PAR__12_d6718ce5_fdfc_4c50_ac4e_7083e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cbd7dcf_06cb_4a2e_9867_99c12a4"/>
      <w:bookmarkStart w:id="28" w:name="_SUMMARY__75438f9b_2b3e_4765_bcca_311af5"/>
      <w:bookmarkStart w:id="29" w:name="_PAR__12_d6718ce5_fdfc_4c50_ac4e_7083e22"/>
      <w:bookmarkStart w:id="30" w:name="_PAR__13_2b61d913_e3a9_49cc_a3f5_76ad89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the Electronic Benefits Transfer System Outside of Maine, Massachusetts or New Hampshire to Obtain Temporary Assistance for Needy Families Program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