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he Maine Center for Disease Control and Prevention Cystic Fibrosis Assistance Program</w:t>
      </w:r>
    </w:p>
    <w:p>
      <w:pPr>
        <w:pStyle w:val="Normal"/>
        <w:spacing w:before="100" w:after="240"/>
        <w:ind w:left="360" w:hanging="0"/>
        <w:jc w:val="right"/>
        <w:rPr>
          <w:rFonts w:ascii="Arial" w:hAnsi="Arial" w:eastAsia="Arial" w:cs="Arial"/>
          <w:caps/>
        </w:rPr>
      </w:pPr>
      <w:bookmarkStart w:id="0" w:name="_PAGE__1_57733651_37d4_4b8d_aaf7_61cef79"/>
      <w:bookmarkStart w:id="1" w:name="_AMEND_TITLE__ae1ca834_10ea_4475_9a8d_9a"/>
      <w:bookmarkStart w:id="2" w:name="_PAR__2_ee04b3a0_34f3_422a_837f_b890a8e8"/>
      <w:bookmarkEnd w:id="0"/>
      <w:bookmarkEnd w:id="1"/>
      <w:bookmarkEnd w:id="2"/>
      <w:r>
        <w:rPr>
          <w:rFonts w:eastAsia="Arial" w:cs="Arial" w:ascii="Arial" w:hAnsi="Arial"/>
          <w:caps/>
        </w:rPr>
        <w:t>L.D. 529</w:t>
      </w:r>
    </w:p>
    <w:p>
      <w:pPr>
        <w:pStyle w:val="Normal"/>
        <w:tabs>
          <w:tab w:val="clear" w:pos="720"/>
          <w:tab w:val="right" w:pos="8928" w:leader="none"/>
        </w:tabs>
        <w:spacing w:before="100" w:after="360"/>
        <w:ind w:left="360" w:hanging="0"/>
        <w:rPr>
          <w:rFonts w:ascii="Arial" w:hAnsi="Arial" w:eastAsia="Arial" w:cs="Arial"/>
        </w:rPr>
      </w:pPr>
      <w:bookmarkStart w:id="3" w:name="_PAR__2_ee04b3a0_34f3_422a_837f_b890a8e8"/>
      <w:bookmarkStart w:id="4" w:name="_PAR__3_a86a3085_30a8_4fae_86d2_12b94ef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86a3085_30a8_4fae_86d2_12b94ef5"/>
      <w:bookmarkStart w:id="6" w:name="_PAR__4_0e95613e_431e_4d6f_b9c7_9f79102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e95613e_431e_4d6f_b9c7_9f791020"/>
      <w:bookmarkStart w:id="8" w:name="_PAR__5_be086dbd_6cef_43d8_9718_17f2f22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086dbd_6cef_43d8_9718_17f2f223"/>
      <w:bookmarkStart w:id="10" w:name="_PAR__6_52a6cb7b_7263_473f_9815_197bd5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2a6cb7b_7263_473f_9815_197bd533"/>
      <w:bookmarkStart w:id="12" w:name="_PAR__7_5f6e5b1f_9b60_4151_88b6_f942b15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6e5b1f_9b60_4151_88b6_f942b15f"/>
      <w:bookmarkStart w:id="14" w:name="_PAR__8_b210f3d0_4f84_4896_a5af_dfcd241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10f3d0_4f84_4896_a5af_dfcd241e"/>
      <w:bookmarkStart w:id="16" w:name="_PAR__9_ba8f7266_75c9_4836_935b_fa8229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a8f7266_75c9_4836_935b_fa82294a"/>
      <w:bookmarkStart w:id="18" w:name="_PAR__10_8894b3b7_ae28_4120_b686_ffebef6"/>
      <w:bookmarkEnd w:id="17"/>
      <w:bookmarkEnd w:id="18"/>
      <w:r>
        <w:rPr>
          <w:rFonts w:eastAsia="Arial" w:cs="Arial" w:ascii="Arial" w:hAnsi="Arial"/>
          <w:szCs w:val="22"/>
        </w:rPr>
        <w:t>COMMITTEE AMENDMENT “      ” to S.P. 216, L.D. 529, “An Act To Restore the Maine Center for Disease Control and Prevention Cystic Fibrosis Assistance Program”</w:t>
      </w:r>
    </w:p>
    <w:p>
      <w:pPr>
        <w:pStyle w:val="Normal"/>
        <w:ind w:left="360" w:firstLine="360"/>
        <w:rPr>
          <w:rFonts w:ascii="Arial" w:hAnsi="Arial" w:eastAsia="Arial" w:cs="Arial"/>
        </w:rPr>
      </w:pPr>
      <w:bookmarkStart w:id="19" w:name="_AMEND_TITLE__ae1ca834_10ea_4475_9a8d_9a"/>
      <w:bookmarkStart w:id="20" w:name="_PAR__10_8894b3b7_ae28_4120_b686_ffebef6"/>
      <w:bookmarkStart w:id="21" w:name="_INSTRUCTION__2509397f_bc01_4c42_99c3_b4"/>
      <w:bookmarkStart w:id="22" w:name="_PAR__11_52eea6a8_9944_43af_8cce_c51f37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2eea6a8_9944_43af_8cce_c51f373"/>
      <w:bookmarkStart w:id="24" w:name="_PAR__12_f2ed3899_977f_4582_bf89_b9dee3e"/>
      <w:bookmarkEnd w:id="23"/>
      <w:bookmarkEnd w:id="24"/>
      <w:r>
        <w:rPr>
          <w:rFonts w:eastAsia="Arial" w:cs="Arial" w:ascii="Arial" w:hAnsi="Arial"/>
          <w:b/>
        </w:rPr>
        <w:t>'Resolve, To Direct the Department of Health and Human Services To Review the Needs of Persons with Low-incidence Health Conditions'</w:t>
      </w:r>
    </w:p>
    <w:p>
      <w:pPr>
        <w:pStyle w:val="Normal"/>
        <w:ind w:left="360" w:firstLine="360"/>
        <w:rPr>
          <w:rFonts w:ascii="Arial" w:hAnsi="Arial" w:eastAsia="Arial" w:cs="Arial"/>
        </w:rPr>
      </w:pPr>
      <w:bookmarkStart w:id="25" w:name="_INSTRUCTION__2509397f_bc01_4c42_99c3_b4"/>
      <w:bookmarkStart w:id="26" w:name="_PAR__12_f2ed3899_977f_4582_bf89_b9dee3e"/>
      <w:bookmarkStart w:id="27" w:name="_INSTRUCTION__1d374ab0_5b15_4134_9d7b_f7"/>
      <w:bookmarkStart w:id="28" w:name="_PAR__13_2dd22723_e22b_470b_8649_6d64a8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dd22723_e22b_470b_8649_6d64a8a"/>
      <w:bookmarkStart w:id="30" w:name="_PAR__14_4cf3d4ad_4e9f_4fa0_8ffd_5b1ea5d"/>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Health and Human Services to review the needs of persons with low-incidence health conditions.  Resolved:</w:t>
      </w:r>
      <w:r>
        <w:rPr>
          <w:rFonts w:eastAsia="Arial" w:cs="Arial" w:ascii="Arial" w:hAnsi="Arial"/>
        </w:rPr>
        <w:t xml:space="preserve">  That the Department of Health and Human Services shall undertake a review of the needs of persons with low-incidence health conditions.  The review required by this section must:</w:t>
      </w:r>
    </w:p>
    <w:p>
      <w:pPr>
        <w:pStyle w:val="Normal"/>
        <w:ind w:left="360" w:firstLine="360"/>
        <w:rPr>
          <w:rFonts w:ascii="Arial" w:hAnsi="Arial" w:eastAsia="Arial" w:cs="Arial"/>
        </w:rPr>
      </w:pPr>
      <w:bookmarkStart w:id="31" w:name="_PAR__14_4cf3d4ad_4e9f_4fa0_8ffd_5b1ea5d"/>
      <w:bookmarkStart w:id="32" w:name="_PAR__15_74fea39b_2753_4eeb_a25c_7078158"/>
      <w:bookmarkEnd w:id="31"/>
      <w:bookmarkEnd w:id="32"/>
      <w:r>
        <w:rPr>
          <w:rFonts w:eastAsia="Arial" w:cs="Arial" w:ascii="Arial" w:hAnsi="Arial"/>
        </w:rPr>
        <w:t>1.  Identify common low-incidence health conditions that occur in children, including, but not limited to, cystic fibrosis, cerebral palsy, Lowe syndrome, muscular dystrophy, spina bifida, cleft lip and cleft palate, chromosomal disorders such as Down syndrome and neurological disorders;</w:t>
      </w:r>
    </w:p>
    <w:p>
      <w:pPr>
        <w:pStyle w:val="Normal"/>
        <w:ind w:left="360" w:firstLine="360"/>
        <w:rPr>
          <w:rFonts w:ascii="Arial" w:hAnsi="Arial" w:eastAsia="Arial" w:cs="Arial"/>
        </w:rPr>
      </w:pPr>
      <w:bookmarkStart w:id="33" w:name="_PAR__15_74fea39b_2753_4eeb_a25c_7078158"/>
      <w:bookmarkStart w:id="34" w:name="_PAR__16_25014faa_732d_47aa_83f0_667041c"/>
      <w:bookmarkEnd w:id="33"/>
      <w:bookmarkEnd w:id="34"/>
      <w:r>
        <w:rPr>
          <w:rFonts w:eastAsia="Arial" w:cs="Arial" w:ascii="Arial" w:hAnsi="Arial"/>
        </w:rPr>
        <w:t>2.  Identify the conditions identified under subsection 1 that require services or supports into adulthood and what the scope of the needs may be;</w:t>
      </w:r>
    </w:p>
    <w:p>
      <w:pPr>
        <w:pStyle w:val="Normal"/>
        <w:ind w:left="360" w:firstLine="360"/>
        <w:rPr>
          <w:rFonts w:ascii="Arial" w:hAnsi="Arial" w:eastAsia="Arial" w:cs="Arial"/>
        </w:rPr>
      </w:pPr>
      <w:bookmarkStart w:id="35" w:name="_PAR__16_25014faa_732d_47aa_83f0_667041c"/>
      <w:bookmarkStart w:id="36" w:name="_PAR__17_f47d4bf1_b32d_474c_887c_2b8ac8c"/>
      <w:bookmarkEnd w:id="35"/>
      <w:bookmarkEnd w:id="36"/>
      <w:r>
        <w:rPr>
          <w:rFonts w:eastAsia="Arial" w:cs="Arial" w:ascii="Arial" w:hAnsi="Arial"/>
        </w:rPr>
        <w:t>3.  Identify the conditions identified under subsection 1 for which funds are currently provided through the children with special health needs program within the Department of Health and Human Services, Maine Center for Disease Control and Prevention, including, for each condition, the source of the funding and the amount of expenditures;</w:t>
      </w:r>
    </w:p>
    <w:p>
      <w:pPr>
        <w:pStyle w:val="Normal"/>
        <w:ind w:left="360" w:firstLine="360"/>
        <w:rPr>
          <w:rFonts w:ascii="Arial" w:hAnsi="Arial" w:eastAsia="Arial" w:cs="Arial"/>
        </w:rPr>
      </w:pPr>
      <w:bookmarkStart w:id="37" w:name="_PAR__17_f47d4bf1_b32d_474c_887c_2b8ac8c"/>
      <w:bookmarkStart w:id="38" w:name="_PAR__18_d66b8b2f_d32c_4b17_bf7d_2379215"/>
      <w:bookmarkEnd w:id="37"/>
      <w:bookmarkEnd w:id="38"/>
      <w:r>
        <w:rPr>
          <w:rFonts w:eastAsia="Arial" w:cs="Arial" w:ascii="Arial" w:hAnsi="Arial"/>
        </w:rPr>
        <w:t>4.  Identify the conditions identified under subsection 1 for which funds are not currently provided through the children with special health needs program within the Department of Health and Human Services, Maine Center for Disease Control and Prevention;</w:t>
      </w:r>
    </w:p>
    <w:p>
      <w:pPr>
        <w:pStyle w:val="Normal"/>
        <w:ind w:left="360" w:firstLine="360"/>
        <w:rPr>
          <w:rFonts w:ascii="Arial" w:hAnsi="Arial" w:eastAsia="Arial" w:cs="Arial"/>
        </w:rPr>
      </w:pPr>
      <w:bookmarkStart w:id="39" w:name="_PAR__18_d66b8b2f_d32c_4b17_bf7d_2379215"/>
      <w:bookmarkStart w:id="40" w:name="_PAR__19_bd381def_a9a3_4652_a02e_06605a4"/>
      <w:bookmarkEnd w:id="39"/>
      <w:bookmarkEnd w:id="40"/>
      <w:r>
        <w:rPr>
          <w:rFonts w:eastAsia="Arial" w:cs="Arial" w:ascii="Arial" w:hAnsi="Arial"/>
        </w:rPr>
        <w:t>5.  Describe the unmet needs of persons with each condition identified under subsection 1.</w:t>
      </w:r>
    </w:p>
    <w:p>
      <w:pPr>
        <w:pStyle w:val="Normal"/>
        <w:ind w:left="360" w:firstLine="360"/>
        <w:rPr>
          <w:rFonts w:ascii="Arial" w:hAnsi="Arial" w:eastAsia="Arial" w:cs="Arial"/>
        </w:rPr>
      </w:pPr>
      <w:bookmarkStart w:id="41" w:name="_PAGE__1_57733651_37d4_4b8d_aaf7_61cef79"/>
      <w:bookmarkStart w:id="42" w:name="_PAR__19_bd381def_a9a3_4652_a02e_06605a4"/>
      <w:bookmarkStart w:id="43" w:name="_PAGE__2_b95f829c_d7ac_4326_85f9_028e0db"/>
      <w:bookmarkStart w:id="44" w:name="_PAR__2_5e1dd1c0_fcf4_4d2f_98f3_6b889d6c"/>
      <w:bookmarkEnd w:id="41"/>
      <w:bookmarkEnd w:id="42"/>
      <w:bookmarkEnd w:id="44"/>
      <w:r>
        <w:rPr>
          <w:rFonts w:eastAsia="Arial" w:cs="Arial" w:ascii="Arial" w:hAnsi="Arial"/>
        </w:rPr>
        <w:t>The department shall develop a plan to address the unmet needs described in subsection 5 and to improve the ability of the children with special health needs program within the Department of Health and Human Services, Maine Center for Disease Control and Prevention to meet those needs.</w:t>
      </w:r>
    </w:p>
    <w:p>
      <w:pPr>
        <w:pStyle w:val="Normal"/>
        <w:ind w:left="360" w:firstLine="360"/>
        <w:rPr>
          <w:rFonts w:ascii="Arial" w:hAnsi="Arial" w:eastAsia="Arial" w:cs="Arial"/>
        </w:rPr>
      </w:pPr>
      <w:bookmarkStart w:id="45" w:name="_PAR__2_5e1dd1c0_fcf4_4d2f_98f3_6b889d6c"/>
      <w:bookmarkStart w:id="46" w:name="_PAR__3_0eedcc85_8f67_4a53_bc01_089f159f"/>
      <w:bookmarkEnd w:id="45"/>
      <w:bookmarkEnd w:id="46"/>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the Commissioner of Health and Human Services shall present the findings of the review and recommendations of the department pursuant to section 1 to the Joint Standing Committee on Health and Human Services no later than January 15, 2022.  The Joint Standing Committee on Health and Human Services is authorized to report out legislation relating to the report to the Second Regular Session of the 130th Legislature.'</w:t>
      </w:r>
    </w:p>
    <w:p>
      <w:pPr>
        <w:pStyle w:val="Normal"/>
        <w:ind w:left="360" w:firstLine="360"/>
        <w:rPr>
          <w:rFonts w:ascii="Arial" w:hAnsi="Arial" w:eastAsia="Arial" w:cs="Arial"/>
        </w:rPr>
      </w:pPr>
      <w:bookmarkStart w:id="47" w:name="_INSTRUCTION__1d374ab0_5b15_4134_9d7b_f7"/>
      <w:bookmarkStart w:id="48" w:name="_PAR__3_0eedcc85_8f67_4a53_bc01_089f159f"/>
      <w:bookmarkStart w:id="49" w:name="_PAR__4_65db6cf6_5093_4654_8ef9_26bbc2aa"/>
      <w:bookmarkStart w:id="50" w:name="_INSTRUCTION__9b171aaf_a452_41f3_a5e3_02"/>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65db6cf6_5093_4654_8ef9_26bbc2aa"/>
      <w:bookmarkStart w:id="52" w:name="_INSTRUCTION__9b171aaf_a452_41f3_a5e3_02"/>
      <w:bookmarkStart w:id="53" w:name="_SUMMARY__f5db5037_310c_42e1_8407_43f43d"/>
      <w:bookmarkStart w:id="54" w:name="_PAR__5_e90b195d_ae9c_4c22_a0bd_80865f95"/>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5_e90b195d_ae9c_4c22_a0bd_80865f95"/>
      <w:bookmarkStart w:id="56" w:name="_PAR__6_00d7db51_77a8_41f9_94cb_bd6c9de4"/>
      <w:bookmarkEnd w:id="55"/>
      <w:bookmarkEnd w:id="56"/>
      <w:r>
        <w:rPr>
          <w:rFonts w:eastAsia="Arial" w:cs="Arial" w:ascii="Arial" w:hAnsi="Arial"/>
        </w:rPr>
        <w:t>This amendment, which is the unanimous report of the committee, replaces the bill with a resolve.  It directs the Department of Health and Human Services to conduct a review of the needs of persons with low-incidence health conditions and develop a plan to address the unmet needs of those persons.  It directs the department to submit its report to the Joint Standing Committee on Health and Human Services no later than January 15, 2022 and authorizes the committee to report out legislation relating to the report to the Second Regular Session of the 130th Legislature.</w:t>
      </w:r>
    </w:p>
    <w:p>
      <w:pPr>
        <w:pStyle w:val="Normal"/>
        <w:keepNext w:val="true"/>
        <w:spacing w:before="60" w:after="60"/>
        <w:ind w:left="360" w:hanging="0"/>
        <w:jc w:val="center"/>
        <w:rPr>
          <w:rFonts w:ascii="Arial" w:hAnsi="Arial" w:eastAsia="Arial" w:cs="Arial"/>
        </w:rPr>
      </w:pPr>
      <w:bookmarkStart w:id="57" w:name="_PAR__6_00d7db51_77a8_41f9_94cb_bd6c9de4"/>
      <w:bookmarkStart w:id="58" w:name="_FISCAL_NOTE_REQUIRED__c9b5dbcf_6be1_49c"/>
      <w:bookmarkStart w:id="59" w:name="_PAR__7_0150d903_9cba_46f5_a47e_f0409af3"/>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b95f829c_d7ac_4326_85f9_028e0db"/>
      <w:bookmarkStart w:id="61" w:name="_SUMMARY__f5db5037_310c_42e1_8407_43f43d"/>
      <w:bookmarkStart w:id="62" w:name="_FISCAL_NOTE_REQUIRED__c9b5dbcf_6be1_49c"/>
      <w:bookmarkStart w:id="63" w:name="_PAR__7_0150d903_9cba_46f5_a47e_f0409af3"/>
      <w:bookmarkStart w:id="64" w:name="_PAR__8_034c7b11_c473_41c9_9148_8589a20d"/>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Review the Needs of Persons with Low-incidence Health Conditions</w:t>
    </w:r>
  </w:p>
  <w:p>
    <w:pPr>
      <w:pStyle w:val="Normal"/>
      <w:suppressLineNumbers/>
      <w:spacing w:before="0" w:after="0"/>
      <w:jc w:val="center"/>
      <w:rPr>
        <w:rFonts w:ascii="Arial" w:hAnsi="Arial" w:eastAsia="Arial" w:cs="Arial"/>
      </w:rPr>
    </w:pPr>
    <w:r>
      <w:rPr>
        <w:rFonts w:eastAsia="Arial" w:cs="Arial" w:ascii="Arial" w:hAnsi="Arial"/>
        <w:sz w:val="22"/>
      </w:rPr>
      <w:t>L.D. 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