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Private Roads</w:t>
      </w:r>
    </w:p>
    <w:p>
      <w:pPr>
        <w:pStyle w:val="Normal"/>
        <w:spacing w:before="100" w:after="240"/>
        <w:ind w:left="360" w:hanging="0"/>
        <w:jc w:val="right"/>
        <w:rPr>
          <w:rFonts w:ascii="Arial" w:hAnsi="Arial" w:eastAsia="Arial" w:cs="Arial"/>
          <w:caps/>
        </w:rPr>
      </w:pPr>
      <w:bookmarkStart w:id="0" w:name="_PAGE__1_0ff3e094_2338_496a_b910_601c807"/>
      <w:bookmarkStart w:id="1" w:name="_AMEND_TITLE__668702bb_5428_4b23_9ebe_13"/>
      <w:bookmarkStart w:id="2" w:name="_PAR__2_c0ee8a94_6231_4514_87c3_48bd0cc9"/>
      <w:bookmarkEnd w:id="0"/>
      <w:bookmarkEnd w:id="1"/>
      <w:bookmarkEnd w:id="2"/>
      <w:r>
        <w:rPr>
          <w:rFonts w:eastAsia="Arial" w:cs="Arial" w:ascii="Arial" w:hAnsi="Arial"/>
          <w:caps/>
        </w:rPr>
        <w:t>L.D. 461</w:t>
      </w:r>
    </w:p>
    <w:p>
      <w:pPr>
        <w:pStyle w:val="Normal"/>
        <w:tabs>
          <w:tab w:val="clear" w:pos="720"/>
          <w:tab w:val="right" w:pos="8928" w:leader="none"/>
        </w:tabs>
        <w:spacing w:before="100" w:after="360"/>
        <w:ind w:left="360" w:hanging="0"/>
        <w:rPr>
          <w:rFonts w:ascii="Arial" w:hAnsi="Arial" w:eastAsia="Arial" w:cs="Arial"/>
        </w:rPr>
      </w:pPr>
      <w:bookmarkStart w:id="3" w:name="_PAR__2_c0ee8a94_6231_4514_87c3_48bd0cc9"/>
      <w:bookmarkStart w:id="4" w:name="_PAR__3_e1ddf1cc_a46d_47b7_9167_d3e52cfa"/>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e1ddf1cc_a46d_47b7_9167_d3e52cfa"/>
      <w:bookmarkStart w:id="6" w:name="_PAR__4_9f416df4_41e5_41d4_b6b3_1642a28e"/>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9f416df4_41e5_41d4_b6b3_1642a28e"/>
      <w:bookmarkStart w:id="8" w:name="_PAR__5_9fc1d2f8_1d6b_4bce_978f_deba8ff3"/>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fc1d2f8_1d6b_4bce_978f_deba8ff3"/>
      <w:bookmarkStart w:id="10" w:name="_PAR__6_36e32694_e63e_4fd1_9a1f_074521f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6e32694_e63e_4fd1_9a1f_074521fa"/>
      <w:bookmarkStart w:id="12" w:name="_PAR__7_e0756779_54eb_44ea_934d_43a867e7"/>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0756779_54eb_44ea_934d_43a867e7"/>
      <w:bookmarkStart w:id="14" w:name="_PAR__8_3728eee3_bb09_4112_8c17_7a6dc705"/>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728eee3_bb09_4112_8c17_7a6dc705"/>
      <w:bookmarkStart w:id="16" w:name="_PAR__9_55f4662e_830e_4f46_8c2e_ecf5757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5f4662e_830e_4f46_8c2e_ecf57579"/>
      <w:bookmarkStart w:id="18" w:name="_PAR__10_e1b60c37_c885_4e2a_adbf_0fd1684"/>
      <w:bookmarkEnd w:id="17"/>
      <w:bookmarkEnd w:id="18"/>
      <w:r>
        <w:rPr>
          <w:rFonts w:eastAsia="Arial" w:cs="Arial" w:ascii="Arial" w:hAnsi="Arial"/>
          <w:szCs w:val="22"/>
        </w:rPr>
        <w:t>COMMITTEE AMENDMENT “      ” to S.P. 215, L.D. 461, “An Act Regarding Private Roads”</w:t>
      </w:r>
    </w:p>
    <w:p>
      <w:pPr>
        <w:pStyle w:val="Normal"/>
        <w:ind w:left="360" w:firstLine="360"/>
        <w:rPr>
          <w:rFonts w:ascii="Arial" w:hAnsi="Arial" w:eastAsia="Arial" w:cs="Arial"/>
        </w:rPr>
      </w:pPr>
      <w:bookmarkStart w:id="19" w:name="_AMEND_TITLE__668702bb_5428_4b23_9ebe_13"/>
      <w:bookmarkStart w:id="20" w:name="_PAR__10_e1b60c37_c885_4e2a_adbf_0fd1684"/>
      <w:bookmarkStart w:id="21" w:name="_INSTRUCTION__6e695a97_2656_4cd0_8e8d_2f"/>
      <w:bookmarkStart w:id="22" w:name="_PAR__11_565b5b74_633e_406d_b957_b38fa7d"/>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565b5b74_633e_406d_b957_b38fa7d"/>
      <w:bookmarkStart w:id="24" w:name="_PAR__12_39597b38_5378_413d_9b8c_f1d1520"/>
      <w:bookmarkEnd w:id="23"/>
      <w:bookmarkEnd w:id="24"/>
      <w:r>
        <w:rPr>
          <w:rFonts w:eastAsia="Arial" w:cs="Arial" w:ascii="Arial" w:hAnsi="Arial"/>
          <w:b/>
        </w:rPr>
        <w:t>'An Act Regarding Private Ways and Private Roads'</w:t>
      </w:r>
    </w:p>
    <w:p>
      <w:pPr>
        <w:pStyle w:val="Normal"/>
        <w:ind w:left="360" w:firstLine="360"/>
        <w:rPr>
          <w:rFonts w:ascii="Arial" w:hAnsi="Arial" w:eastAsia="Arial" w:cs="Arial"/>
        </w:rPr>
      </w:pPr>
      <w:bookmarkStart w:id="25" w:name="_INSTRUCTION__6e695a97_2656_4cd0_8e8d_2f"/>
      <w:bookmarkStart w:id="26" w:name="_PAR__12_39597b38_5378_413d_9b8c_f1d1520"/>
      <w:bookmarkStart w:id="27" w:name="_INSTRUCTION__cbb55a6a_afd9_4cd2_91a9_35"/>
      <w:bookmarkStart w:id="28" w:name="_PAR__13_b1565cdb_6411_4eb4_94c1_0b565b8"/>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b1565cdb_6411_4eb4_94c1_0b565b8"/>
      <w:bookmarkStart w:id="30" w:name="_PAR__14_3dbefe45_2b26_45a2_915f_076d7c3"/>
      <w:bookmarkEnd w:id="29"/>
      <w:bookmarkEnd w:id="30"/>
      <w:r>
        <w:rPr>
          <w:rFonts w:eastAsia="Arial" w:cs="Arial" w:ascii="Arial" w:hAnsi="Arial"/>
        </w:rPr>
        <w:t>'</w:t>
      </w:r>
      <w:r>
        <w:rPr>
          <w:rFonts w:eastAsia="Arial" w:cs="Arial" w:ascii="Arial" w:hAnsi="Arial"/>
          <w:b/>
          <w:sz w:val="24"/>
        </w:rPr>
        <w:t>Sec. 1.  23 MRSA §3101, sub-§1, ¶B,</w:t>
      </w:r>
      <w:r>
        <w:rPr>
          <w:rFonts w:eastAsia="Arial" w:cs="Arial" w:ascii="Arial" w:hAnsi="Arial"/>
        </w:rPr>
        <w:t xml:space="preserve"> as amended by PL 2013, c. 198, §1, is further amended to read:</w:t>
      </w:r>
    </w:p>
    <w:p>
      <w:pPr>
        <w:pStyle w:val="Normal"/>
        <w:ind w:left="720" w:hanging="0"/>
        <w:rPr>
          <w:rFonts w:ascii="Arial" w:hAnsi="Arial" w:eastAsia="Arial" w:cs="Arial"/>
        </w:rPr>
      </w:pPr>
      <w:bookmarkStart w:id="31" w:name="_PAR__14_3dbefe45_2b26_45a2_915f_076d7c3"/>
      <w:bookmarkStart w:id="32" w:name="_PAR__15_de1dcf6a_59c4_45dc_b975_76cefc5"/>
      <w:bookmarkEnd w:id="31"/>
      <w:bookmarkEnd w:id="32"/>
      <w:r>
        <w:rPr>
          <w:rFonts w:eastAsia="Arial" w:cs="Arial" w:ascii="Arial" w:hAnsi="Arial"/>
        </w:rPr>
        <w:t xml:space="preserve">B.  "Repairs and maintenance" does not include paving, except </w:t>
      </w:r>
      <w:r>
        <w:rPr>
          <w:rFonts w:eastAsia="Arial" w:cs="Arial" w:ascii="Arial" w:hAnsi="Arial"/>
          <w:u w:val="single"/>
        </w:rPr>
        <w:t>in locations where pavement does not exist if approved by an affirmative vote of at least 3/4 of the owners of all the parcels benefited by the private road, private way or bridge at a meeting called in accordance with subsection 2 or</w:t>
      </w:r>
      <w:r>
        <w:rPr>
          <w:rFonts w:eastAsia="Arial" w:cs="Arial" w:ascii="Arial" w:hAnsi="Arial"/>
        </w:rPr>
        <w:t xml:space="preserve"> in locations where limited paving is demonstrated to be a cost-effective approach for fixing an erosion problem or to repair and maintain pavement existing </w:t>
      </w:r>
      <w:r>
        <w:rPr>
          <w:rFonts w:eastAsia="Arial" w:cs="Arial" w:ascii="Arial" w:hAnsi="Arial"/>
          <w:strike/>
        </w:rPr>
        <w:t>as of July 1, 2007</w:t>
      </w:r>
      <w:r>
        <w:rPr>
          <w:rFonts w:eastAsia="Arial" w:cs="Arial" w:ascii="Arial" w:hAnsi="Arial"/>
        </w:rPr>
        <w:t xml:space="preserve"> </w:t>
      </w:r>
      <w:r>
        <w:rPr>
          <w:rFonts w:eastAsia="Arial" w:cs="Arial" w:ascii="Arial" w:hAnsi="Arial"/>
          <w:u w:val="single"/>
        </w:rPr>
        <w:t>for at least 8 years</w:t>
      </w:r>
      <w:r>
        <w:rPr>
          <w:rFonts w:eastAsia="Arial" w:cs="Arial" w:ascii="Arial" w:hAnsi="Arial"/>
        </w:rPr>
        <w:t xml:space="preserve">.  "Maintenance" includes, but is not limited to, snowplowing, snow removal, sanding and ice control; grading and adding gravel and surface material; </w:t>
      </w:r>
      <w:r>
        <w:rPr>
          <w:rFonts w:eastAsia="Arial" w:cs="Arial" w:ascii="Arial" w:hAnsi="Arial"/>
          <w:u w:val="single"/>
        </w:rPr>
        <w:t>installing reclaimed asphalt or grinding existing pavement for reuse;</w:t>
      </w:r>
      <w:r>
        <w:rPr>
          <w:rFonts w:eastAsia="Arial" w:cs="Arial" w:ascii="Arial" w:hAnsi="Arial"/>
        </w:rPr>
        <w:t xml:space="preserve"> installing, cleaning and replacing culverts; creating and maintaining ditches, drains and other storm water management infrastructure; creating and maintaining sight distances on curves and at intersections; and cutting brush, trees and vegetation in the right-of-way.</w:t>
      </w:r>
    </w:p>
    <w:p>
      <w:pPr>
        <w:pStyle w:val="Normal"/>
        <w:ind w:left="360" w:firstLine="360"/>
        <w:rPr>
          <w:rFonts w:ascii="Arial" w:hAnsi="Arial" w:eastAsia="Arial" w:cs="Arial"/>
        </w:rPr>
      </w:pPr>
      <w:bookmarkStart w:id="33" w:name="_PAR__15_de1dcf6a_59c4_45dc_b975_76cefc5"/>
      <w:bookmarkStart w:id="34" w:name="_PAR__16_6627f196_a86b_4a4a_9f38_9364d2e"/>
      <w:bookmarkEnd w:id="33"/>
      <w:bookmarkEnd w:id="34"/>
      <w:r>
        <w:rPr>
          <w:rFonts w:eastAsia="Arial" w:cs="Arial" w:ascii="Arial" w:hAnsi="Arial"/>
          <w:b/>
          <w:sz w:val="24"/>
        </w:rPr>
        <w:t>Sec. 2.  23 MRSA §3103,</w:t>
      </w:r>
      <w:r>
        <w:rPr>
          <w:rFonts w:eastAsia="Arial" w:cs="Arial" w:ascii="Arial" w:hAnsi="Arial"/>
        </w:rPr>
        <w:t xml:space="preserve"> as amended by PL 2013, c. 198, §9, is repealed and the following enacted in its place:</w:t>
      </w:r>
    </w:p>
    <w:p>
      <w:pPr>
        <w:pStyle w:val="Normal"/>
        <w:ind w:left="1080" w:hanging="720"/>
        <w:rPr>
          <w:rFonts w:ascii="Arial" w:hAnsi="Arial" w:eastAsia="Arial" w:cs="Arial"/>
        </w:rPr>
      </w:pPr>
      <w:bookmarkStart w:id="35" w:name="_PAR__16_6627f196_a86b_4a4a_9f38_9364d2e"/>
      <w:bookmarkStart w:id="36" w:name="_PAR__17_decc6e71_548c_4981_8dcf_b911861"/>
      <w:bookmarkEnd w:id="35"/>
      <w:bookmarkEnd w:id="36"/>
      <w:r>
        <w:rPr>
          <w:rFonts w:eastAsia="Arial" w:cs="Arial" w:ascii="Arial" w:hAnsi="Arial"/>
          <w:b/>
          <w:u w:val="single"/>
        </w:rPr>
        <w:t>§3103.  Contracts for repair; reserve accounts</w:t>
      </w:r>
    </w:p>
    <w:p>
      <w:pPr>
        <w:pStyle w:val="Normal"/>
        <w:ind w:left="360" w:firstLine="360"/>
        <w:rPr>
          <w:rFonts w:ascii="Arial" w:hAnsi="Arial" w:eastAsia="Arial" w:cs="Arial"/>
        </w:rPr>
      </w:pPr>
      <w:bookmarkStart w:id="37" w:name="_PAR__17_decc6e71_548c_4981_8dcf_b911861"/>
      <w:bookmarkStart w:id="38" w:name="_PAR__18_f3108ee5_cffc_4fc0_9858_2c711f6"/>
      <w:bookmarkEnd w:id="37"/>
      <w:bookmarkEnd w:id="38"/>
      <w:r>
        <w:rPr>
          <w:rFonts w:eastAsia="Arial" w:cs="Arial" w:ascii="Arial" w:hAnsi="Arial"/>
          <w:u w:val="single"/>
        </w:rPr>
        <w:t>The owners, at a meeting held under section 3101, may by a majority vote of the owners present and voting in person or by written proxy or absentee ballot authorize:</w:t>
      </w:r>
    </w:p>
    <w:p>
      <w:pPr>
        <w:pStyle w:val="Normal"/>
        <w:ind w:left="360" w:firstLine="360"/>
        <w:rPr>
          <w:rFonts w:ascii="Arial" w:hAnsi="Arial" w:eastAsia="Arial" w:cs="Arial"/>
        </w:rPr>
      </w:pPr>
      <w:bookmarkStart w:id="39" w:name="_PAGE__1_0ff3e094_2338_496a_b910_601c807"/>
      <w:bookmarkStart w:id="40" w:name="_PAR__18_f3108ee5_cffc_4fc0_9858_2c711f6"/>
      <w:bookmarkStart w:id="41" w:name="_PAGE__2_5f259ab9_00b1_4081_ac24_4c8e9c9"/>
      <w:bookmarkStart w:id="42" w:name="_PAR__2_8a33f32f_0252_458c_814a_952f77c4"/>
      <w:bookmarkEnd w:id="39"/>
      <w:bookmarkEnd w:id="40"/>
      <w:bookmarkEnd w:id="42"/>
      <w:r>
        <w:rPr>
          <w:rFonts w:eastAsia="Arial" w:cs="Arial" w:ascii="Arial" w:hAnsi="Arial"/>
          <w:b/>
          <w:u w:val="single"/>
        </w:rPr>
        <w:t xml:space="preserve">1.  Contract for repair. </w:t>
      </w:r>
      <w:r>
        <w:rPr>
          <w:rFonts w:eastAsia="Arial" w:cs="Arial" w:ascii="Arial" w:hAnsi="Arial"/>
          <w:u w:val="single"/>
        </w:rPr>
        <w:t xml:space="preserve"> A contract for repairs or maintenance to the private road, private way or bridge by the year or for a lesser time and may raise money for that purpose pursuant to section 3101, subsection 5; and</w:t>
      </w:r>
    </w:p>
    <w:p>
      <w:pPr>
        <w:pStyle w:val="Normal"/>
        <w:ind w:left="360" w:firstLine="360"/>
        <w:rPr>
          <w:rFonts w:ascii="Arial" w:hAnsi="Arial" w:eastAsia="Arial" w:cs="Arial"/>
        </w:rPr>
      </w:pPr>
      <w:bookmarkStart w:id="43" w:name="_PAR__2_8a33f32f_0252_458c_814a_952f77c4"/>
      <w:bookmarkStart w:id="44" w:name="_PAR__3_6d342185_f065_49ed_a23e_272348f1"/>
      <w:bookmarkEnd w:id="43"/>
      <w:bookmarkEnd w:id="44"/>
      <w:r>
        <w:rPr>
          <w:rFonts w:eastAsia="Arial" w:cs="Arial" w:ascii="Arial" w:hAnsi="Arial"/>
          <w:b/>
          <w:u w:val="single"/>
        </w:rPr>
        <w:t xml:space="preserve">2.  Reserve account. </w:t>
      </w:r>
      <w:r>
        <w:rPr>
          <w:rFonts w:eastAsia="Arial" w:cs="Arial" w:ascii="Arial" w:hAnsi="Arial"/>
          <w:u w:val="single"/>
        </w:rPr>
        <w:t xml:space="preserve"> A reserve account to be established to hold funds solely to be used for repairs and maintenance.</w:t>
      </w:r>
    </w:p>
    <w:p>
      <w:pPr>
        <w:pStyle w:val="Normal"/>
        <w:ind w:left="360" w:firstLine="360"/>
        <w:rPr>
          <w:rFonts w:ascii="Arial" w:hAnsi="Arial" w:eastAsia="Arial" w:cs="Arial"/>
        </w:rPr>
      </w:pPr>
      <w:bookmarkStart w:id="45" w:name="_PAR__3_6d342185_f065_49ed_a23e_272348f1"/>
      <w:bookmarkStart w:id="46" w:name="_PAR__4_c356ad05_ca3c_45a7_a770_10d341c6"/>
      <w:bookmarkEnd w:id="45"/>
      <w:bookmarkEnd w:id="46"/>
      <w:r>
        <w:rPr>
          <w:rFonts w:eastAsia="Arial" w:cs="Arial" w:ascii="Arial" w:hAnsi="Arial"/>
          <w:b/>
          <w:sz w:val="24"/>
        </w:rPr>
        <w:t>Sec. 3.  23 MRSA §3104,</w:t>
      </w:r>
      <w:r>
        <w:rPr>
          <w:rFonts w:eastAsia="Arial" w:cs="Arial" w:ascii="Arial" w:hAnsi="Arial"/>
        </w:rPr>
        <w:t xml:space="preserve"> as amended by PL 2017, c. 306, §1, is further amended to read:</w:t>
      </w:r>
    </w:p>
    <w:p>
      <w:pPr>
        <w:pStyle w:val="Normal"/>
        <w:ind w:left="1080" w:hanging="720"/>
        <w:rPr>
          <w:rFonts w:ascii="Arial" w:hAnsi="Arial" w:eastAsia="Arial" w:cs="Arial"/>
        </w:rPr>
      </w:pPr>
      <w:bookmarkStart w:id="47" w:name="_PAR__4_c356ad05_ca3c_45a7_a770_10d341c6"/>
      <w:bookmarkStart w:id="48" w:name="_PAR__5_aad1bb7d_7b0c_400c_b15d_1cc1c155"/>
      <w:bookmarkEnd w:id="47"/>
      <w:bookmarkEnd w:id="48"/>
      <w:r>
        <w:rPr>
          <w:rFonts w:eastAsia="Arial" w:cs="Arial" w:ascii="Arial" w:hAnsi="Arial"/>
          <w:b/>
        </w:rPr>
        <w:t>§3104.  Penalties and process</w:t>
      </w:r>
    </w:p>
    <w:p>
      <w:pPr>
        <w:pStyle w:val="Normal"/>
        <w:ind w:left="360" w:firstLine="360"/>
        <w:rPr>
          <w:rFonts w:ascii="Arial" w:hAnsi="Arial" w:eastAsia="Arial" w:cs="Arial"/>
        </w:rPr>
      </w:pPr>
      <w:bookmarkStart w:id="49" w:name="_PAR__5_aad1bb7d_7b0c_400c_b15d_1cc1c155"/>
      <w:bookmarkStart w:id="50" w:name="_PAR__6_7ecf8b48_1a9f_4c4b_9cfc_8083a10d"/>
      <w:bookmarkEnd w:id="49"/>
      <w:bookmarkEnd w:id="50"/>
      <w:r>
        <w:rPr>
          <w:rFonts w:eastAsia="Arial" w:cs="Arial" w:ascii="Arial" w:hAnsi="Arial"/>
        </w:rPr>
        <w:t xml:space="preserve">Money recovered under sections 3102 and 3103 is for the use of the owners.  In any notice of claim or process for the money's recovery, a description of the owners as owners of parcels of land benefited by the private road, private way or bridge by name, clearly describing each owner's parcel of land by the book and page number of the owner's deed as recorded in the county's registry of deeds and the private road, private way or bridge, is sufficient.  If the private road, private way or bridge is shown on a plan recorded in the county's registry of deeds, the plan's recording reference is sufficient. Such process is not abated by the death of any owner or by the transfer of any owner's interest.  Any money owed pursuant to section 3101, 3102 or 3103 is an obligation that is personal to the owners of the subject parcels, jointly or severally, and also burdens the parcel and runs with the land upon the transfer of any owner's interest.  After June 30, 2018, any money owed pursuant to section 3101, 3102 or 3103 is not an obligation that burdens the parcel or runs with the land upon the transfer of any owner's interest unless a notice of claim is recorded in the county's registry of deeds prior to the transfer.  A notice of claim filed in the registry of deeds expires </w:t>
      </w:r>
      <w:r>
        <w:rPr>
          <w:rFonts w:eastAsia="Arial" w:cs="Arial" w:ascii="Arial" w:hAnsi="Arial"/>
          <w:strike/>
        </w:rPr>
        <w:t>18 months</w:t>
      </w:r>
      <w:r>
        <w:rPr>
          <w:rFonts w:eastAsia="Arial" w:cs="Arial" w:ascii="Arial" w:hAnsi="Arial"/>
        </w:rPr>
        <w:t xml:space="preserve"> </w:t>
      </w:r>
      <w:r>
        <w:rPr>
          <w:rFonts w:eastAsia="Arial" w:cs="Arial" w:ascii="Arial" w:hAnsi="Arial"/>
          <w:u w:val="single"/>
        </w:rPr>
        <w:t>6 years</w:t>
      </w:r>
      <w:r>
        <w:rPr>
          <w:rFonts w:eastAsia="Arial" w:cs="Arial" w:ascii="Arial" w:hAnsi="Arial"/>
        </w:rPr>
        <w:t xml:space="preserve"> from the date of recording unless extended prior to the expiration by recording of a notice of extension of the notice of claim.  A recorded notice of claim may be extended for additional </w:t>
      </w:r>
      <w:r>
        <w:rPr>
          <w:rFonts w:eastAsia="Arial" w:cs="Arial" w:ascii="Arial" w:hAnsi="Arial"/>
          <w:strike/>
        </w:rPr>
        <w:t>18-month</w:t>
      </w:r>
      <w:r>
        <w:rPr>
          <w:rFonts w:eastAsia="Arial" w:cs="Arial" w:ascii="Arial" w:hAnsi="Arial"/>
        </w:rPr>
        <w:t xml:space="preserve"> </w:t>
      </w:r>
      <w:r>
        <w:rPr>
          <w:rFonts w:eastAsia="Arial" w:cs="Arial" w:ascii="Arial" w:hAnsi="Arial"/>
          <w:u w:val="single"/>
        </w:rPr>
        <w:t>6-year</w:t>
      </w:r>
      <w:r>
        <w:rPr>
          <w:rFonts w:eastAsia="Arial" w:cs="Arial" w:ascii="Arial" w:hAnsi="Arial"/>
        </w:rPr>
        <w:t xml:space="preserve"> periods until the claim is paid.  The commissioner or board may cause to be recorded in the county's registry of deeds a notice of claim for money owed pursuant to section 3101, 3102 or 3103 that is more than 90 days delinquent and may add to the amount owed the recording costs for filing the notice of claim.  The recording of such notice does not constitute slander of title.  Before recording such notice or service of process of a complaint for collection in a civil action, the commissioner or board shall give the owner against whom such action is to be taken written notice, in the same manner as written notices of meetings are provided for in section 3101, of the intended action if the debt is not paid within 20 days of the date of the written notice.  This written notice to cure must be sent at least 30 days before the recording of the notice of claim or the service of process of the complaint for collection in a civil action.</w:t>
      </w:r>
    </w:p>
    <w:p>
      <w:pPr>
        <w:pStyle w:val="Normal"/>
        <w:ind w:left="360" w:firstLine="360"/>
        <w:rPr>
          <w:rFonts w:ascii="Arial" w:hAnsi="Arial" w:eastAsia="Arial" w:cs="Arial"/>
        </w:rPr>
      </w:pPr>
      <w:bookmarkStart w:id="51" w:name="_PAR__6_7ecf8b48_1a9f_4c4b_9cfc_8083a10d"/>
      <w:bookmarkStart w:id="52" w:name="_PAR__7_44b020b3_54d7_487d_842f_b37d6cbc"/>
      <w:bookmarkEnd w:id="51"/>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Report.</w:t>
      </w:r>
      <w:r>
        <w:rPr>
          <w:rFonts w:eastAsia="Arial" w:cs="Arial" w:ascii="Arial" w:hAnsi="Arial"/>
        </w:rPr>
        <w:t xml:space="preserve">  The Maine Abandoned and Discontinued Roads Commission, established in the Maine Revised Statutes, Title 23, section 3036, shall review the use of the following terms in the Maine Revised Statutes: "private way"; "public way"; "private road"; and "public easement."  The commission shall determine whether changes to current law would improve understanding and use of these terms throughout the Maine Revised Statutes.  By January 5, 2024, the commission shall submit a report to the Joint Standing Committee on State and Local Government with the results of this study along with recommended legislation. The committee may report out legislation relating to the report to the Second Regular Session of the 131st Legislature. Notwithstanding Title 23, section </w:t>
      </w:r>
      <w:bookmarkStart w:id="53" w:name="_PAGE__3_46774746_6d05_4483_b5dc_a4a9df1"/>
      <w:bookmarkStart w:id="54" w:name="_PAR__2_387a2fd1_abbc_4c48_bf85_f5075d5a"/>
      <w:bookmarkStart w:id="55" w:name="_PAGE_SPLIT__e1cc3909_4fb6_40bc_ae13_028"/>
      <w:bookmarkEnd w:id="41"/>
      <w:bookmarkEnd w:id="52"/>
      <w:r>
        <w:rPr>
          <w:rFonts w:eastAsia="Arial" w:cs="Arial" w:ascii="Arial" w:hAnsi="Arial"/>
        </w:rPr>
        <w:t>3</w:t>
      </w:r>
      <w:bookmarkEnd w:id="55"/>
      <w:r>
        <w:rPr>
          <w:rFonts w:eastAsia="Arial" w:cs="Arial" w:ascii="Arial" w:hAnsi="Arial"/>
        </w:rPr>
        <w:t>036, subsection 5, the commission may meet more than 6 times in 2023 to complete the work described in this section.'</w:t>
      </w:r>
    </w:p>
    <w:p>
      <w:pPr>
        <w:pStyle w:val="Normal"/>
        <w:ind w:left="360" w:firstLine="360"/>
        <w:rPr>
          <w:rFonts w:ascii="Arial" w:hAnsi="Arial" w:eastAsia="Arial" w:cs="Arial"/>
        </w:rPr>
      </w:pPr>
      <w:bookmarkStart w:id="56" w:name="_INSTRUCTION__cbb55a6a_afd9_4cd2_91a9_35"/>
      <w:bookmarkStart w:id="57" w:name="_PAR__3_dbdc2e36_69a2_494d_a63f_8ab017ba"/>
      <w:bookmarkStart w:id="58" w:name="_INSTRUCTION__d6673187_faec_4225_b0bf_24"/>
      <w:bookmarkEnd w:id="56"/>
      <w:bookmarkEnd w:id="54"/>
      <w:bookmarkEnd w:id="57"/>
      <w:bookmarkEnd w:id="5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9" w:name="_PAR__3_dbdc2e36_69a2_494d_a63f_8ab017ba"/>
      <w:bookmarkStart w:id="60" w:name="_INSTRUCTION__d6673187_faec_4225_b0bf_24"/>
      <w:bookmarkStart w:id="61" w:name="_SUMMARY__690b8b41_76c2_452a_a0fc_1e5b94"/>
      <w:bookmarkStart w:id="62" w:name="_PAR__4_4578858d_d2ff_4aa4_a92e_b6b2bf65"/>
      <w:bookmarkEnd w:id="59"/>
      <w:bookmarkEnd w:id="60"/>
      <w:bookmarkEnd w:id="62"/>
      <w:r>
        <w:rPr>
          <w:rFonts w:eastAsia="Arial" w:cs="Arial" w:ascii="Arial" w:hAnsi="Arial"/>
          <w:b/>
          <w:sz w:val="24"/>
        </w:rPr>
        <w:t>SUMMARY</w:t>
      </w:r>
    </w:p>
    <w:p>
      <w:pPr>
        <w:pStyle w:val="Normal"/>
        <w:ind w:left="360" w:firstLine="360"/>
        <w:rPr>
          <w:rFonts w:ascii="Arial" w:hAnsi="Arial" w:eastAsia="Arial" w:cs="Arial"/>
        </w:rPr>
      </w:pPr>
      <w:bookmarkStart w:id="63" w:name="_PAR__4_4578858d_d2ff_4aa4_a92e_b6b2bf65"/>
      <w:bookmarkStart w:id="64" w:name="_PAR__5_72ea0da9_d6e0_4f89_8950_e8d2cea2"/>
      <w:bookmarkEnd w:id="63"/>
      <w:bookmarkEnd w:id="64"/>
      <w:r>
        <w:rPr>
          <w:rFonts w:eastAsia="Arial" w:cs="Arial" w:ascii="Arial" w:hAnsi="Arial"/>
        </w:rPr>
        <w:t xml:space="preserve">This amendment replaces the bill.  It instructs the Maine Abandoned and Discontinued Roads Commission, established in the Maine Revised Statutes, Title 23, section 3036, to review the use of the following terms in the Maine Revised Statutes: "private way"; "public way"; "private road"; and "public easement," determine whether changes to current law would improve understanding and use of these terms throughout the Maine Revised Statutes and include its conclusions and recommendations in a report to the Joint Standing Committee on State and Local Government submitted by January 5, 2024.  The commission is authorized to meet more than 6 times in 2023 to complete this work.  </w:t>
      </w:r>
    </w:p>
    <w:p>
      <w:pPr>
        <w:pStyle w:val="Normal"/>
        <w:keepNext w:val="true"/>
        <w:ind w:left="360" w:firstLine="360"/>
        <w:rPr>
          <w:rFonts w:ascii="Arial" w:hAnsi="Arial" w:eastAsia="Arial" w:cs="Arial"/>
        </w:rPr>
      </w:pPr>
      <w:bookmarkStart w:id="65" w:name="_PAR__5_72ea0da9_d6e0_4f89_8950_e8d2cea2"/>
      <w:bookmarkStart w:id="66" w:name="_PAR__6_bf1dd390_9de3_43be_95fe_46f8ce05"/>
      <w:bookmarkEnd w:id="65"/>
      <w:bookmarkEnd w:id="66"/>
      <w:r>
        <w:rPr>
          <w:rFonts w:eastAsia="Arial" w:cs="Arial" w:ascii="Arial" w:hAnsi="Arial"/>
        </w:rPr>
        <w:t>The amendment expands the definition of "repairs and maintenance" as it applies to road associations established and operating in accordance with Title 23, chapter 305 to include paving in locations where pavement does not exist if the paving is approved by an affirmative vote of at least 3/4 of the owners of all the parcels benefited by the private road, private way or bridge at a meeting called in accordance with Title 23, section 3101, subsection 2.  It adds installing reclaimed asphalt or grinding existing asphalt pavement for reuse within the definition of "repairs and maintenance."  It allows road associations to establish a reserve account to hold funds for repairs and maintenance, and it changes the expiration date of a notice of claim recorded with the registry of deeds from 18 months to 6 years.</w:t>
      </w:r>
    </w:p>
    <w:p>
      <w:pPr>
        <w:pStyle w:val="Normal"/>
        <w:keepNext w:val="true"/>
        <w:spacing w:before="60" w:after="60"/>
        <w:ind w:left="360" w:hanging="0"/>
        <w:jc w:val="center"/>
        <w:rPr>
          <w:rFonts w:ascii="Arial" w:hAnsi="Arial" w:eastAsia="Arial" w:cs="Arial"/>
        </w:rPr>
      </w:pPr>
      <w:bookmarkStart w:id="67" w:name="_PAR__6_bf1dd390_9de3_43be_95fe_46f8ce05"/>
      <w:bookmarkStart w:id="68" w:name="_FISCAL_NOTE_REQUIRED__9718e619_bd39_491"/>
      <w:bookmarkStart w:id="69" w:name="_PAR__7_00e5abca_fefe_4c6e_90b5_495684ad"/>
      <w:bookmarkEnd w:id="67"/>
      <w:bookmarkEnd w:id="6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0" w:name="_SUMMARY__690b8b41_76c2_452a_a0fc_1e5b94"/>
      <w:bookmarkStart w:id="71" w:name="_FISCAL_NOTE_REQUIRED__9718e619_bd39_491"/>
      <w:bookmarkStart w:id="72" w:name="_PAR__7_00e5abca_fefe_4c6e_90b5_495684ad"/>
      <w:bookmarkStart w:id="73" w:name="_PAR__8_065611e6_bf3b_45a4_aaed_33313df0"/>
      <w:bookmarkEnd w:id="72"/>
      <w:r>
        <w:rPr>
          <w:rFonts w:eastAsia="Arial" w:cs="Arial" w:ascii="Arial" w:hAnsi="Arial"/>
          <w:b/>
        </w:rPr>
        <w:t>(See attached)</w:t>
      </w:r>
      <w:bookmarkEnd w:id="53"/>
      <w:bookmarkEnd w:id="70"/>
      <w:bookmarkEnd w:id="71"/>
      <w:bookmarkEnd w:id="7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88,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Private Ways and Private Roads</w:t>
    </w:r>
  </w:p>
  <w:p>
    <w:pPr>
      <w:pStyle w:val="Normal"/>
      <w:suppressLineNumbers/>
      <w:spacing w:before="0" w:after="0"/>
      <w:jc w:val="center"/>
      <w:rPr>
        <w:rFonts w:ascii="Arial" w:hAnsi="Arial" w:eastAsia="Arial" w:cs="Arial"/>
      </w:rPr>
    </w:pPr>
    <w:r>
      <w:rPr>
        <w:rFonts w:eastAsia="Arial" w:cs="Arial" w:ascii="Arial" w:hAnsi="Arial"/>
        <w:sz w:val="22"/>
      </w:rPr>
      <w:t>L.D. 46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