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Procedures for Issuance of Orders Related to Involuntary Hospital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d9ad82b_fb3d_47ef_9ea6_6ee5928"/>
      <w:bookmarkStart w:id="1" w:name="_AMEND_TITLE__71fb347e_4cad_4705_b0ed_ea"/>
      <w:bookmarkStart w:id="2" w:name="_PAR__2_d83ceec4_ac6c_40e9_8d5e_a36cacc5"/>
      <w:bookmarkEnd w:id="1"/>
      <w:bookmarkEnd w:id="2"/>
      <w:r>
        <w:rPr>
          <w:rFonts w:eastAsia="Arial" w:cs="Arial" w:ascii="Arial" w:hAnsi="Arial"/>
          <w:caps/>
        </w:rPr>
        <w:t>L.D. 4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3ceec4_ac6c_40e9_8d5e_a36cacc5"/>
      <w:bookmarkStart w:id="4" w:name="_PAR__3_25fdfe92_ba58_43ba_868a_3de4df2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fdfe92_ba58_43ba_868a_3de4df2a"/>
      <w:bookmarkStart w:id="6" w:name="_PAR__4_488c18cd_4f99_4cec_93c7_cbd9c57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88c18cd_4f99_4cec_93c7_cbd9c570"/>
      <w:bookmarkStart w:id="8" w:name="_PAR__5_20bebd4e_661e_428c_99fa_4643da2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0bebd4e_661e_428c_99fa_4643da26"/>
      <w:bookmarkStart w:id="10" w:name="_PAR__6_4624005d_f604_4136_a47a_73a9705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624005d_f604_4136_a47a_73a97050"/>
      <w:bookmarkStart w:id="12" w:name="_PAR__7_03a6a96d_11a5_4770_955d_12e163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3a6a96d_11a5_4770_955d_12e1632c"/>
      <w:bookmarkStart w:id="14" w:name="_PAR__8_9ce1aadf_cfdc_4b91_a0a6_27ad14c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ce1aadf_cfdc_4b91_a0a6_27ad14c4"/>
      <w:bookmarkStart w:id="16" w:name="_PAR__9_9b4e980e_66bf_4bb3_87c4_6ec2586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4e980e_66bf_4bb3_87c4_6ec2586a"/>
      <w:bookmarkStart w:id="18" w:name="_PAR__10_478a9060_0a1c_4efc_ab57_d4278f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13, L.D. 459, “An Act to Update the Procedures for Issuance of Orders Related to Involuntary Hospitaliz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1fb347e_4cad_4705_b0ed_ea"/>
      <w:bookmarkStart w:id="20" w:name="_PAR__10_478a9060_0a1c_4efc_ab57_d4278fc"/>
      <w:bookmarkStart w:id="21" w:name="_INSTRUCTION__171e2a6d_a62b_41d0_87c7_74"/>
      <w:bookmarkStart w:id="22" w:name="_PAR__11_4f78741c_6ecc_4712_9a3f_750345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add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f78741c_6ecc_4712_9a3f_7503450"/>
      <w:bookmarkStart w:id="24" w:name="_PAR__12_5d3f5bdd_8766_4128_afcc_0c782f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4-B MRSA §3801, sub-§1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5d3f5bdd_8766_4128_afcc_0c782f7"/>
      <w:bookmarkStart w:id="26" w:name="_PAR__13_31c6c4e3_a07d_4809_8937_ebd6510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2.  Electronic endorsement. </w:t>
      </w:r>
      <w:r>
        <w:rPr>
          <w:rFonts w:eastAsia="Arial" w:cs="Arial" w:ascii="Arial" w:hAnsi="Arial"/>
          <w:u w:val="single"/>
        </w:rPr>
        <w:t xml:space="preserve"> "Electronic endorsement" has the same meaning as "electronic signature" in Title 4, section 17, subsection 18, paragraph 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171e2a6d_a62b_41d0_87c7_74"/>
      <w:bookmarkStart w:id="28" w:name="_PAR__13_31c6c4e3_a07d_4809_8937_ebd6510"/>
      <w:bookmarkStart w:id="29" w:name="_PAR__14_3fd09600_bd77_46c2_94b4_2a17a27"/>
      <w:bookmarkStart w:id="30" w:name="_INSTRUCTION__c78efe9d_943a_4640_99f5_c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3 in the 3rd and 4th lines (page 1, lines 6 and 7 in L.D.) by striking out the following: "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" and inserting the following: 'a </w:t>
      </w:r>
      <w:r>
        <w:rPr>
          <w:rFonts w:eastAsia="Arial" w:cs="Arial" w:ascii="Arial" w:hAnsi="Arial"/>
          <w:u w:val="single"/>
        </w:rPr>
        <w:t>secu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fd09600_bd77_46c2_94b4_2a17a27"/>
      <w:bookmarkStart w:id="32" w:name="_INSTRUCTION__c78efe9d_943a_4640_99f5_c3"/>
      <w:bookmarkStart w:id="33" w:name="_PAR__15_4fda6cb4_381b_48cf_a8ad_b751aab"/>
      <w:bookmarkStart w:id="34" w:name="_INSTRUCTION__9806db80_8c84_4749_a4b0_2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subsection 3 in paragraph A in the 4th line (page 1, line 11 in L.D.) by striking out the following: "</w:t>
      </w:r>
      <w:r>
        <w:rPr>
          <w:rFonts w:eastAsia="Arial" w:cs="Arial" w:ascii="Arial" w:hAnsi="Arial"/>
          <w:u w:val="single"/>
        </w:rPr>
        <w:t>electronically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4fda6cb4_381b_48cf_a8ad_b751aab"/>
      <w:bookmarkStart w:id="36" w:name="_INSTRUCTION__9806db80_8c84_4749_a4b0_28"/>
      <w:bookmarkStart w:id="37" w:name="_PAR__16_ecee0e56_d1ac_4cb7_a9ff_5cfec9a"/>
      <w:bookmarkStart w:id="38" w:name="_INSTRUCTION__8651200a_1176_461f_a523_2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subsection 3 in paragraph A in the 5th line (page 1, line 12 in L.D.) by inserting after the following: "machine" the following: '</w:t>
      </w:r>
      <w:r>
        <w:rPr>
          <w:rFonts w:eastAsia="Arial" w:cs="Arial" w:ascii="Arial" w:hAnsi="Arial"/>
          <w:u w:val="single"/>
        </w:rPr>
        <w:t>or an electronic endorsement transmitted by secure electronic mea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ecee0e56_d1ac_4cb7_a9ff_5cfec9a"/>
      <w:bookmarkStart w:id="40" w:name="_INSTRUCTION__8651200a_1176_461f_a523_26"/>
      <w:bookmarkStart w:id="41" w:name="_PAR__17_1d8adc97_c3bd_49fd_beb7_b440fb0"/>
      <w:bookmarkStart w:id="42" w:name="_INSTRUCTION__012768de_5aaa_4351_af34_a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subsection 3 in paragraph A in the 5th line (page 1, line 12 in L.D.) by striking out the following: "the original" and inserting the following: '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r>
        <w:rPr>
          <w:rFonts w:eastAsia="Arial" w:cs="Arial" w:ascii="Arial" w:hAnsi="Arial"/>
        </w:rPr>
        <w:t>original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1d8adc97_c3bd_49fd_beb7_b440fb0"/>
      <w:bookmarkStart w:id="44" w:name="_INSTRUCTION__012768de_5aaa_4351_af34_ac"/>
      <w:bookmarkStart w:id="45" w:name="_PAR__18_4f518c58_679e_42e0_b504_7f5d40d"/>
      <w:bookmarkStart w:id="46" w:name="_INSTRUCTION__15518e0f_5977_4603_8dc7_0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8_4f518c58_679e_42e0_b504_7f5d40d"/>
      <w:bookmarkStart w:id="48" w:name="_INSTRUCTION__15518e0f_5977_4603_8dc7_09"/>
      <w:bookmarkStart w:id="49" w:name="_SUMMARY__627e9b8f_d41b_4e11_bc64_69ee83"/>
      <w:bookmarkStart w:id="50" w:name="_PAR__19_6242d028_5651_4f5f_b4e0_4755cb2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GE__1_ad9ad82b_fb3d_47ef_9ea6_6ee5928"/>
      <w:bookmarkStart w:id="52" w:name="_SUMMARY__627e9b8f_d41b_4e11_bc64_69ee83"/>
      <w:bookmarkStart w:id="53" w:name="_PAR__19_6242d028_5651_4f5f_b4e0_4755cb2"/>
      <w:bookmarkStart w:id="54" w:name="_PAR__20_7bf2207d_ab59_4263_8fff_f919e40"/>
      <w:bookmarkEnd w:id="53"/>
      <w:r>
        <w:rPr>
          <w:rFonts w:eastAsia="Arial" w:cs="Arial" w:ascii="Arial" w:hAnsi="Arial"/>
        </w:rPr>
        <w:t>This amendment, which is the majority report of the committee, requires that the electronic transmission of an application for and of a court order granting an application for emergency involuntary commitment be through secure means.  It also authorizes a Justice of the Superior Court, Judge of the District Court, Judge of Probate or justice of the peace to endorse the application electronically.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Procedures for Issuance of Orders Related to Involuntary Hospital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