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Resident-owned Communities and Cooperatives and Preserve Affordable Housing Through Tax Cred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098ebb2_08f1_45f0_bff9_9d7d393"/>
      <w:bookmarkStart w:id="1" w:name="_AMEND_TITLE__e65dfca1_67ba_41e5_93c6_b8"/>
      <w:bookmarkStart w:id="2" w:name="_PAR__2_517b2374_f244_4c6c_b61f_f68d20d4"/>
      <w:bookmarkEnd w:id="0"/>
      <w:bookmarkEnd w:id="1"/>
      <w:bookmarkEnd w:id="2"/>
      <w:r>
        <w:rPr>
          <w:rFonts w:eastAsia="Arial" w:cs="Arial" w:ascii="Arial" w:hAnsi="Arial"/>
          <w:caps/>
        </w:rPr>
        <w:t>L.D. 5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7b2374_f244_4c6c_b61f_f68d20d4"/>
      <w:bookmarkStart w:id="4" w:name="_PAR__3_e32413ca_ad6a_4ea0_90ea_638e96e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32413ca_ad6a_4ea0_90ea_638e96e8"/>
      <w:bookmarkStart w:id="6" w:name="_PAR__4_b09feb5e_b4ac_4018_9aa7_fec5c32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09feb5e_b4ac_4018_9aa7_fec5c32d"/>
      <w:bookmarkStart w:id="8" w:name="_PAR__5_1d52d241_9535_493d_a87e_3401280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d52d241_9535_493d_a87e_34012801"/>
      <w:bookmarkStart w:id="10" w:name="_PAR__6_7b15bb09_556c_43c3_99af_c1526c6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b15bb09_556c_43c3_99af_c1526c63"/>
      <w:bookmarkStart w:id="12" w:name="_PAR__7_a11aa931_cdb5_4e88_91e4_432b131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11aa931_cdb5_4e88_91e4_432b131e"/>
      <w:bookmarkStart w:id="14" w:name="_PAR__8_6c61c261_74e9_4885_a6d0_470ab10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c61c261_74e9_4885_a6d0_470ab10a"/>
      <w:bookmarkStart w:id="16" w:name="_PAR__9_6c512951_b250_42e4_8bed_8919045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c512951_b250_42e4_8bed_89190458"/>
      <w:bookmarkStart w:id="18" w:name="_PAR__10_69198df9_b80c_4086_bf81_ee53c7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11, L.D. 554, “An Act to Encourage Resident-owned Communities and Cooperatives and Preserve Affordable Housing Through Tax Cred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65dfca1_67ba_41e5_93c6_b8"/>
      <w:bookmarkStart w:id="20" w:name="_PAR__10_69198df9_b80c_4086_bf81_ee53c7b"/>
      <w:bookmarkStart w:id="21" w:name="_INSTRUCTION__f511ab46_8709_498c_92ad_9d"/>
      <w:bookmarkStart w:id="22" w:name="_PAR__11_8c85fc95_54c4_4eb2_9611_6a5223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c85fc95_54c4_4eb2_9611_6a5223e"/>
      <w:bookmarkStart w:id="24" w:name="_PAR__12_47de33ed_8125_4aa6_883f_e3ef954"/>
      <w:bookmarkEnd w:id="23"/>
      <w:bookmarkEnd w:id="24"/>
      <w:r>
        <w:rPr>
          <w:rFonts w:eastAsia="Arial" w:cs="Arial" w:ascii="Arial" w:hAnsi="Arial"/>
          <w:b/>
        </w:rPr>
        <w:t>'An Act to Encourage Resident-owned Communities and Preserve Affordable Housing Through Tax Deduc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511ab46_8709_498c_92ad_9d"/>
      <w:bookmarkStart w:id="26" w:name="_PAR__12_47de33ed_8125_4aa6_883f_e3ef954"/>
      <w:bookmarkStart w:id="27" w:name="_PAR__13_a568ae6f_313b_4188_8c86_83d7cde"/>
      <w:bookmarkStart w:id="28" w:name="_INSTRUCTION__ab9896d2_6998_4f3a_926e_c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paragraph AAA in the 5th and 6th lines (page 1, lines 7 and 8 in L.D.) by striking out the following: "</w:t>
      </w:r>
      <w:r>
        <w:rPr>
          <w:rFonts w:eastAsia="Arial" w:cs="Arial" w:ascii="Arial" w:hAnsi="Arial"/>
          <w:u w:val="single"/>
        </w:rPr>
        <w:t>a consumer cooperative organized under Title 13, chapter 85, subchapter 1 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568ae6f_313b_4188_8c86_83d7cde"/>
      <w:bookmarkStart w:id="30" w:name="_INSTRUCTION__ab9896d2_6998_4f3a_926e_c4"/>
      <w:bookmarkStart w:id="31" w:name="_PAR__14_8995d8d8_b4b6_41ad_8471_0570481"/>
      <w:bookmarkStart w:id="32" w:name="_INSTRUCTION__51734d6d_6ada_4e27_9aad_6d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paragraph AAA in the 7th line (page 1, line 9 in L.D.) by inserting after the following: "</w:t>
      </w:r>
      <w:r>
        <w:rPr>
          <w:rFonts w:eastAsia="Arial" w:cs="Arial" w:ascii="Arial" w:hAnsi="Arial"/>
          <w:u w:val="single"/>
        </w:rPr>
        <w:t>subchapter 1-A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a municipal housing authority, as defined in Title 30-A, section 4702, subsection 10-A, or an affiliate of a municipal housing authori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8995d8d8_b4b6_41ad_8471_0570481"/>
      <w:bookmarkStart w:id="34" w:name="_INSTRUCTION__51734d6d_6ada_4e27_9aad_6d"/>
      <w:bookmarkStart w:id="35" w:name="_PAR__15_021f566e_86ab_47a5_94a7_4928f8b"/>
      <w:bookmarkStart w:id="36" w:name="_INSTRUCTION__a911ee35_c272_4b18_a86b_42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2 in paragraph JJ in the 5th and 6th lines (page 1, lines 23 and 24 in L.D.) by striking out the following: "</w:t>
      </w:r>
      <w:r>
        <w:rPr>
          <w:rFonts w:eastAsia="Arial" w:cs="Arial" w:ascii="Arial" w:hAnsi="Arial"/>
          <w:u w:val="single"/>
        </w:rPr>
        <w:t>a consumer cooperative organized under Title 13, chapter 85, subchapter 1 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021f566e_86ab_47a5_94a7_4928f8b"/>
      <w:bookmarkStart w:id="38" w:name="_INSTRUCTION__a911ee35_c272_4b18_a86b_42"/>
      <w:bookmarkStart w:id="39" w:name="_PAR__16_c2fa07d8_86b0_406c_a990_631eecd"/>
      <w:bookmarkStart w:id="40" w:name="_INSTRUCTION__7b23a464_1c0a_490a_b6dd_23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2 in paragraph JJ in the 7th line (page 1, line 25 in L.D.) by inserting after the following: "</w:t>
      </w:r>
      <w:r>
        <w:rPr>
          <w:rFonts w:eastAsia="Arial" w:cs="Arial" w:ascii="Arial" w:hAnsi="Arial"/>
          <w:u w:val="single"/>
        </w:rPr>
        <w:t>subchapter 1-A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a municipal housing authority, as defined in Title 30-A, section 4702, subsection 10-A, or an affiliate of a municipal housing authori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c2fa07d8_86b0_406c_a990_631eecd"/>
      <w:bookmarkStart w:id="42" w:name="_INSTRUCTION__7b23a464_1c0a_490a_b6dd_23"/>
      <w:bookmarkStart w:id="43" w:name="_PAR__17_ccc2f7d2_f10f_4e70_9ede_1e386d5"/>
      <w:bookmarkStart w:id="44" w:name="_INSTRUCTION__6d5d6207_311b_48d7_a9ef_b5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GE__1_f098ebb2_08f1_45f0_bff9_9d7d393"/>
      <w:bookmarkStart w:id="46" w:name="_PAR__17_ccc2f7d2_f10f_4e70_9ede_1e386d5"/>
      <w:bookmarkStart w:id="47" w:name="_INSTRUCTION__6d5d6207_311b_48d7_a9ef_b5"/>
      <w:bookmarkStart w:id="48" w:name="_PAGE__2_bf575ac6_cff2_45ed_ad9d_175fcc7"/>
      <w:bookmarkStart w:id="49" w:name="_SUMMARY__5dcced8b_2771_4cd3_af30_69141f"/>
      <w:bookmarkStart w:id="50" w:name="_PAR__2_503c1f59_1da8_49a7_a55e_523c31fe"/>
      <w:bookmarkEnd w:id="45"/>
      <w:bookmarkEnd w:id="46"/>
      <w:bookmarkEnd w:id="47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2_503c1f59_1da8_49a7_a55e_523c31fe"/>
      <w:bookmarkStart w:id="52" w:name="_PAR__3_4d512c30_a040_4d8d_b041_adacfd4f"/>
      <w:bookmarkEnd w:id="51"/>
      <w:bookmarkEnd w:id="52"/>
      <w:r>
        <w:rPr>
          <w:rFonts w:eastAsia="Arial" w:cs="Arial" w:ascii="Arial" w:hAnsi="Arial"/>
        </w:rPr>
        <w:t>This amendment removes consumer cooperatives from the entities eligible to receive the deduction provid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3_4d512c30_a040_4d8d_b041_adacfd4f"/>
      <w:bookmarkStart w:id="54" w:name="_FISCAL_NOTE_REQUIRED__23b77a1b_3e27_436"/>
      <w:bookmarkStart w:id="55" w:name="_PAR__4_931e4556_6702_415c_b7ca_43280e85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2_bf575ac6_cff2_45ed_ad9d_175fcc7"/>
      <w:bookmarkStart w:id="57" w:name="_SUMMARY__5dcced8b_2771_4cd3_af30_69141f"/>
      <w:bookmarkStart w:id="58" w:name="_FISCAL_NOTE_REQUIRED__23b77a1b_3e27_436"/>
      <w:bookmarkStart w:id="59" w:name="_PAR__4_931e4556_6702_415c_b7ca_43280e85"/>
      <w:bookmarkStart w:id="60" w:name="_PAR__5_4b08d91d_f7c9_4727_b7af_51a22ef7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Resident-owned Communities and Preserve Affordable Housing Through Tax Dedu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