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Use of Bicyc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1653a8f_6c75_470f_8232_25f3d49"/>
      <w:bookmarkStart w:id="1" w:name="_AMEND_TITLE__0f1c1f3e_bdea_4901_bc8d_bc"/>
      <w:bookmarkStart w:id="2" w:name="_PAR__2_67861307_92af_447e_84ea_8095a163"/>
      <w:bookmarkEnd w:id="1"/>
      <w:bookmarkEnd w:id="2"/>
      <w:r>
        <w:rPr>
          <w:rFonts w:eastAsia="Arial" w:cs="Arial" w:ascii="Arial" w:hAnsi="Arial"/>
          <w:caps/>
        </w:rPr>
        <w:t>L.D. 4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7861307_92af_447e_84ea_8095a163"/>
      <w:bookmarkStart w:id="4" w:name="_PAR__3_65c7d1ae_2e3a_4f61_8f94_d721b24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5c7d1ae_2e3a_4f61_8f94_d721b243"/>
      <w:bookmarkStart w:id="6" w:name="_PAR__4_31492bc6_7f5a_4400_b84c_1cafb32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1492bc6_7f5a_4400_b84c_1cafb325"/>
      <w:bookmarkStart w:id="8" w:name="_PAR__5_4839ae86_0c4b_443e_bd1c_33c4f8a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839ae86_0c4b_443e_bd1c_33c4f8a5"/>
      <w:bookmarkStart w:id="10" w:name="_PAR__6_69650b6b_04da_4bbf_89cb_1412cb8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9650b6b_04da_4bbf_89cb_1412cb8c"/>
      <w:bookmarkStart w:id="12" w:name="_PAR__7_f2ba28a3_50a2_48a3_a499_e68b189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2ba28a3_50a2_48a3_a499_e68b1891"/>
      <w:bookmarkStart w:id="14" w:name="_PAR__8_41e39fb0_016c_46be_a855_241c642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1e39fb0_016c_46be_a855_241c6423"/>
      <w:bookmarkStart w:id="16" w:name="_PAR__9_42db9690_e68f_40d5_aed9_9714a9a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2db9690_e68f_40d5_aed9_9714a9ae"/>
      <w:bookmarkStart w:id="18" w:name="_PAR__10_7a925fa6_0e83_4083_8724_3876cd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10, L.D. 456, “An Act to Support the Use of Bicyc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f1c1f3e_bdea_4901_bc8d_bc"/>
      <w:bookmarkStart w:id="20" w:name="_PAR__10_7a925fa6_0e83_4083_8724_3876cd4"/>
      <w:bookmarkStart w:id="21" w:name="_INSTRUCTION__a6323039_f170_447b_b215_89"/>
      <w:bookmarkStart w:id="22" w:name="_PAR__11_cfdb9005_5550_4a8a_9e64_64e490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fdb9005_5550_4a8a_9e64_64e4901"/>
      <w:bookmarkStart w:id="24" w:name="_PAR__12_d80b57a1_4df1_412b_bfea_f13e602"/>
      <w:bookmarkEnd w:id="23"/>
      <w:bookmarkEnd w:id="24"/>
      <w:r>
        <w:rPr>
          <w:rFonts w:eastAsia="Arial" w:cs="Arial" w:ascii="Arial" w:hAnsi="Arial"/>
          <w:b/>
        </w:rPr>
        <w:t>'An Act to Support the Safe Use of Bicycles and Roller Ski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6323039_f170_447b_b215_89"/>
      <w:bookmarkStart w:id="26" w:name="_PAR__12_d80b57a1_4df1_412b_bfea_f13e602"/>
      <w:bookmarkStart w:id="27" w:name="_INSTRUCTION__f2cb6c9b_3a42_453a_ad4c_ca"/>
      <w:bookmarkStart w:id="28" w:name="_PAR__13_6854939b_e57f_4836_8139_df35a9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854939b_e57f_4836_8139_df35a9d"/>
      <w:bookmarkStart w:id="30" w:name="_PAR__14_91026a1e_615a_415b_b24a_709f4c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060, sub-§2,</w:t>
      </w:r>
      <w:r>
        <w:rPr>
          <w:rFonts w:eastAsia="Arial" w:cs="Arial" w:ascii="Arial" w:hAnsi="Arial"/>
        </w:rPr>
        <w:t xml:space="preserve"> as amended by PL 2013, c. 241, §3, is further amended by amending the 2nd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91026a1e_615a_415b_b24a_709f4ce"/>
      <w:bookmarkStart w:id="32" w:name="_PAR__15_6d336edc_2ca9_4e65_bbda_d5ae177"/>
      <w:bookmarkEnd w:id="31"/>
      <w:bookmarkEnd w:id="32"/>
      <w:r>
        <w:rPr>
          <w:rFonts w:eastAsia="Arial" w:cs="Arial" w:ascii="Arial" w:hAnsi="Arial"/>
        </w:rPr>
        <w:t xml:space="preserve">An operator intending to turn to the left must yield the right-of-way to traffic </w:t>
      </w:r>
      <w:r>
        <w:rPr>
          <w:rFonts w:eastAsia="Arial" w:cs="Arial" w:ascii="Arial" w:hAnsi="Arial"/>
          <w:u w:val="single"/>
        </w:rPr>
        <w:t>and any person operating a bicycle or roller skis</w:t>
      </w:r>
      <w:r>
        <w:rPr>
          <w:rFonts w:eastAsia="Arial" w:cs="Arial" w:ascii="Arial" w:hAnsi="Arial"/>
        </w:rPr>
        <w:t xml:space="preserve"> approaching from the opposite direction that is so close as to constitute an immediate hazar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6d336edc_2ca9_4e65_bbda_d5ae177"/>
      <w:bookmarkStart w:id="34" w:name="_PAR__16_dd300c78_14ed_48d8_9761_5dc337d"/>
      <w:bookmarkEnd w:id="33"/>
      <w:bookmarkEnd w:id="34"/>
      <w:r>
        <w:rPr>
          <w:rFonts w:eastAsia="Arial" w:cs="Arial" w:ascii="Arial" w:hAnsi="Arial"/>
          <w:b/>
          <w:sz w:val="24"/>
        </w:rPr>
        <w:t>Sec. 2.  29-A MRSA §2060, sub-§2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dd300c78_14ed_48d8_9761_5dc337d"/>
      <w:bookmarkStart w:id="36" w:name="_PAR__17_5222413d_e635_4474_99e7_609dd8a"/>
      <w:bookmarkEnd w:id="35"/>
      <w:bookmarkEnd w:id="36"/>
      <w:r>
        <w:rPr>
          <w:rFonts w:eastAsia="Arial" w:cs="Arial" w:ascii="Arial" w:hAnsi="Arial"/>
          <w:b/>
          <w:u w:val="single"/>
        </w:rPr>
        <w:t xml:space="preserve">2-A.  Left turns near bicyclists or roller skiers. </w:t>
      </w:r>
      <w:r>
        <w:rPr>
          <w:rFonts w:eastAsia="Arial" w:cs="Arial" w:ascii="Arial" w:hAnsi="Arial"/>
          <w:u w:val="single"/>
        </w:rPr>
        <w:t xml:space="preserve"> A person operating a motor vehicle near a person operating a bicycle or roller skis and proceeding in the opposite direction may not make a left turn unless the turn can be made with reasonable safety and without interfering with the safe and legal operation of the bicycle or roller ski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f2cb6c9b_3a42_453a_ad4c_ca"/>
      <w:bookmarkStart w:id="38" w:name="_PAR__17_5222413d_e635_4474_99e7_609dd8a"/>
      <w:bookmarkStart w:id="39" w:name="_PAR__18_7b060721_7776_45bb_b5c6_b5696d7"/>
      <w:bookmarkStart w:id="40" w:name="_INSTRUCTION__357863bc_9969_46fc_a829_0a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7b060721_7776_45bb_b5c6_b5696d7"/>
      <w:bookmarkStart w:id="42" w:name="_INSTRUCTION__357863bc_9969_46fc_a829_0a"/>
      <w:bookmarkStart w:id="43" w:name="_SUMMARY__c6633167_9af4_4a1f_87c1_a8c9df"/>
      <w:bookmarkStart w:id="44" w:name="_PAR__19_6d249226_d709_47c1_9e49_e3fd8f1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31653a8f_6c75_470f_8232_25f3d49"/>
      <w:bookmarkStart w:id="46" w:name="_SUMMARY__c6633167_9af4_4a1f_87c1_a8c9df"/>
      <w:bookmarkStart w:id="47" w:name="_PAR__19_6d249226_d709_47c1_9e49_e3fd8f1"/>
      <w:bookmarkStart w:id="48" w:name="_PAR__20_78cb4e90_b46f_44ce_b5c0_0422ab1"/>
      <w:bookmarkEnd w:id="47"/>
      <w:r>
        <w:rPr>
          <w:rFonts w:eastAsia="Arial" w:cs="Arial" w:ascii="Arial" w:hAnsi="Arial"/>
        </w:rPr>
        <w:t>This amendment replaces the bill, which is a concept draft, and changes the title. It clarifies that traffic includes bicycles and roller skis when making a left turn on 2-way roads. The amendment prohibits a person operating a motor vehicle near a person operating a bicycle or roller skis and proceeding in the opposite direction from making a left turn unless the turn can be made with reasonable safety and without interfering with the safe and legal operation of the bicycle or roller skis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Safe Use of Bicycles and Roller Sk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