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rt State Sovereignty over Ocean Waters and Marine Resources up to 12 Nautical Miles off the State's Coas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92fe08d_09b8_4f15_8bee_46150c4"/>
      <w:bookmarkStart w:id="1" w:name="_AMEND_TITLE__99837e91_ce03_42e9_9284_19"/>
      <w:bookmarkStart w:id="2" w:name="_PAR__2_dd4a85b8_5e10_4825_b745_21ecf264"/>
      <w:bookmarkEnd w:id="0"/>
      <w:bookmarkEnd w:id="1"/>
      <w:bookmarkEnd w:id="2"/>
      <w:r>
        <w:rPr>
          <w:rFonts w:eastAsia="Arial" w:cs="Arial" w:ascii="Arial" w:hAnsi="Arial"/>
          <w:caps/>
        </w:rPr>
        <w:t>L.D. 5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4a85b8_5e10_4825_b745_21ecf264"/>
      <w:bookmarkStart w:id="4" w:name="_PAR__3_ed03b84b_15d6_4b39_b53a_0880312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d03b84b_15d6_4b39_b53a_08803123"/>
      <w:bookmarkStart w:id="6" w:name="_PAR__4_13302a89_530b_40c7_8c83_b7d73d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302a89_530b_40c7_8c83_b7d73d96"/>
      <w:bookmarkStart w:id="8" w:name="_PAR__5_4d33e61b_7cd9_4d9d_aecc_36ccfa3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d33e61b_7cd9_4d9d_aecc_36ccfa38"/>
      <w:bookmarkStart w:id="10" w:name="_PAR__6_941f8a7f_e48e_465b_9544_0d3f5cf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41f8a7f_e48e_465b_9544_0d3f5cfc"/>
      <w:bookmarkStart w:id="12" w:name="_PAR__7_08872d0d_7be5_42a4_a2f9_bc8f968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8872d0d_7be5_42a4_a2f9_bc8f9684"/>
      <w:bookmarkStart w:id="14" w:name="_PAR__8_17946648_fa0a_4278_8aeb_f9c518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7946648_fa0a_4278_8aeb_f9c518f0"/>
      <w:bookmarkStart w:id="16" w:name="_PAR__9_cb97b36c_2b25_45d2_9923_d7fe637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97b36c_2b25_45d2_9923_d7fe637c"/>
      <w:bookmarkStart w:id="18" w:name="_PAR__10_3aa50c3c_7825_405d_a96f_787ad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8, L.D. 553, “An Act to Assert State Sovereignty over Ocean Waters and Marine Resources up to 12 Nautical Miles off the State's Coas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837e91_ce03_42e9_9284_19"/>
      <w:bookmarkStart w:id="20" w:name="_PAR__10_3aa50c3c_7825_405d_a96f_787addd"/>
      <w:bookmarkStart w:id="21" w:name="_INSTRUCTION__2e8c1fce_dfd0_44f4_99bf_70"/>
      <w:bookmarkStart w:id="22" w:name="_PAR__11_5bf34716_33dc_4438_b9df_c9acc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bf34716_33dc_4438_b9df_c9acc3a"/>
      <w:bookmarkStart w:id="24" w:name="_PAR__12_44e1f9c1_c89f_46ca_b7f3_dfd88d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e1f9c1_c89f_46ca_b7f3_dfd88d2"/>
      <w:bookmarkStart w:id="26" w:name="_PAR__13_aeef55a5_4736_4e3d_93db_e5524f4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eef55a5_4736_4e3d_93db_e5524f4"/>
      <w:bookmarkStart w:id="28" w:name="_PAR__14_f9b9d504_6525_491e_ac6e_cfb298a"/>
      <w:bookmarkEnd w:id="27"/>
      <w:bookmarkEnd w:id="28"/>
      <w:r>
        <w:rPr>
          <w:rFonts w:eastAsia="Arial" w:cs="Arial" w:ascii="Arial" w:hAnsi="Arial"/>
          <w:b/>
        </w:rPr>
        <w:t>Human Services Division 069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9b9d504_6525_491e_ac6e_cfb298a"/>
      <w:bookmarkStart w:id="30" w:name="_PAR__15_1e5f9071_fa0c_44b4_bb1d_afa93d3"/>
      <w:bookmarkEnd w:id="29"/>
      <w:bookmarkEnd w:id="30"/>
      <w:r>
        <w:rPr>
          <w:rFonts w:eastAsia="Arial" w:cs="Arial" w:ascii="Arial" w:hAnsi="Arial"/>
        </w:rPr>
        <w:t>Initiative: Provides funding for a 0.5 full-time equivalent Assistant Attorney General position and related costs to enforce provisions related to the State's sovereignty over and ownership of offshore wat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e5f9071_fa0c_44b4_bb1d_afa93d3"/>
            <w:bookmarkStart w:id="32" w:name="_PAR__16_eaf46e43_af10_450f_bf11_e94dec5"/>
            <w:bookmarkStart w:id="33" w:name="_LINE__20_23d78810_740b_4b31_b037_1a613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608372e2_9622_45f4_9158_cf20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bd43f6b0_fc8c_4e20_8343_8106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2ad92f0f_3275_441e_bc98_c50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FT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0d4a8893_7f79_46cb_9212_b46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f95782c_88fb_4d7b_b917_5fa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929545e8_18eb_42ac_be0a_e827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e320f6e6_20f9_495f_9661_71d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2157b58e_8793_4069_97fe_f479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49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5afbeb17_e9d6_4f18_8302_58e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58be45bf_805f_47a6_afff_3db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8a3f28e6_ec92_4f5c_aade_90e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909f0637_b033_4f54_93f4_8a9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3205db59_efe5_43c4_8455_c2a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8131d534_9b50_4603_a967_bb0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55d0c3f1_ace2_4d05_a63e_ece2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3546a784_3bda_47e6_9be9_7a8b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dd8adcc3_117b_4307_9aca_403a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49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af46e43_af10_450f_bf11_e94dec5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8_f5fbeba0_9c14_4db9_a633_16c8e19"/>
            <w:bookmarkStart w:id="53" w:name="_LINE__27_a8855597_f773_4d38_b6b3_330d8d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c20ede01_0aa5_4536_8167_c96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f7fd73b7_5a1d_4a9c_a8e5_780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63a502aa_c4e4_437e_881a_9938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35d6bfee_5ad6_4f82_9f79_a36a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dfe57129_49b7_46b5_84af_6fd2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9_afe52021_a7f2_43e9_9c32_1de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9_8b609c59_2712_465c_b076_675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9_774cf207_c1c0_46b1_8d21_3f7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30_a143a860_4b53_4185_92c8_1336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f355fbbd_7216_41bc_a34d_63cb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387c2fce_f50d_4eba_b92d_50c3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492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71c160d4_38e6_49ba_8455_df1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a9ef0ad9_7433_4980_8d45_e04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f3f4e372_c4d8_4de6_85b1_42bd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2_aa6f6292_9270_456a_99b9_25dd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03242959_09cb_4f8a_b8ad_d84b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c6a7214a_f56d_44ba_b93c_7ff5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492</w:t>
            </w:r>
            <w:bookmarkEnd w:id="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18_f5fbeba0_9c14_4db9_a633_16c8e19"/>
      <w:bookmarkEnd w:id="71"/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20_03eb23f4_d8cf_4c21_aeeb_cdc16c1"/>
      <w:bookmarkEnd w:id="72"/>
      <w:r>
        <w:rPr>
          <w:rFonts w:eastAsia="Arial" w:cs="Arial" w:ascii="Arial" w:hAnsi="Arial"/>
          <w:b/>
        </w:rPr>
        <w:t>Bureau of Policy and Management 02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GE__1_f92fe08d_09b8_4f15_8bee_46150c4"/>
      <w:bookmarkStart w:id="74" w:name="_PAR__20_03eb23f4_d8cf_4c21_aeeb_cdc16c1"/>
      <w:bookmarkStart w:id="75" w:name="_PAGE__2_fa1c18eb_acbc_45ae_9bd3_59590d7"/>
      <w:bookmarkStart w:id="76" w:name="_PAR__2_4a7986c0_31af_48b8_94b3_894e0c31"/>
      <w:bookmarkEnd w:id="73"/>
      <w:bookmarkEnd w:id="74"/>
      <w:bookmarkEnd w:id="76"/>
      <w:r>
        <w:rPr>
          <w:rFonts w:eastAsia="Arial" w:cs="Arial" w:ascii="Arial" w:hAnsi="Arial"/>
        </w:rPr>
        <w:t>Initiative: Provides funding for reimbursement of legal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2_4a7986c0_31af_48b8_94b3_894e0c31"/>
            <w:bookmarkStart w:id="78" w:name="_PAR__3_ac155562_fc36_4bb4_89d5_72407c35"/>
            <w:bookmarkStart w:id="79" w:name="_LINE__2_721c382b_d285_4b11_9c66_9939355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60ef0a47_daa6_43f0_8491_32015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4b871afb_4538_4dc2_a6da_7bce2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3_4607bc01_2adf_4492_8c0b_cdb5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86d1e960_cdd2_4bca_9f6b_6853d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5420d0d7_181b_4b6e_a3eb_ed31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492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1567e184_1e69_45b6_9c18_24620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4b773fe2_7fca_47b1_a764_7272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74ebb162_9ec6_4936_ad0a_19ef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5adebd11_726f_452b_9a61_5697d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a4bfccd2_36f0_4f0f_8d3a_4a04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0a25a2e5_27ac_481d_b36a_95ba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492</w:t>
            </w:r>
            <w:bookmarkEnd w:id="9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3_ac155562_fc36_4bb4_89d5_72407c35"/>
      <w:bookmarkEnd w:id="91"/>
      <w:r>
        <w:rPr>
          <w:rFonts w:eastAsia="Arial" w:cs="Arial" w:ascii="Arial" w:hAnsi="Arial"/>
          <w:b/>
        </w:rPr>
        <w:t>Marine Patrol - Bureau of 00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5_ca98c9ff_dcf9_4159_986f_ac4307a6"/>
      <w:bookmarkEnd w:id="92"/>
      <w:r>
        <w:rPr>
          <w:rFonts w:eastAsia="Arial" w:cs="Arial" w:ascii="Arial" w:hAnsi="Arial"/>
        </w:rPr>
        <w:t>Initiative: Provides funding for 6 Patrol Officer positions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5_ca98c9ff_dcf9_4159_986f_ac4307a6"/>
            <w:bookmarkStart w:id="94" w:name="_PAR__6_47c499b4_f23a_4017_a958_2b708352"/>
            <w:bookmarkStart w:id="95" w:name="_LINE__8_bc3fe6f7_21c7_4361_b8a6_50606ed"/>
            <w:bookmarkEnd w:id="93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9a7b926a_2f9a_43d4_9c14_ceeb5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8_188c414d_152d_4a91_98ae_a28b9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9_28980bd1_7210_4dcb_a3ea_c304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9_710eae97_653c_4e3f_9ae9_d22b6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9_dfb71e8e_3f2e_4b24_bf3d_ebb7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10_293310be_927d_4ec7_817c_5c73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0_1cfd6900_da60_4948_b715_b2e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2,962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0_4ff5d560_0bb2_41c2_aa90_49bc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2,551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11_b207f8a1_f809_4ac1_85dc_2b9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1_13508273_de65_4e7b_9e3c_73bb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1_25a44d98_1120_4e50_8b21_0d10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2_a120ab33_8a58_4b27_83c7_146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2_6633a5e0_23a5_4040_872f_d76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2_043ca179_fae9_42d0_a213_ab0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3_64a449c9_823c_42f2_8d0b_229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3_35c49a68_f551_4d8c_b762_889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2,962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3_f6d8c9c8_8ca5_47bd_8f37_119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2,551</w:t>
            </w:r>
            <w:bookmarkEnd w:id="11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6_47c499b4_f23a_4017_a958_2b708352"/>
      <w:bookmarkEnd w:id="11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8_bb13349b_7743_4755_9f5f_86553f63"/>
            <w:bookmarkStart w:id="115" w:name="_LINE__15_a99349df_ef56_455c_8ffa_27e4a9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RINE RESOURCES, DEPARTMENT OF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5_dc2cd314_5384_45f1_9365_bf92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5_eed75827_d760_4f57_9f4d_0283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6_8e702926_b421_425b_9c2b_deb4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6_54c24335_085a_48a4_a52e_c9ee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6_fb553e91_9f5f_4544_9694_16f7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7_438e2d50_360d_4eeb_8b0d_d5b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7_edc64115_5f09_4b40_85a9_eeeb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17_fde19ac5_f723_47bf_810a_661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18_d42bf753_d015_4b03_8e60_d990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8_1cecf2cb_6d1f_4506_8881_ed54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2,962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8_6065460c_e82b_4ffa_93d7_0678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33,043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19_c5cfcc62_8bfe_4b65_adcf_a55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9_1574052a_077f_4960_98cd_13b2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9_00088fae_e93f_4412_9ad8_7cd5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0_4088bdd5_297a_44b6_9593_8ad7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0_b7615130_9661_48b7_9dbf_7902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2,962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0_0077acff_2f13_4d7e_9f09_081b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33,043</w:t>
            </w:r>
            <w:bookmarkEnd w:id="13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8_bb13349b_7743_4755_9f5f_86553f63"/>
      <w:bookmarkEnd w:id="13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PAR__10_d899edf8_3064_437a_8d00_f463b3d"/>
            <w:bookmarkStart w:id="135" w:name="_LINE__22_eb4765d5_24b8_43ea_9514_91ded9"/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2_23c55e8f_f04e_49be_bd34_2db0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2_e77c2f15_a4de_40b0_9e0b_58b6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3_9f343d18_2092_4272_be97_43d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23_e96e28ed_e85c_4115_b714_36d0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23_bf820024_62c5_436a_8f3b_c3a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1" w:name="_LINE__24_06ce4d7a_3559_4575_99bd_b001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4_8d1bc3c7_1f4b_4ebb_989c_c96c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2,962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4_330a38c7_713d_4c0e_93ef_c9d9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33,043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5_0cf73851_94e7_4be0_8b53_5434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5_c586f2b8_d5a7_43b1_a974_217d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5_6dfbbd55_2bf5_41ae_8d4c_41de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492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6_22240ad0_1714_4cb1_bfea_b3f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6_28ddceb3_20e2_4a18_9cce_7ec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6_8520ad83_3d90_4c94_b74b_ff5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27_95bf5ae3_6cbf_40c5_9ded_6bb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7_6b600d53_2112_449f_b75c_cdf6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2,962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7_c28ec66b_f28d_42ed_84ce_3193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33,535</w:t>
            </w:r>
            <w:bookmarkEnd w:id="1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10_d899edf8_3064_437a_8d00_f463b3d"/>
      <w:bookmarkEnd w:id="1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INSTRUCTION__2e8c1fce_dfd0_44f4_99bf_70"/>
      <w:bookmarkStart w:id="155" w:name="_PAR__12_e194a2bb_2fae_4d10_be02_8a7a14b"/>
      <w:bookmarkStart w:id="156" w:name="_INSTRUCTION__d843f96c_9832_4f30_b86c_31"/>
      <w:bookmarkEnd w:id="154"/>
      <w:bookmarkEnd w:id="155"/>
      <w:bookmarkEnd w:id="1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R__12_e194a2bb_2fae_4d10_be02_8a7a14b"/>
      <w:bookmarkStart w:id="158" w:name="_INSTRUCTION__d843f96c_9832_4f30_b86c_31"/>
      <w:bookmarkStart w:id="159" w:name="_SUMMARY__9ca839aa_e341_4c3c_9721_61fdbd"/>
      <w:bookmarkStart w:id="160" w:name="_PAR__13_6c1d0541_24c5_42a5_896d_69372cd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1" w:name="_PAR__13_6c1d0541_24c5_42a5_896d_69372cd"/>
      <w:bookmarkStart w:id="162" w:name="_PAR__14_df3e293c_2377_490a_a8c0_ccc097e"/>
      <w:bookmarkEnd w:id="161"/>
      <w:bookmarkEnd w:id="162"/>
      <w:r>
        <w:rPr>
          <w:rFonts w:eastAsia="Arial" w:cs="Arial" w:ascii="Arial" w:hAnsi="Arial"/>
        </w:rPr>
        <w:t>This amendmen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3" w:name="_PAR__14_df3e293c_2377_490a_a8c0_ccc097e"/>
      <w:bookmarkStart w:id="164" w:name="_FISCAL_NOTE_REQUIRED__e88c358c_f476_4ca"/>
      <w:bookmarkStart w:id="165" w:name="_PAR__15_c2bc0b8e_d607_45de_a2f5_aa14914"/>
      <w:bookmarkEnd w:id="163"/>
      <w:bookmarkEnd w:id="1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6" w:name="_PAGE__2_fa1c18eb_acbc_45ae_9bd3_59590d7"/>
      <w:bookmarkStart w:id="167" w:name="_SUMMARY__9ca839aa_e341_4c3c_9721_61fdbd"/>
      <w:bookmarkStart w:id="168" w:name="_FISCAL_NOTE_REQUIRED__e88c358c_f476_4ca"/>
      <w:bookmarkStart w:id="169" w:name="_PAR__15_c2bc0b8e_d607_45de_a2f5_aa14914"/>
      <w:bookmarkStart w:id="170" w:name="_PAR__16_aae6b765_3db8_4817_8d30_97983db"/>
      <w:bookmarkEnd w:id="169"/>
      <w:r>
        <w:rPr>
          <w:rFonts w:eastAsia="Arial" w:cs="Arial" w:ascii="Arial" w:hAnsi="Arial"/>
          <w:b/>
        </w:rPr>
        <w:t>(See attached)</w:t>
      </w:r>
      <w:bookmarkEnd w:id="166"/>
      <w:bookmarkEnd w:id="167"/>
      <w:bookmarkEnd w:id="168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rt State Sovereignty over Ocean Waters and Marine Resources up to 12 Nautical Miles off the State's Coa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