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Recording of Grand Jury Proceeding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e1d0fbc_2774_470b_8170_6d934d5"/>
      <w:bookmarkStart w:id="1" w:name="_AMEND_TITLE__e9586f74_a72d_4958_ba17_d8"/>
      <w:bookmarkStart w:id="2" w:name="_PAR__2_8ad766d4_c402_44d9_a7be_54d7dcb4"/>
      <w:bookmarkEnd w:id="1"/>
      <w:bookmarkEnd w:id="2"/>
      <w:r>
        <w:rPr>
          <w:rFonts w:eastAsia="Arial" w:cs="Arial" w:ascii="Arial" w:hAnsi="Arial"/>
          <w:caps/>
        </w:rPr>
        <w:t>L.D. 45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ad766d4_c402_44d9_a7be_54d7dcb4"/>
      <w:bookmarkStart w:id="4" w:name="_PAR__3_fd2ef163_4feb_4f62_a6da_a2f08bf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d2ef163_4feb_4f62_a6da_a2f08bf3"/>
      <w:bookmarkStart w:id="6" w:name="_PAR__4_9c8e805b_e6f9_4747_877c_44b37b1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c8e805b_e6f9_4747_877c_44b37b1f"/>
      <w:bookmarkStart w:id="8" w:name="_PAR__5_b83de93e_636c_488f_8ae4_f2afb39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83de93e_636c_488f_8ae4_f2afb393"/>
      <w:bookmarkStart w:id="10" w:name="_PAR__6_f860c3c4_c64d_4d02_9e25_77adee3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860c3c4_c64d_4d02_9e25_77adee37"/>
      <w:bookmarkStart w:id="12" w:name="_PAR__7_17c176e6_2440_40d0_9323_bf58472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7c176e6_2440_40d0_9323_bf584723"/>
      <w:bookmarkStart w:id="14" w:name="_PAR__8_f5c0929b_6a99_47cd_af82_f14e582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5c0929b_6a99_47cd_af82_f14e582e"/>
      <w:bookmarkStart w:id="16" w:name="_PAR__9_c3948696_f8ce_4f4c_b3a0_a2f3700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3948696_f8ce_4f4c_b3a0_a2f37007"/>
      <w:bookmarkStart w:id="18" w:name="_PAR__10_507c5d2a_5ae8_455e_b1fb_68fb48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07, L.D. 453, “An Act to Require the Recording of Grand Jury Proceeding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9586f74_a72d_4958_ba17_d8"/>
      <w:bookmarkStart w:id="20" w:name="_PAR__10_507c5d2a_5ae8_455e_b1fb_68fb48f"/>
      <w:bookmarkStart w:id="21" w:name="_INSTRUCTION__a57b14bb_c2ce_4b0f_bd9d_4c"/>
      <w:bookmarkStart w:id="22" w:name="_PAR__11_bf5f978e_38d1_4780_9d3c_4d807a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f5f978e_38d1_4780_9d3c_4d807aa"/>
      <w:bookmarkStart w:id="24" w:name="_PAR__12_57bbd808_c667_425e_926b_5ad1c5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57bbd808_c667_425e_926b_5ad1c5b"/>
      <w:bookmarkStart w:id="26" w:name="_PAR__13_feaec514_4c77_4482_a78d_fddd435"/>
      <w:bookmarkEnd w:id="25"/>
      <w:bookmarkEnd w:id="26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eaec514_4c77_4482_a78d_fddd435"/>
      <w:bookmarkStart w:id="28" w:name="_PAR__14_77d19cc0_a9ff_4c50_9680_6c04451"/>
      <w:bookmarkEnd w:id="27"/>
      <w:bookmarkEnd w:id="28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77d19cc0_a9ff_4c50_9680_6c04451"/>
      <w:bookmarkStart w:id="30" w:name="_PAR__15_49bcb1ef_4e93_4c79_890c_602e925"/>
      <w:bookmarkEnd w:id="29"/>
      <w:bookmarkEnd w:id="30"/>
      <w:r>
        <w:rPr>
          <w:rFonts w:eastAsia="Arial" w:cs="Arial" w:ascii="Arial" w:hAnsi="Arial"/>
        </w:rPr>
        <w:t>Initiative: Establishes one Courtroom Technology Assistant position effective October 1, 2023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49bcb1ef_4e93_4c79_890c_602e925"/>
            <w:bookmarkStart w:id="32" w:name="_PAR__16_12168c2d_7bc7_4660_a68c_3bf37e1"/>
            <w:bookmarkStart w:id="33" w:name="_LINE__18_6813bea5_4266_427a_936f_3d636f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0e417e43_3198_4579_9e5a_657a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b6608559_5ea4_4ed8_9eed_df80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e7f21cc2_7aae_4dd9_8b6b_8c39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ecef2026_5e77_4a18_9b2f_9241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b303834d_bc59_4872_8068_8171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b6c027c6_a114_488c_ae9e_e8bd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1043abd3_672d_4551_ae19_1390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,022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4538ac56_20bc_405e_9cf6_0633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167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6f9b1162_6f0d_4440_a34d_a8e9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c5ea0174_5327_4fcc_a709_b0de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848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bbcbec5d_5956_4561_afa4_8def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53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80f69c48_3f95_4523_ab18_cafd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57c05e03_4a24_46a9_bb40_19e4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6ff660b5_7ac0_439d_ae6b_d924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13c52fd0_7352_40ea_867a_4d49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610c2bb8_82f7_48b4_8711_377e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87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81918dfa_8558_467d_881c_3ab6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697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12168c2d_7bc7_4660_a68c_3bf37e1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a57b14bb_c2ce_4b0f_bd9d_4c"/>
      <w:bookmarkStart w:id="53" w:name="_PAR__18_55adf295_1e14_4a99_9ae2_98cd057"/>
      <w:bookmarkStart w:id="54" w:name="_INSTRUCTION__e693f5bc_0b06_4295_bc3c_56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55adf295_1e14_4a99_9ae2_98cd057"/>
      <w:bookmarkStart w:id="56" w:name="_INSTRUCTION__e693f5bc_0b06_4295_bc3c_56"/>
      <w:bookmarkStart w:id="57" w:name="_SUMMARY__c21e2ca4_dabf_45a6_bbbf_b77530"/>
      <w:bookmarkStart w:id="58" w:name="_PAR__19_25ce7860_2c9f_475f_820f_41b97a3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25ce7860_2c9f_475f_820f_41b97a3"/>
      <w:bookmarkStart w:id="60" w:name="_PAR__20_6a0c2302_3018_444c_b327_d53137b"/>
      <w:bookmarkEnd w:id="59"/>
      <w:bookmarkEnd w:id="60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6a0c2302_3018_444c_b327_d53137b"/>
      <w:bookmarkStart w:id="62" w:name="_FISCAL_NOTE_REQUIRED__5e7eb80e_d32b_4be"/>
      <w:bookmarkStart w:id="63" w:name="_PAR__21_7129d83f_48c0_4330_bfe5_fb9ade9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3e1d0fbc_2774_470b_8170_6d934d5"/>
      <w:bookmarkStart w:id="65" w:name="_SUMMARY__c21e2ca4_dabf_45a6_bbbf_b77530"/>
      <w:bookmarkStart w:id="66" w:name="_FISCAL_NOTE_REQUIRED__5e7eb80e_d32b_4be"/>
      <w:bookmarkStart w:id="67" w:name="_PAR__21_7129d83f_48c0_4330_bfe5_fb9ade9"/>
      <w:bookmarkStart w:id="68" w:name="_PAR__22_cf190769_632d_42c8_9462_376c66a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Recording of Grand Jury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