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Pay Medicare Part B Premiums for Certain Retired State Employ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58e1ef5_f13c_4c16_ac1c_fb52a3c"/>
      <w:bookmarkStart w:id="1" w:name="_AMEND_TITLE__9ad2da48_2599_4e33_94d0_39"/>
      <w:bookmarkStart w:id="2" w:name="_PAR__2_be63588d_4592_420a_aa2b_5bc1a6a9"/>
      <w:bookmarkEnd w:id="0"/>
      <w:bookmarkEnd w:id="1"/>
      <w:bookmarkEnd w:id="2"/>
      <w:r>
        <w:rPr>
          <w:rFonts w:eastAsia="Arial" w:cs="Arial" w:ascii="Arial" w:hAnsi="Arial"/>
          <w:caps/>
        </w:rPr>
        <w:t>L.D. 4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e63588d_4592_420a_aa2b_5bc1a6a9"/>
      <w:bookmarkStart w:id="4" w:name="_PAR__3_922cf49b_1f96_4e92_a997_10791a7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22cf49b_1f96_4e92_a997_10791a73"/>
      <w:bookmarkStart w:id="6" w:name="_PAR__4_b845889f_f217_4194_bde2_72b9d37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845889f_f217_4194_bde2_72b9d37b"/>
      <w:bookmarkStart w:id="8" w:name="_PAR__5_3c94e1ad_0ece_4831_b478_1a8e7a7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c94e1ad_0ece_4831_b478_1a8e7a75"/>
      <w:bookmarkStart w:id="10" w:name="_PAR__6_05185f24_4191_49b9_b532_c9cd4ce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5185f24_4191_49b9_b532_c9cd4ce6"/>
      <w:bookmarkStart w:id="12" w:name="_PAR__7_c398721b_ad63_4149_9475_e5ff2ff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398721b_ad63_4149_9475_e5ff2ff1"/>
      <w:bookmarkStart w:id="14" w:name="_PAR__8_db460812_160d_478b_8ab1_3300c2f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b460812_160d_478b_8ab1_3300c2f2"/>
      <w:bookmarkStart w:id="16" w:name="_PAR__9_fd5c91ba_f069_4e04_a6ed_a37bb13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d5c91ba_f069_4e04_a6ed_a37bb131"/>
      <w:bookmarkStart w:id="18" w:name="_PAR__10_e4da4844_9b16_4f08_b7ff_7fd98f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05, L.D. 467, “An Act to Require the State to Pay Medicare Part B Premiums for Certain Retired State Employ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ad2da48_2599_4e33_94d0_39"/>
      <w:bookmarkStart w:id="20" w:name="_PAR__10_e4da4844_9b16_4f08_b7ff_7fd98f2"/>
      <w:bookmarkStart w:id="21" w:name="_INSTRUCTION__ed3818b7_23ef_42d2_afc9_b3"/>
      <w:bookmarkStart w:id="22" w:name="_PAR__11_4a15bbf1_646d_4360_9e1e_ac3e07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a15bbf1_646d_4360_9e1e_ac3e073"/>
      <w:bookmarkStart w:id="24" w:name="_PAR__12_1a207b51_697b_489c_87d4_adbbe4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1a207b51_697b_489c_87d4_adbbe4d"/>
      <w:bookmarkStart w:id="26" w:name="_PAR__13_9f9af31a_1c98_49ab_ac6b_e938da9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f9af31a_1c98_49ab_ac6b_e938da9"/>
      <w:bookmarkStart w:id="28" w:name="_PAR__14_fc9c74fc_b323_4b88_a0b6_c079fc0"/>
      <w:bookmarkEnd w:id="27"/>
      <w:bookmarkEnd w:id="28"/>
      <w:r>
        <w:rPr>
          <w:rFonts w:eastAsia="Arial" w:cs="Arial" w:ascii="Arial" w:hAnsi="Arial"/>
          <w:b/>
        </w:rPr>
        <w:t>Departments and Agencies - Statewide 001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c9c74fc_b323_4b88_a0b6_c079fc0"/>
      <w:bookmarkStart w:id="30" w:name="_PAR__15_1685c6c8_8bf7_473e_b2c9_991af80"/>
      <w:bookmarkEnd w:id="29"/>
      <w:bookmarkEnd w:id="30"/>
      <w:r>
        <w:rPr>
          <w:rFonts w:eastAsia="Arial" w:cs="Arial" w:ascii="Arial" w:hAnsi="Arial"/>
        </w:rPr>
        <w:t>Initiative: Provides ongoing funding to cover 100% of certain retired state employees' shares of Medicare Part B premiums effective January 1, 2026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1685c6c8_8bf7_473e_b2c9_991af80"/>
            <w:bookmarkStart w:id="32" w:name="_PAR__16_e4406dea_74da_4c8b_a887_ef34105"/>
            <w:bookmarkStart w:id="33" w:name="_LINE__18_74e5bba1_8227_4f30_8aac_16143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36548ba0_51c7_4323_9c87_193e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c54e7233_1ac9_490d_8221_d158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e7d96353_f00a_4c3c_86af_ec2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b04bab06_0d59_4fc3_830d_40e2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3a20d508_4d0b_4bfa_b19e_dc3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24,652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78e23d24_9754_488e_96d3_d98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6b809dfc_0eed_43f3_b904_f130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286340c8_dcb4_4ba2_829e_7a58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f6b78515_a367_43b3_8d50_33ce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77005afc_714f_420a_977e_1d2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feca4e82_eb75_4432_9a0e_ff6d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24,652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4406dea_74da_4c8b_a887_ef34105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a466e2fb_d814_419c_909b_e887cb0"/>
            <w:bookmarkStart w:id="47" w:name="_LINE__23_43d94eba_30da_4ade_819e_a817dd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6f57e5ca_ceda_4086_ac04_8aab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043bbe23_bed9_4533_8871_8bfe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4_a57d1b88_4241_46d2_a86f_42b1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4_0365dff7_3efb_4b48_9345_927a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f9c72b96_8781_4226_95b4_17e8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0,314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5_e3e8911d_a45e_4136_a979_408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9586b5a9_3559_4af5_afa5_668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5aa68644_8b35_423a_b885_001f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6_4680907f_6ea9_415e_8c8d_5ac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d19eb831_eeab_495c_ae3b_e8d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5c4aa15e_62f9_4fd4_a75f_a42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0,314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a466e2fb_d814_419c_909b_e887cb0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ed3818b7_23ef_42d2_afc9_b3"/>
      <w:bookmarkStart w:id="61" w:name="_PAR__20_957d1a51_99d9_4445_a01a_78d3593"/>
      <w:bookmarkStart w:id="62" w:name="_INSTRUCTION__ec529eed_b0a4_4d22_94a2_0c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f58e1ef5_f13c_4c16_ac1c_fb52a3c"/>
      <w:bookmarkStart w:id="64" w:name="_PAR__20_957d1a51_99d9_4445_a01a_78d3593"/>
      <w:bookmarkStart w:id="65" w:name="_INSTRUCTION__ec529eed_b0a4_4d22_94a2_0c"/>
      <w:bookmarkStart w:id="66" w:name="_PAGE__2_eb971f38_49a3_49c4_8350_144ffb4"/>
      <w:bookmarkStart w:id="67" w:name="_SUMMARY__acc58111_f7ff_45cd_88a1_35af20"/>
      <w:bookmarkStart w:id="68" w:name="_PAR__2_e5b5833c_5cc3_4213_863e_a61fe881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e5b5833c_5cc3_4213_863e_a61fe881"/>
      <w:bookmarkStart w:id="70" w:name="_PAR__3_52338556_83ea_41fa_875d_aac44e2f"/>
      <w:bookmarkEnd w:id="69"/>
      <w:bookmarkEnd w:id="7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52338556_83ea_41fa_875d_aac44e2f"/>
      <w:bookmarkStart w:id="72" w:name="_FISCAL_NOTE_REQUIRED__8eb41a88_de1d_428"/>
      <w:bookmarkStart w:id="73" w:name="_PAR__4_efad3212_f03a_4b8c_be74_fe14be32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eb971f38_49a3_49c4_8350_144ffb4"/>
      <w:bookmarkStart w:id="75" w:name="_SUMMARY__acc58111_f7ff_45cd_88a1_35af20"/>
      <w:bookmarkStart w:id="76" w:name="_FISCAL_NOTE_REQUIRED__8eb41a88_de1d_428"/>
      <w:bookmarkStart w:id="77" w:name="_PAR__4_efad3212_f03a_4b8c_be74_fe14be32"/>
      <w:bookmarkStart w:id="78" w:name="_PAR__5_f0613fcd_6510_4f5a_814e_5d05264e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Pay Medicare Part B Premiums for Certain Retired Stat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