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n Outfitter License for Owners and Operators of Hunting, Fishing and Recreation Businesses Who Are Not Maine Guid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4c19d61_5a91_4cff_a8d3_27f626f"/>
      <w:bookmarkStart w:id="1" w:name="_AMEND_TITLE__c437ff8a_5441_4d6b_926f_a8"/>
      <w:bookmarkStart w:id="2" w:name="_PAR__2_a35200bf_b6f2_48cb_9460_47cb1269"/>
      <w:bookmarkEnd w:id="0"/>
      <w:bookmarkEnd w:id="1"/>
      <w:bookmarkEnd w:id="2"/>
      <w:r>
        <w:rPr>
          <w:rFonts w:eastAsia="Arial" w:cs="Arial" w:ascii="Arial" w:hAnsi="Arial"/>
          <w:caps/>
        </w:rPr>
        <w:t>L.D. 55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35200bf_b6f2_48cb_9460_47cb1269"/>
      <w:bookmarkStart w:id="4" w:name="_PAR__3_2f214bb0_609e_47b0_9d9e_c39364f2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f214bb0_609e_47b0_9d9e_c39364f2"/>
      <w:bookmarkStart w:id="6" w:name="_PAR__4_16e8fd03_bee8_4701_a650_47f0801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land Fisheries and Wildlife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6e8fd03_bee8_4701_a650_47f0801f"/>
      <w:bookmarkStart w:id="8" w:name="_PAR__5_04a8e97c_8904_44db_b24d_ccdd6953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4a8e97c_8904_44db_b24d_ccdd6953"/>
      <w:bookmarkStart w:id="10" w:name="_PAR__6_7586f3f4_b7c0_4101_bcbd_24c1904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586f3f4_b7c0_4101_bcbd_24c1904b"/>
      <w:bookmarkStart w:id="12" w:name="_PAR__7_640f34fd_1793_44a2_aa2d_e1ae15a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40f34fd_1793_44a2_aa2d_e1ae15a5"/>
      <w:bookmarkStart w:id="14" w:name="_PAR__8_95e4958c_70e2_49c0_b696_a95609b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5e4958c_70e2_49c0_b696_a95609b2"/>
      <w:bookmarkStart w:id="16" w:name="_PAR__9_47295abe_d7c5_4ccf_978d_c4a4f94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7295abe_d7c5_4ccf_978d_c4a4f943"/>
      <w:bookmarkStart w:id="18" w:name="_PAR__10_2010df68_02a7_46be_b3c3_801d04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04, L.D. 552, “An Act to Create an Outfitter License for Owners and Operators of Hunting, Fishing and Recreation Businesses Who Are Not Maine Guid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437ff8a_5441_4d6b_926f_a8"/>
      <w:bookmarkStart w:id="20" w:name="_PAR__10_2010df68_02a7_46be_b3c3_801d040"/>
      <w:bookmarkStart w:id="21" w:name="_INSTRUCTION__6f095374_af39_44a3_a9b3_fb"/>
      <w:bookmarkStart w:id="22" w:name="_PAR__11_07578f47_bf47_4aaa_b682_49e06b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07578f47_bf47_4aaa_b682_49e06bd"/>
      <w:bookmarkStart w:id="24" w:name="_PAR__12_0999cd71_b9a6_4cdb_85e4_07ff0bf"/>
      <w:bookmarkEnd w:id="23"/>
      <w:bookmarkEnd w:id="24"/>
      <w:r>
        <w:rPr>
          <w:rFonts w:eastAsia="Arial" w:cs="Arial" w:ascii="Arial" w:hAnsi="Arial"/>
          <w:b/>
        </w:rPr>
        <w:t>'An Act to Amend the Laws Governing the Carrying Passengers for Hire License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6f095374_af39_44a3_a9b3_fb"/>
      <w:bookmarkStart w:id="26" w:name="_PAR__12_0999cd71_b9a6_4cdb_85e4_07ff0bf"/>
      <w:bookmarkStart w:id="27" w:name="_INSTRUCTION__5cd29665_393d_42dc_992d_63"/>
      <w:bookmarkStart w:id="28" w:name="_PAR__13_cb4d1103_6a51_4a58_80c3_eba54e8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cb4d1103_6a51_4a58_80c3_eba54e8"/>
      <w:bookmarkStart w:id="30" w:name="_PAR__14_7d0790e7_2165_4d65_87bc_86c11b0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12 MRSA §12853, sub-§7, ¶E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14_7d0790e7_2165_4d65_87bc_86c11b0"/>
      <w:bookmarkStart w:id="32" w:name="_PAR__15_580ca1e0_2ab7_4856_9e27_3bd890d"/>
      <w:bookmarkEnd w:id="31"/>
      <w:bookmarkEnd w:id="32"/>
      <w:r>
        <w:rPr>
          <w:rFonts w:eastAsia="Arial" w:cs="Arial" w:ascii="Arial" w:hAnsi="Arial"/>
          <w:u w:val="single"/>
        </w:rPr>
        <w:t>E.  A person who is certified in first aid under subsection 4, paragraph C and has satisfactorily completed a towed water sports safety education course under section 13063 may, without a guide license, operate a watercraft in the course of employment with a seasonal business engaged in instruction in recreational activitie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580ca1e0_2ab7_4856_9e27_3bd890d"/>
      <w:bookmarkStart w:id="34" w:name="_PAR__16_b16b9dbb_68b2_4fc6_80fe_55d6a67"/>
      <w:bookmarkEnd w:id="33"/>
      <w:bookmarkEnd w:id="34"/>
      <w:r>
        <w:rPr>
          <w:rFonts w:eastAsia="Arial" w:cs="Arial" w:ascii="Arial" w:hAnsi="Arial"/>
          <w:b/>
          <w:sz w:val="24"/>
        </w:rPr>
        <w:t>Sec. 2.  12 MRSA §13063, sub-§1,</w:t>
      </w:r>
      <w:r>
        <w:rPr>
          <w:rFonts w:eastAsia="Arial" w:cs="Arial" w:ascii="Arial" w:hAnsi="Arial"/>
        </w:rPr>
        <w:t xml:space="preserve"> as amended by PL 2019, c. 324, §3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6_b16b9dbb_68b2_4fc6_80fe_55d6a67"/>
      <w:bookmarkStart w:id="36" w:name="_PAR__17_b9833054_5ce5_48d6_8ede_3b88b2e"/>
      <w:bookmarkEnd w:id="35"/>
      <w:bookmarkEnd w:id="36"/>
      <w:r>
        <w:rPr>
          <w:rFonts w:eastAsia="Arial" w:cs="Arial" w:ascii="Arial" w:hAnsi="Arial"/>
          <w:b/>
        </w:rPr>
        <w:t xml:space="preserve">1.  Prohibition. </w:t>
      </w:r>
      <w:r>
        <w:rPr>
          <w:rFonts w:eastAsia="Arial" w:cs="Arial" w:ascii="Arial" w:hAnsi="Arial"/>
        </w:rPr>
        <w:t xml:space="preserve"> A person may not operate a motorboat carrying passengers for hire without having successfully completed a boater safety education course approved by a national association of state boating law administrators and approved by the commissioner </w:t>
      </w:r>
      <w:r>
        <w:rPr>
          <w:rFonts w:eastAsia="Arial" w:cs="Arial" w:ascii="Arial" w:hAnsi="Arial"/>
          <w:u w:val="single"/>
        </w:rPr>
        <w:t>or a towed water sports safety education course administered by the department and approved by the commissioner</w:t>
      </w:r>
      <w:r>
        <w:rPr>
          <w:rFonts w:eastAsia="Arial" w:cs="Arial" w:ascii="Arial" w:hAnsi="Arial"/>
        </w:rPr>
        <w:t>.  A person operating a motorboat carrying passengers for hire shall provide proof of having successfully completed a course under this subsection when requested by the commissioner or the commissioner's agent. For purposes of this section, "carrying passengers for hire" means receiving remuneration to carry passengers in a motorboat from one predetermined point to another predetermined point on inland waters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17_b9833054_5ce5_48d6_8ede_3b88b2e"/>
      <w:bookmarkStart w:id="38" w:name="_PAR__18_98530d32_83ea_4b48_9b3f_3838093"/>
      <w:bookmarkEnd w:id="37"/>
      <w:bookmarkEnd w:id="38"/>
      <w:r>
        <w:rPr>
          <w:rFonts w:eastAsia="Arial" w:cs="Arial" w:ascii="Arial" w:hAnsi="Arial"/>
        </w:rPr>
        <w:t>A.  A person who violates this subsection commits a civil violation for which a fine of not less than $100 nor more than $500 may be adjudged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GE__1_54c19d61_5a91_4cff_a8d3_27f626f"/>
      <w:bookmarkStart w:id="40" w:name="_PAR__18_98530d32_83ea_4b48_9b3f_3838093"/>
      <w:bookmarkStart w:id="41" w:name="_PAGE__2_5661f3e8_619b_40cc_9322_8925a96"/>
      <w:bookmarkStart w:id="42" w:name="_PAR__2_e2fb975d_502a_43f0_acbd_533136d6"/>
      <w:bookmarkEnd w:id="39"/>
      <w:bookmarkEnd w:id="40"/>
      <w:bookmarkEnd w:id="42"/>
      <w:r>
        <w:rPr>
          <w:rFonts w:eastAsia="Arial" w:cs="Arial" w:ascii="Arial" w:hAnsi="Arial"/>
        </w:rPr>
        <w:t>B.  A person who violates this subsection after having been adjudicated as having committed 3 or more civil violations under this Part within the previous 5-year period commits a Class E crim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2_e2fb975d_502a_43f0_acbd_533136d6"/>
      <w:bookmarkStart w:id="44" w:name="_PAR__3_1928fc90_2780_4dc3_acc7_5d06f742"/>
      <w:bookmarkEnd w:id="43"/>
      <w:bookmarkEnd w:id="44"/>
      <w:r>
        <w:rPr>
          <w:rFonts w:eastAsia="Arial" w:cs="Arial" w:ascii="Arial" w:hAnsi="Arial"/>
          <w:b/>
          <w:sz w:val="24"/>
        </w:rPr>
        <w:t>Sec. 3.  12 MRSA §13063, sub-§2,</w:t>
      </w:r>
      <w:r>
        <w:rPr>
          <w:rFonts w:eastAsia="Arial" w:cs="Arial" w:ascii="Arial" w:hAnsi="Arial"/>
        </w:rPr>
        <w:t xml:space="preserve"> as amended by PL 2019, c. 324, §3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3_1928fc90_2780_4dc3_acc7_5d06f742"/>
      <w:bookmarkStart w:id="46" w:name="_PAR__4_082f37ad_5493_47c1_a93d_a33f19f9"/>
      <w:bookmarkEnd w:id="45"/>
      <w:bookmarkEnd w:id="46"/>
      <w:r>
        <w:rPr>
          <w:rFonts w:eastAsia="Arial" w:cs="Arial" w:ascii="Arial" w:hAnsi="Arial"/>
          <w:b/>
        </w:rPr>
        <w:t xml:space="preserve">2.  Requirement. </w:t>
      </w:r>
      <w:r>
        <w:rPr>
          <w:rFonts w:eastAsia="Arial" w:cs="Arial" w:ascii="Arial" w:hAnsi="Arial"/>
        </w:rPr>
        <w:t xml:space="preserve"> Every operator of a motorboat, other than a licensed Maine guide certified in watercraft safety, carrying passengers for hire, except those operators who have been issued and have or are required to have in their possession a current valid federal operator's license, shall show proof of having successfully completed an approved boater safety education course </w:t>
      </w:r>
      <w:r>
        <w:rPr>
          <w:rFonts w:eastAsia="Arial" w:cs="Arial" w:ascii="Arial" w:hAnsi="Arial"/>
          <w:u w:val="single"/>
        </w:rPr>
        <w:t>or a towed water sports safety education course</w:t>
      </w:r>
      <w:r>
        <w:rPr>
          <w:rFonts w:eastAsia="Arial" w:cs="Arial" w:ascii="Arial" w:hAnsi="Arial"/>
        </w:rPr>
        <w:t xml:space="preserve"> in accordance with subsection 1 upon request of the commissioner or the commissioner's agent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INSTRUCTION__5cd29665_393d_42dc_992d_63"/>
      <w:bookmarkStart w:id="48" w:name="_PAR__4_082f37ad_5493_47c1_a93d_a33f19f9"/>
      <w:bookmarkStart w:id="49" w:name="_PAR__5_57970471_0b17_4398_a971_63a68e5d"/>
      <w:bookmarkStart w:id="50" w:name="_INSTRUCTION__e34a1cc9_031f_4131_aa64_3c"/>
      <w:bookmarkEnd w:id="47"/>
      <w:bookmarkEnd w:id="48"/>
      <w:bookmarkEnd w:id="49"/>
      <w:bookmarkEnd w:id="5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PAR__5_57970471_0b17_4398_a971_63a68e5d"/>
      <w:bookmarkStart w:id="52" w:name="_INSTRUCTION__e34a1cc9_031f_4131_aa64_3c"/>
      <w:bookmarkStart w:id="53" w:name="_SUMMARY__fc3c20ec_44e7_44bc_9c30_7864d4"/>
      <w:bookmarkStart w:id="54" w:name="_PAR__6_457e9821_12a2_4d9c_ad70_f75b733b"/>
      <w:bookmarkEnd w:id="51"/>
      <w:bookmarkEnd w:id="52"/>
      <w:bookmarkEnd w:id="5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5" w:name="_PAR__6_457e9821_12a2_4d9c_ad70_f75b733b"/>
      <w:bookmarkStart w:id="56" w:name="_PAR__7_5f6d8bc0_4724_4d4e_a848_66795ded"/>
      <w:bookmarkEnd w:id="55"/>
      <w:bookmarkEnd w:id="56"/>
      <w:r>
        <w:rPr>
          <w:rFonts w:eastAsia="Arial" w:cs="Arial" w:ascii="Arial" w:hAnsi="Arial"/>
        </w:rPr>
        <w:t>This amendment replaces the bill and changes the title. The amendment allows a person who has completed a towed water sports safety education course and is certified in first aid to operate a watercraft without a guide license as an employee of a seasonal business engaged in instruction in recreational activitie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7" w:name="_PAR__7_5f6d8bc0_4724_4d4e_a848_66795ded"/>
      <w:bookmarkStart w:id="58" w:name="_FISCAL_NOTE_REQUIRED__0c49d72f_4549_4b4"/>
      <w:bookmarkStart w:id="59" w:name="_PAR__8_d5e4058c_4b92_4dfc_a0c4_dd648d79"/>
      <w:bookmarkEnd w:id="57"/>
      <w:bookmarkEnd w:id="5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0" w:name="_PAGE__2_5661f3e8_619b_40cc_9322_8925a96"/>
      <w:bookmarkStart w:id="61" w:name="_SUMMARY__fc3c20ec_44e7_44bc_9c30_7864d4"/>
      <w:bookmarkStart w:id="62" w:name="_FISCAL_NOTE_REQUIRED__0c49d72f_4549_4b4"/>
      <w:bookmarkStart w:id="63" w:name="_PAR__8_d5e4058c_4b92_4dfc_a0c4_dd648d79"/>
      <w:bookmarkStart w:id="64" w:name="_PAR__9_f05535fc_04e2_4d9c_b129_06dc9b6d"/>
      <w:bookmarkEnd w:id="63"/>
      <w:r>
        <w:rPr>
          <w:rFonts w:eastAsia="Arial" w:cs="Arial" w:ascii="Arial" w:hAnsi="Arial"/>
          <w:b/>
        </w:rPr>
        <w:t>(See attached)</w:t>
      </w:r>
      <w:bookmarkEnd w:id="60"/>
      <w:bookmarkEnd w:id="61"/>
      <w:bookmarkEnd w:id="62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18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the Carrying Passengers for Hire Licen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