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Balanced Emergency Pow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5d4feaf_b81f_487a_b3b1_12348c4"/>
      <w:bookmarkStart w:id="1" w:name="_AMEND_TITLE__e1efaf6e_e8b9_4e5c_a6e4_c9"/>
      <w:bookmarkStart w:id="2" w:name="_PAR__2_4fb38981_0a12_48fe_abe2_b7442e5f"/>
      <w:bookmarkEnd w:id="1"/>
      <w:bookmarkEnd w:id="2"/>
      <w:r>
        <w:rPr>
          <w:rFonts w:eastAsia="Arial" w:cs="Arial" w:ascii="Arial" w:hAnsi="Arial"/>
          <w:caps/>
        </w:rPr>
        <w:t>L.D. 55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fb38981_0a12_48fe_abe2_b7442e5f"/>
      <w:bookmarkStart w:id="4" w:name="_PAR__3_19f326fe_4f34_42cd_9fc6_429d5c0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9f326fe_4f34_42cd_9fc6_429d5c04"/>
      <w:bookmarkStart w:id="6" w:name="_PAR__4_0a7a8488_da12_4e9f_a425_e78eeae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a7a8488_da12_4e9f_a425_e78eeae5"/>
      <w:bookmarkStart w:id="8" w:name="_PAR__5_d08c8f1a_6342_44d8_9b32_b4560df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08c8f1a_6342_44d8_9b32_b4560df7"/>
      <w:bookmarkStart w:id="10" w:name="_PAR__6_00559090_380d_4610_af78_aa33c14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0559090_380d_4610_af78_aa33c145"/>
      <w:bookmarkStart w:id="12" w:name="_PAR__7_ba7e65dc_3114_4347_bbc4_99ce92a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a7e65dc_3114_4347_bbc4_99ce92af"/>
      <w:bookmarkStart w:id="14" w:name="_PAR__8_f1e8ec25_a440_4919_9103_e95813a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1e8ec25_a440_4919_9103_e95813a5"/>
      <w:bookmarkStart w:id="16" w:name="_PAR__9_7258f384_6484_4feb_abb5_0239422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258f384_6484_4feb_abb5_02394225"/>
      <w:bookmarkStart w:id="18" w:name="_PAR__10_926248fc_37d0_4453_a8d4_081d44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03, L.D. 551, “An Act to Restore Balanced Emergency Pow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1efaf6e_e8b9_4e5c_a6e4_c9"/>
      <w:bookmarkStart w:id="20" w:name="_PAR__10_926248fc_37d0_4453_a8d4_081d442"/>
      <w:bookmarkStart w:id="21" w:name="_PAR__11_ee82158b_5c4e_454b_9f57_e718357"/>
      <w:bookmarkStart w:id="22" w:name="_INSTRUCTION__a8ed2743_6eef_4c4b_88ab_d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§741-A in subsection 3 in the 3rd and 4th lines (page 1, lines 37 and 38 in L.D.) by striking out the following: "</w:t>
      </w:r>
      <w:r>
        <w:rPr>
          <w:rFonts w:eastAsia="Arial" w:cs="Arial" w:ascii="Arial" w:hAnsi="Arial"/>
          <w:u w:val="single"/>
        </w:rPr>
        <w:t>The court shall expedite consideration of a case brought pursuant to this subsection to the extent practicable.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e82158b_5c4e_454b_9f57_e718357"/>
      <w:bookmarkStart w:id="24" w:name="_INSTRUCTION__a8ed2743_6eef_4c4b_88ab_d7"/>
      <w:bookmarkStart w:id="25" w:name="_PAR__12_f1b42424_9c9d_4c88_9d14_4862ab1"/>
      <w:bookmarkStart w:id="26" w:name="_INSTRUCTION__fd656df5_084c_471b_ad10_5a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f1b42424_9c9d_4c88_9d14_4862ab1"/>
      <w:bookmarkStart w:id="28" w:name="_INSTRUCTION__fd656df5_084c_471b_ad10_5a"/>
      <w:bookmarkStart w:id="29" w:name="_SUMMARY__64dd1812_555a_4329_a09e_c94b37"/>
      <w:bookmarkStart w:id="30" w:name="_PAR__13_077cd9f8_8d32_4479_89ba_3d55ea2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077cd9f8_8d32_4479_89ba_3d55ea2"/>
      <w:bookmarkStart w:id="32" w:name="_PAR__14_57629b54_20b4_4691_8681_45ee070"/>
      <w:bookmarkEnd w:id="31"/>
      <w:bookmarkEnd w:id="32"/>
      <w:r>
        <w:rPr>
          <w:rFonts w:eastAsia="Arial" w:cs="Arial" w:ascii="Arial" w:hAnsi="Arial"/>
        </w:rPr>
        <w:t>This amendment amends the bill by removing the requirement that a court of this State expedite consideration of a case challenging the legality of an emergency order, including compliance with the limitations imposed on emergency order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57629b54_20b4_4691_8681_45ee070"/>
      <w:bookmarkStart w:id="34" w:name="_FISCAL_NOTE_REQUIRED__71d8afa3_6bc7_405"/>
      <w:bookmarkStart w:id="35" w:name="_PAR__15_125a9b35_b272_4a5b_86a0_d2fdd08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35d4feaf_b81f_487a_b3b1_12348c4"/>
      <w:bookmarkStart w:id="37" w:name="_SUMMARY__64dd1812_555a_4329_a09e_c94b37"/>
      <w:bookmarkStart w:id="38" w:name="_FISCAL_NOTE_REQUIRED__71d8afa3_6bc7_405"/>
      <w:bookmarkStart w:id="39" w:name="_PAR__15_125a9b35_b272_4a5b_86a0_d2fdd08"/>
      <w:bookmarkStart w:id="40" w:name="_PAR__16_4ce82d5a_e4a6_4259_a59a_011517c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Balanced Emergency Pow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7330</ItemId>
    <LRId>74620</LRId>
    <ParentItemId>144440</ParentItemId>
    <LRNumber>962</LRNumber>
    <LDNumber>551</LDNumber>
    <PaperNumber>SP0203</PaperNumber>
    <ItemNumber>2</ItemNumber>
    <Legislature>132</Legislature>
    <LegislatureDescription>132nd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State and Local Government</LeadCommitteeName>
    <LRTitle>An Act to Restore Balanced Emergency Powers</LRTitle>
    <ItemTitle>An Act to Restore Balanced Emergency Powers</ItemTitle>
    <OriginalItemTitle>An Act to Restore Balanced Emergency Powers</OriginalItemTitle>
    <ParentItemTitle>An Act to Restore Balanced Emergency Powers</ParentItemTitle>
    <Chamber>S</Chamber>
    <DraftingCycleCount>1</DraftingCycleCount>
    <LatestDraftingActionId>95</LatestDraftingActionId>
    <LatestDraftingActionDate>2025-05-15T13:17:54</LatestDraftingActionDate>
    <LatestDrafterName>KBishop</LatestDrafterName>
    <LatestTechName>clhall</LatestTechName>
    <CurrentCustodyInitials>clhall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050DFC" w:rsidRDefault="00050DFC" w:rsidP="00050DFC"&gt;&lt;w:pPr&gt;&lt;w:spacing w:after="240" /&gt;&lt;w:ind w:left="360" /&gt;&lt;w:jc w:val="right" /&gt;&lt;w:rPr&gt;&lt;w:caps /&gt;&lt;/w:rPr&gt;&lt;/w:pPr&gt;&lt;w:bookmarkStart w:id="0" w:name="_AMEND_TITLE__e1efaf6e_e8b9_4e5c_a6e4_c9" /&gt;&lt;w:bookmarkStart w:id="1" w:name="_PAGE__1_35d4feaf_b81f_487a_b3b1_12348c4" /&gt;&lt;w:bookmarkStart w:id="2" w:name="_PAR__2_4fb38981_0a12_48fe_abe2_b7442e5f" /&gt;&lt;w:r&gt;&lt;w:rPr&gt;&lt;w:caps /&gt;&lt;/w:rPr&gt;&lt;w:t&gt;L.D. 551&lt;/w:t&gt;&lt;/w:r&gt;&lt;/w:p&gt;&lt;w:p w:rsidR="00050DFC" w:rsidRDefault="00050DFC" w:rsidP="00050DFC"&gt;&lt;w:pPr&gt;&lt;w:tabs&gt;&lt;w:tab w:val="right" w:pos="8928" /&gt;&lt;/w:tabs&gt;&lt;w:spacing w:after="360" /&gt;&lt;w:ind w:left="360" /&gt;&lt;/w:pPr&gt;&lt;w:bookmarkStart w:id="3" w:name="_PAR__3_19f326fe_4f34_42cd_9fc6_429d5c04" /&gt;&lt;w:bookmarkEnd w:id="2" /&gt;&lt;w:r&gt;&lt;w:t&gt;Date:&lt;/w:t&gt;&lt;/w:r&gt;&lt;w:r&gt;&lt;w:tab /&gt;&lt;w:t&gt;(Filing No. S-         )&lt;/w:t&gt;&lt;/w:r&gt;&lt;/w:p&gt;&lt;w:p w:rsidR="00050DFC" w:rsidRDefault="00050DFC" w:rsidP="00050DFC"&gt;&lt;w:pPr&gt;&lt;w:spacing w:before="600" w:after="300" /&gt;&lt;w:ind w:left="360" /&gt;&lt;w:jc w:val="center" /&gt;&lt;w:outlineLvl w:val="0" /&gt;&lt;/w:pPr&gt;&lt;w:bookmarkStart w:id="4" w:name="_PAR__4_0a7a8488_da12_4e9f_a425_e78eeae5" /&gt;&lt;w:bookmarkEnd w:id="3" /&gt;&lt;w:r&gt;&lt;w:rPr&gt;&lt;w:rFonts w:cs="Arial" /&gt;&lt;w:b /&gt;&lt;w:bCs /&gt;&lt;w:caps /&gt;&lt;w:sz w:val="24" /&gt;&lt;w:szCs w:val="32" /&gt;&lt;/w:rPr&gt;&lt;w:t xml:space="preserve"&gt;State and Local Government &lt;/w:t&gt;&lt;/w:r&gt;&lt;/w:p&gt;&lt;w:p w:rsidR="00050DFC" w:rsidRDefault="00050DFC" w:rsidP="00050DFC"&gt;&lt;w:pPr&gt;&lt;w:spacing w:before="60" w:after="60" /&gt;&lt;w:ind w:left="720" /&gt;&lt;/w:pPr&gt;&lt;w:bookmarkStart w:id="5" w:name="_PAR__5_d08c8f1a_6342_44d8_9b32_b4560df7" /&gt;&lt;w:bookmarkEnd w:id="4" /&gt;&lt;w:r&gt;&lt;w:t&gt;Reproduced and distributed under the direction of the Secretary of the Senate.&lt;/w:t&gt;&lt;/w:r&gt;&lt;/w:p&gt;&lt;w:p w:rsidR="00050DFC" w:rsidRDefault="00050DFC" w:rsidP="00050DFC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00559090_380d_4610_af78_aa33c145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050DFC" w:rsidRDefault="00050DFC" w:rsidP="00050DFC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ba7e65dc_3114_4347_bbc4_99ce92af" /&gt;&lt;w:bookmarkEnd w:id="6" /&gt;&lt;w:r&gt;&lt;w:rPr&gt;&lt;w:rFonts w:cs="Arial" /&gt;&lt;w:b /&gt;&lt;w:bCs /&gt;&lt;w:caps /&gt;&lt;w:sz w:val="24" /&gt;&lt;w:szCs w:val="32" /&gt;&lt;/w:rPr&gt;&lt;w:t&gt;SENATE&lt;/w:t&gt;&lt;/w:r&gt;&lt;/w:p&gt;&lt;w:p w:rsidR="00050DFC" w:rsidRDefault="00050DFC" w:rsidP="00050DFC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f1e8ec25_a440_4919_9103_e95813a5" /&gt;&lt;w:bookmarkEnd w:id="7" /&gt;&lt;w:r&gt;&lt;w:rPr&gt;&lt;w:rFonts w:cs="Arial" /&gt;&lt;w:b /&gt;&lt;w:bCs /&gt;&lt;w:caps /&gt;&lt;w:sz w:val="24" /&gt;&lt;w:szCs w:val="32" /&gt;&lt;/w:rPr&gt;&lt;w:t&gt;132nd Legislature&lt;/w:t&gt;&lt;/w:r&gt;&lt;/w:p&gt;&lt;w:p w:rsidR="00050DFC" w:rsidRDefault="00050DFC" w:rsidP="00050DFC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7258f384_6484_4feb_abb5_02394225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050DFC" w:rsidRDefault="00050DFC" w:rsidP="00050DFC"&gt;&lt;w:pPr&gt;&lt;w:spacing w:before="400" w:after="200" /&gt;&lt;w:ind w:left="360" w:firstLine="360" /&gt;&lt;/w:pPr&gt;&lt;w:bookmarkStart w:id="10" w:name="_PAR__10_926248fc_37d0_4453_a8d4_081d442" /&gt;&lt;w:bookmarkEnd w:id="9" /&gt;&lt;w:r&gt;&lt;w:rPr&gt;&lt;w:szCs w:val="22" /&gt;&lt;/w:rPr&gt;&lt;w:t&gt;COMMITTEE AMENDMENT “      ” to S.P. 203, L.D. 551, “An Act to Restore Balanced Emergency Powers”&lt;/w:t&gt;&lt;/w:r&gt;&lt;/w:p&gt;&lt;w:p w:rsidR="00050DFC" w:rsidRDefault="00050DFC" w:rsidP="00050DFC"&gt;&lt;w:pPr&gt;&lt;w:ind w:left="360" w:firstLine="360" /&gt;&lt;/w:pPr&gt;&lt;w:bookmarkStart w:id="11" w:name="_INSTRUCTION__a8ed2743_6eef_4c4b_88ab_d7" /&gt;&lt;w:bookmarkStart w:id="12" w:name="_PAR__11_ee82158b_5c4e_454b_9f57_e718357" /&gt;&lt;w:bookmarkEnd w:id="0" /&gt;&lt;w:bookmarkEnd w:id="10" /&gt;&lt;w:r&gt;&lt;w:t&gt;Amend the bill in section 2 in §741-A in subsection 3 in the 3rd and 4th lines (page 1, lines 37 and 38 in L.D.) by striking out the following: "&lt;/w:t&gt;&lt;/w:r&gt;&lt;w:r&gt;&lt;w:rPr&gt;&lt;w:u w:val="single" /&gt;&lt;/w:rPr&gt;&lt;w:t&gt;The court shall expedite consideration of a case brought pursuant to this subsection to the extent practicable.&lt;/w:t&gt;&lt;/w:r&gt;&lt;w:r&gt;&lt;w:t&gt;"&lt;/w:t&gt;&lt;/w:r&gt;&lt;/w:p&gt;&lt;w:p w:rsidR="00050DFC" w:rsidRDefault="00050DFC" w:rsidP="00050DFC"&gt;&lt;w:pPr&gt;&lt;w:ind w:left="360" w:firstLine="360" /&gt;&lt;/w:pPr&gt;&lt;w:bookmarkStart w:id="13" w:name="_INSTRUCTION__fd656df5_084c_471b_ad10_5a" /&gt;&lt;w:bookmarkStart w:id="14" w:name="_PAR__12_f1b42424_9c9d_4c88_9d14_4862ab1" /&gt;&lt;w:bookmarkEnd w:id="11" /&gt;&lt;w:bookmarkEnd w:id="12" /&gt;&lt;w:r&gt;&lt;w:t&gt;Amend the bill by relettering or renumbering any nonconsecutive Part letter or section number to read consecutively.&lt;/w:t&gt;&lt;/w:r&gt;&lt;/w:p&gt;&lt;w:p w:rsidR="00050DFC" w:rsidRDefault="00050DFC" w:rsidP="00050DFC"&gt;&lt;w:pPr&gt;&lt;w:keepNext /&gt;&lt;w:spacing w:before="240" /&gt;&lt;w:ind w:left="360" /&gt;&lt;w:jc w:val="center" /&gt;&lt;/w:pPr&gt;&lt;w:bookmarkStart w:id="15" w:name="_SUMMARY__64dd1812_555a_4329_a09e_c94b37" /&gt;&lt;w:bookmarkStart w:id="16" w:name="_PAR__13_077cd9f8_8d32_4479_89ba_3d55ea2" /&gt;&lt;w:bookmarkEnd w:id="13" /&gt;&lt;w:bookmarkEnd w:id="14" /&gt;&lt;w:r&gt;&lt;w:rPr&gt;&lt;w:b /&gt;&lt;w:sz w:val="24" /&gt;&lt;/w:rPr&gt;&lt;w:t&gt;SUMMARY&lt;/w:t&gt;&lt;/w:r&gt;&lt;/w:p&gt;&lt;w:p w:rsidR="00050DFC" w:rsidRDefault="00050DFC" w:rsidP="00050DFC"&gt;&lt;w:pPr&gt;&lt;w:keepNext /&gt;&lt;w:ind w:left="360" w:firstLine="360" /&gt;&lt;/w:pPr&gt;&lt;w:bookmarkStart w:id="17" w:name="_PAR__14_57629b54_20b4_4691_8681_45ee070" /&gt;&lt;w:bookmarkEnd w:id="16" /&gt;&lt;w:r&gt;&lt;w:t&gt;This amendment amends the bill by removing the requirement that a court of this State expedite consideration of a case challenging the legality of an emergency order, including compliance with the limitations imposed on emergency orders.&lt;/w:t&gt;&lt;/w:r&gt;&lt;/w:p&gt;&lt;w:p w:rsidR="00050DFC" w:rsidRDefault="00050DFC" w:rsidP="00050DFC"&gt;&lt;w:pPr&gt;&lt;w:keepNext /&gt;&lt;w:spacing w:before="60" w:after="60" /&gt;&lt;w:ind w:left="360" /&gt;&lt;w:jc w:val="center" /&gt;&lt;/w:pPr&gt;&lt;w:bookmarkStart w:id="18" w:name="_FISCAL_NOTE_REQUIRED__71d8afa3_6bc7_405" /&gt;&lt;w:bookmarkStart w:id="19" w:name="_PAR__15_125a9b35_b272_4a5b_86a0_d2fdd08" /&gt;&lt;w:bookmarkEnd w:id="17" /&gt;&lt;w:r&gt;&lt;w:rPr&gt;&lt;w:b /&gt;&lt;/w:rPr&gt;&lt;w:t&gt;FISCAL NOTE REQUIRED&lt;/w:t&gt;&lt;/w:r&gt;&lt;/w:p&gt;&lt;w:p w:rsidR="00000000" w:rsidRPr="00050DFC" w:rsidRDefault="00050DFC" w:rsidP="00050DFC"&gt;&lt;w:pPr&gt;&lt;w:spacing w:before="60" w:after="60" /&gt;&lt;w:ind w:left="360" /&gt;&lt;w:jc w:val="center" /&gt;&lt;w:rPr&gt;&lt;w:b /&gt;&lt;/w:rPr&gt;&lt;/w:pPr&gt;&lt;w:bookmarkStart w:id="20" w:name="_PAR__16_4ce82d5a_e4a6_4259_a59a_011517c" /&gt;&lt;w:bookmarkEnd w:id="19" /&gt;&lt;w:r&gt;&lt;w:rPr&gt;&lt;w:b /&gt;&lt;/w:rPr&gt;&lt;w:t&gt;(See attached)&lt;/w:t&gt;&lt;/w:r&gt;&lt;w:bookmarkEnd w:id="1" /&gt;&lt;w:bookmarkEnd w:id="15" /&gt;&lt;w:bookmarkEnd w:id="18" /&gt;&lt;w:bookmarkEnd w:id="20" /&gt;&lt;/w:p&gt;&lt;w:sectPr w:rsidR="00000000" w:rsidRPr="00050DFC" w:rsidSect="00050DFC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35d4feaf_b81f_487a_b3b1_12348c4</BookmarkName>
                <Tables/>
              </ProcessedCheckInPage>
            </Pages>
            <Paragraphs>
              <CheckInParagraphs>
                <PageNumber>1</PageNumber>
                <BookmarkName>_PAR__2_4fb38981_0a12_48fe_abe2_b7442e5f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19f326fe_4f34_42cd_9fc6_429d5c04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0a7a8488_da12_4e9f_a425_e78eeae5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d08c8f1a_6342_44d8_9b32_b4560df7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00559090_380d_4610_af78_aa33c145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ba7e65dc_3114_4347_bbc4_99ce92af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f1e8ec25_a440_4919_9103_e95813a5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7258f384_6484_4feb_abb5_02394225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926248fc_37d0_4453_a8d4_081d442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ee82158b_5c4e_454b_9f57_e718357</BookmarkName>
                <StartingLineNumber>11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f1b42424_9c9d_4c88_9d14_4862ab1</BookmarkName>
                <StartingLineNumber>14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077cd9f8_8d32_4479_89ba_3d55ea2</BookmarkName>
                <StartingLineNumber>16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57629b54_20b4_4691_8681_45ee070</BookmarkName>
                <StartingLineNumber>17</StartingLineNumber>
                <EndingLineNumber>19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125a9b35_b272_4a5b_86a0_d2fdd08</BookmarkName>
                <StartingLineNumber>20</StartingLineNumber>
                <EndingLineNumber>20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4ce82d5a_e4a6_4259_a59a_011517c</BookmarkName>
                <StartingLineNumber>21</StartingLineNumber>
                <EndingLineNumber>21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