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Higher Education in Maine by Providing Funds to Maine's Community Colleg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1b28afd_9555_4357_9c7d_b6e57c5"/>
      <w:bookmarkStart w:id="1" w:name="_AMEND_TITLE__37ccfeb6_e1cb_4b0d_9a19_d0"/>
      <w:bookmarkStart w:id="2" w:name="_PAR__2_83c364ee_e6fb_415a_b498_058db3b1"/>
      <w:bookmarkEnd w:id="1"/>
      <w:bookmarkEnd w:id="2"/>
      <w:r>
        <w:rPr>
          <w:rFonts w:eastAsia="Arial" w:cs="Arial" w:ascii="Arial" w:hAnsi="Arial"/>
          <w:caps/>
        </w:rPr>
        <w:t>L.D. 44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3c364ee_e6fb_415a_b498_058db3b1"/>
      <w:bookmarkStart w:id="4" w:name="_PAR__3_0cefc941_3082_4819_bda1_65a722d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cefc941_3082_4819_bda1_65a722d7"/>
      <w:bookmarkStart w:id="6" w:name="_PAR__4_a4be8bc9_d103_462c_8704_0df98c9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4be8bc9_d103_462c_8704_0df98c99"/>
      <w:bookmarkStart w:id="8" w:name="_PAR__5_91b6de25_1c28_42a2_84cc_705dd78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1b6de25_1c28_42a2_84cc_705dd784"/>
      <w:bookmarkStart w:id="10" w:name="_PAR__6_300aa3bd_8ead_4572_a769_98a762e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00aa3bd_8ead_4572_a769_98a762e7"/>
      <w:bookmarkStart w:id="12" w:name="_PAR__7_d85c07f6_689b_4284_85ee_69136be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85c07f6_689b_4284_85ee_69136be7"/>
      <w:bookmarkStart w:id="14" w:name="_PAR__8_5575ae8c_4f5b_4296_b5bc_5fc6ea8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575ae8c_4f5b_4296_b5bc_5fc6ea8d"/>
      <w:bookmarkStart w:id="16" w:name="_PAR__9_28ec8167_050f_4e8d_b346_73b5788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8ec8167_050f_4e8d_b346_73b5788d"/>
      <w:bookmarkStart w:id="18" w:name="_PAR__10_f9d398f7_2972_4753_9af0_6d53ab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02, L.D. 447, “An Act to Support Higher Education in Maine by Providing Funds to Maine's Community Colleg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7ccfeb6_e1cb_4b0d_9a19_d0"/>
      <w:bookmarkStart w:id="20" w:name="_PAR__10_f9d398f7_2972_4753_9af0_6d53ab2"/>
      <w:bookmarkStart w:id="21" w:name="_PAR__11_ec0bcbae_e6c6_4864_bfc6_0b35439"/>
      <w:bookmarkStart w:id="22" w:name="_INSTRUCTION__b4f8336d_cefa_4803_b964_7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c0bcbae_e6c6_4864_bfc6_0b35439"/>
      <w:bookmarkStart w:id="24" w:name="_INSTRUCTION__b4f8336d_cefa_4803_b964_7d"/>
      <w:bookmarkStart w:id="25" w:name="_SUMMARY__e46337a2_ff35_4e20_bde8_959192"/>
      <w:bookmarkStart w:id="26" w:name="_PAR__12_cc483a1c_e4ea_474f_9e31_b29807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1b28afd_9555_4357_9c7d_b6e57c5"/>
      <w:bookmarkStart w:id="28" w:name="_SUMMARY__e46337a2_ff35_4e20_bde8_959192"/>
      <w:bookmarkStart w:id="29" w:name="_PAR__12_cc483a1c_e4ea_474f_9e31_b29807f"/>
      <w:bookmarkStart w:id="30" w:name="_PAR__13_84bb8bb0_5ef2_4462_86f7_bb4ee87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Higher Education in Maine by Providing Funds to Maine's Community Colle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