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Update Allowable Limits on Mortuary Trusts for the Purposes of MaineCare Eligibi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1 - L.D. 4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Update Allowable Limits on Mortuary Trusts for the Purposes of MaineCare Eligibility</w:t>
      </w:r>
    </w:p>
    <w:p>
      <w:pPr>
        <w:pStyle w:val="Normal"/>
        <w:spacing w:before="100" w:after="100"/>
        <w:ind w:left="360" w:firstLine="360"/>
        <w:rPr>
          <w:rFonts w:ascii="Arial" w:hAnsi="Arial" w:eastAsia="Arial" w:cs="Arial"/>
        </w:rPr>
      </w:pPr>
      <w:bookmarkStart w:id="0" w:name="_DOC_BODY_CONTAINER__b3e063af_e582_45b0_"/>
      <w:bookmarkStart w:id="1" w:name="_DOC_BODY_CONTENT__3ab096f7_fac1_47ca_ae"/>
      <w:bookmarkStart w:id="2" w:name="_PAR__1_3150819d_1a84_4516_a476_22321f80"/>
      <w:bookmarkStart w:id="3" w:name="_BILL_SECTION_UNALLOCATED__b08106d3_b9fc"/>
      <w:r>
        <w:rPr>
          <w:rFonts w:eastAsia="Arial" w:cs="Arial" w:ascii="Arial" w:hAnsi="Arial"/>
          <w:b/>
          <w:sz w:val="24"/>
        </w:rPr>
        <w:t xml:space="preserve">Sec. </w:t>
      </w:r>
      <w:bookmarkStart w:id="4" w:name="_BILL_SECTION_NUMBER__7d8bb787_d904_43d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to increase limit of prepaid burial contracts considered unavailable for use as an asset for purposes of MaineCare eligibility. Resolved:</w:t>
      </w:r>
      <w:r>
        <w:rPr>
          <w:rFonts w:eastAsia="Arial" w:cs="Arial" w:ascii="Arial" w:hAnsi="Arial"/>
        </w:rPr>
        <w:t xml:space="preserve">  That the Department of Health and Human Services shall amend its rule Chapter 332: MaineCare Eligibility Manual, Part 16 to increase the amount of a prepaid burial contract from $12,000 to $18,000 that is considered unavailable for use as an asset in determining eligibility for MaineCare and further provide that the amount of a prepaid burial contract considered unavailable for use as an asset in determining eligibility for MaineCare must be increased on January 1, 2025, and every year thereafter, by the same percentage as the percentage increase of the Consumer Price Index for the preceding year.  For purposes of this section, "Consumer Price Index" has the same meaning as in the Maine Revised Statutes, Title 5, section 17001, subsection 9.</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Update Allowable Limits on Mortuary Trusts for the Purposes of MaineCare Eligibility</w:t>
    </w:r>
  </w:p>
  <w:p>
    <w:pPr>
      <w:pStyle w:val="Normal"/>
      <w:suppressLineNumbers/>
      <w:spacing w:before="0" w:after="0"/>
      <w:jc w:val="center"/>
      <w:rPr>
        <w:rFonts w:ascii="Arial" w:hAnsi="Arial" w:eastAsia="Arial" w:cs="Arial"/>
      </w:rPr>
    </w:pPr>
    <w:r>
      <w:rPr>
        <w:rFonts w:eastAsia="Arial" w:cs="Arial" w:ascii="Arial" w:hAnsi="Arial"/>
        <w:sz w:val="22"/>
      </w:rPr>
      <w:t>L.D. 4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