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Waste Discharge License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032153_325c_42b3_84c2_f09c9cc"/>
      <w:bookmarkStart w:id="1" w:name="_AMEND_TITLE__36c033a7_7c03_420a_8f10_a4"/>
      <w:bookmarkStart w:id="2" w:name="_PAR__2_c16898b4_12b5_41cb_875e_9a346879"/>
      <w:bookmarkEnd w:id="1"/>
      <w:bookmarkEnd w:id="2"/>
      <w:r>
        <w:rPr>
          <w:rFonts w:eastAsia="Arial" w:cs="Arial" w:ascii="Arial" w:hAnsi="Arial"/>
          <w:caps/>
        </w:rPr>
        <w:t>L.D. 4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6898b4_12b5_41cb_875e_9a346879"/>
      <w:bookmarkStart w:id="4" w:name="_PAR__3_dacae3a8_f0f3_4ea3_9ea3_2dac7b2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acae3a8_f0f3_4ea3_9ea3_2dac7b2d"/>
      <w:bookmarkStart w:id="6" w:name="_PAR__4_ca155966_5bf7_4203_b6da_471c26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155966_5bf7_4203_b6da_471c262e"/>
      <w:bookmarkStart w:id="8" w:name="_PAR__5_508a2628_c4fe_46a9_9373_130db6e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8a2628_c4fe_46a9_9373_130db6e0"/>
      <w:bookmarkStart w:id="10" w:name="_PAR__6_cdb6a07e_0ab0_4c7b_84fb_1ce183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b6a07e_0ab0_4c7b_84fb_1ce1832b"/>
      <w:bookmarkStart w:id="12" w:name="_PAR__7_3937eb08_c622_4e31_8c3e_3593bbe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37eb08_c622_4e31_8c3e_3593bbe3"/>
      <w:bookmarkStart w:id="14" w:name="_PAR__8_e6aae696_6fcc_4ddd_991a_b79b2f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6aae696_6fcc_4ddd_991a_b79b2fe5"/>
      <w:bookmarkStart w:id="16" w:name="_PAR__9_fc2b5574_aa07_4f3b_bd72_2bee4e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c2b5574_aa07_4f3b_bd72_2bee4ea9"/>
      <w:bookmarkStart w:id="18" w:name="_PAR__10_14608e7b_636f_4084_91f0_2f0ac9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0, L.D. 465, “An Act to Update Waste Discharge License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6c033a7_7c03_420a_8f10_a4"/>
      <w:bookmarkStart w:id="20" w:name="_PAR__10_14608e7b_636f_4084_91f0_2f0ac9f"/>
      <w:bookmarkStart w:id="21" w:name="_INSTRUCTION__60c70e88_9232_4371_94d5_33"/>
      <w:bookmarkStart w:id="22" w:name="_PAR__11_ce12f3b6_d891_498c_b2c2_63d6b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e12f3b6_d891_498c_b2c2_63d6b60"/>
      <w:bookmarkStart w:id="24" w:name="_PAR__12_6e2536c3_f886_49b7_a4dc_231c53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e2536c3_f886_49b7_a4dc_231c536"/>
      <w:bookmarkStart w:id="26" w:name="_PAR__13_9040f4cb_d9bf_47f5_9f2f_987ee03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040f4cb_d9bf_47f5_9f2f_987ee03"/>
      <w:bookmarkStart w:id="28" w:name="_PAR__14_a3e18ab7_b4b6_4595_a252_e0dad1c"/>
      <w:bookmarkEnd w:id="27"/>
      <w:bookmarkEnd w:id="28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3e18ab7_b4b6_4595_a252_e0dad1c"/>
      <w:bookmarkStart w:id="30" w:name="_PAR__15_6c038b87_fc3a_4116_918b_0324831"/>
      <w:bookmarkEnd w:id="29"/>
      <w:bookmarkEnd w:id="30"/>
      <w:r>
        <w:rPr>
          <w:rFonts w:eastAsia="Arial" w:cs="Arial" w:ascii="Arial" w:hAnsi="Arial"/>
        </w:rPr>
        <w:t>Initiative: Provides allocations for expenditures that support activities for water quality control operations, including licensing, compliance evaluation, monitoring, data acquisition, data management and administr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c038b87_fc3a_4116_918b_0324831"/>
            <w:bookmarkStart w:id="32" w:name="_PAR__16_47efa066_4bdd_4131_a274_246d371"/>
            <w:bookmarkStart w:id="33" w:name="_LINE__19_592306e5_cb44_463d_a001_7052b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515bad0_374c_4fd2_98de_49e8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6b78b458_65c1_444f_9346_7022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d2d06c2_5d6a_46b0_bdfd_482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03a1644b_3420_4758_ad15_8fa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79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ddd2f52f_9628_423b_ae12_4cc8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09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e99c7799_59d6_4150_aa9d_6c9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2b65e96_f6e2_4372_82bb_d00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e984964e_c0ac_4f8a_9373_b84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123f8542_48d1_4d05_814e_6c9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12f752c5_5712_4e41_adda_b29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791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58ac565d_c717_4fcf_b150_389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09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7efa066_4bdd_4131_a274_246d37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0c70e88_9232_4371_94d5_33"/>
      <w:bookmarkStart w:id="47" w:name="_PAR__18_a81ed818_5234_4234_8bc9_a201535"/>
      <w:bookmarkStart w:id="48" w:name="_INSTRUCTION__9e223f32_0f6e_47f7_892c_ec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a81ed818_5234_4234_8bc9_a201535"/>
      <w:bookmarkStart w:id="50" w:name="_INSTRUCTION__9e223f32_0f6e_47f7_892c_ec"/>
      <w:bookmarkStart w:id="51" w:name="_SUMMARY__2c01a0d4_e81b_4e31_bef5_1c1c97"/>
      <w:bookmarkStart w:id="52" w:name="_PAR__19_09baac67_2031_4f5d_9a47_d5d5e9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09baac67_2031_4f5d_9a47_d5d5e96"/>
      <w:bookmarkStart w:id="54" w:name="_PAR__20_6c84908f_63b1_43cb_9692_2a5224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6c84908f_63b1_43cb_9692_2a5224a"/>
      <w:bookmarkStart w:id="56" w:name="_FISCAL_NOTE_REQUIRED__25675e59_f485_43f"/>
      <w:bookmarkStart w:id="57" w:name="_PAR__21_d677ad26_e2f7_4bef_8bf3_a03616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4032153_325c_42b3_84c2_f09c9cc"/>
      <w:bookmarkStart w:id="59" w:name="_SUMMARY__2c01a0d4_e81b_4e31_bef5_1c1c97"/>
      <w:bookmarkStart w:id="60" w:name="_FISCAL_NOTE_REQUIRED__25675e59_f485_43f"/>
      <w:bookmarkStart w:id="61" w:name="_PAR__21_d677ad26_e2f7_4bef_8bf3_a03616b"/>
      <w:bookmarkStart w:id="62" w:name="_PAR__22_427d9408_3426_4a50_aedb_38cb1ef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Waste Discharge License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